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2"/>
          <w:szCs w:val="32"/>
        </w:rPr>
      </w:pPr>
      <w:r>
        <w:rPr>
          <w:b/>
          <w:bCs/>
          <w:sz w:val="32"/>
          <w:szCs w:val="32"/>
        </w:rPr>
        <w:t>MEMORIES AND HEARSAY</w:t>
      </w:r>
    </w:p>
    <w:p>
      <w:pPr>
        <w:pStyle w:val="NormalWeb"/>
        <w:jc w:val="center"/>
        <w:rPr>
          <w:b/>
          <w:b/>
          <w:bCs/>
        </w:rPr>
      </w:pPr>
      <w:r>
        <w:rPr>
          <w:b/>
          <w:bCs/>
        </w:rPr>
        <w:t>By Anna Florence Galardi Lienhart</w:t>
      </w:r>
    </w:p>
    <w:p>
      <w:pPr>
        <w:pStyle w:val="NormalWeb"/>
        <w:rPr/>
      </w:pPr>
      <w:r>
        <w:rPr/>
        <w:t>Many of my readers may wonder why I went to all the trouble of writing this Family History. I have devoted many hours to the project, and have enjoyed the time I've spent doing it.</w:t>
      </w:r>
    </w:p>
    <w:p>
      <w:pPr>
        <w:pStyle w:val="NormalWeb"/>
        <w:rPr/>
      </w:pPr>
      <w:r>
        <w:rPr/>
        <w:t>I really want my children, nieces, nephews and anyone lese who may be interested to know something about their roots. Perhaps it will give them an idea of the genes that they have inherited, and where they got their talents, their temperaments, and why they enjoy the things they do. It might give them an understanding of why they are the way they are.</w:t>
      </w:r>
    </w:p>
    <w:p>
      <w:pPr>
        <w:pStyle w:val="NormalWeb"/>
        <w:rPr/>
      </w:pPr>
      <w:r>
        <w:rPr/>
        <w:t>I have a lot of people to thank for the information they have given me. My sisters, Mary, Phyllis and Marguerite. My sister-in-law Angela Galardi, my Nephew Albert, Alphonse and James Galardi. My nieces, Anne Mohr, Betty Brouwers, Gina Conner, Mary Hogarty, Patti Nelson and Shirley Hrab. My cousins, Janet DiCamillo, Catherine Latini, Joseph, Fernando, Cloti, Horest and Laverne, Frances Coletta and Candy Gardino. To Mary Elizabeth Brueckner and Billie Halpert. My sincere thanks to everyone who helped in any way. A special thanks to Bob and Debbie Lienhard for the gift of a computer. Without the help of so many people, I would not have been able to write this manuscript. I hope I have not overlooked anyone, if so, my sincere apologies!</w:t>
      </w:r>
    </w:p>
    <w:p>
      <w:pPr>
        <w:pStyle w:val="NormalWeb"/>
        <w:rPr/>
      </w:pPr>
      <w:r>
        <w:rPr/>
        <w:t>When you read this, I hope you will remember me fondly and say a little prayer for me. Thank you. AFGL</w:t>
      </w:r>
    </w:p>
    <w:p>
      <w:pPr>
        <w:pStyle w:val="NormalWeb"/>
        <w:rPr/>
      </w:pPr>
      <w:r>
        <w:rPr/>
      </w:r>
    </w:p>
    <w:p>
      <w:pPr>
        <w:pStyle w:val="NormalWeb"/>
        <w:rPr>
          <w:b/>
          <w:b/>
          <w:bCs/>
          <w:sz w:val="28"/>
          <w:szCs w:val="28"/>
        </w:rPr>
      </w:pPr>
      <w:r>
        <w:rPr>
          <w:b/>
          <w:bCs/>
          <w:sz w:val="28"/>
          <w:szCs w:val="28"/>
        </w:rPr>
        <w:t>NICOLA GALARDI &amp; CAROLINE BRUNO</w:t>
      </w:r>
    </w:p>
    <w:p>
      <w:pPr>
        <w:pStyle w:val="NormalWeb"/>
        <w:rPr/>
      </w:pPr>
      <w:r>
        <w:rPr/>
        <w:t>CHILDREN SPOUSES</w:t>
      </w:r>
    </w:p>
    <w:p>
      <w:pPr>
        <w:pStyle w:val="NormalWeb"/>
        <w:rPr/>
      </w:pPr>
      <w:r>
        <w:rPr/>
        <w:t>Albert Carmello Giaginta (Georgina) Coletta</w:t>
      </w:r>
    </w:p>
    <w:p>
      <w:pPr>
        <w:pStyle w:val="NormalWeb"/>
        <w:rPr/>
      </w:pPr>
      <w:r>
        <w:rPr/>
        <w:t>Alexander Rose</w:t>
      </w:r>
    </w:p>
    <w:p>
      <w:pPr>
        <w:pStyle w:val="NormalWeb"/>
        <w:rPr/>
      </w:pPr>
      <w:r>
        <w:rPr/>
        <w:t>Marianna (unknown)</w:t>
      </w:r>
    </w:p>
    <w:p>
      <w:pPr>
        <w:pStyle w:val="NormalWeb"/>
        <w:rPr/>
      </w:pPr>
      <w:r>
        <w:rPr/>
        <w:t>Ernest Anna</w:t>
      </w:r>
    </w:p>
    <w:p>
      <w:pPr>
        <w:pStyle w:val="NormalWeb"/>
        <w:rPr/>
      </w:pPr>
      <w:r>
        <w:rPr/>
        <w:t>Donatella Giovanni Di Cicco</w:t>
      </w:r>
    </w:p>
    <w:p>
      <w:pPr>
        <w:pStyle w:val="NormalWeb"/>
        <w:rPr/>
      </w:pPr>
      <w:r>
        <w:rPr/>
        <w:t>Nicola and Caroline were my paternal grandparents. I never knew them, so anything I write about this generation is strictly heresy. Some of it was told to me by my oldest sister Mary, and some by a cousin, Jenoffia Di Camillo “F F” for short, she really preferred to be called Janet.</w:t>
      </w:r>
    </w:p>
    <w:p>
      <w:pPr>
        <w:pStyle w:val="NormalWeb"/>
        <w:rPr/>
      </w:pPr>
      <w:r>
        <w:rPr/>
        <w:t>I don't know where in Italy my grandparents were born. They spent some time in Abruzzi, Venice, Rome, Holland, London, Paris and then back to England where they lived in Huddersfield.</w:t>
      </w:r>
    </w:p>
    <w:p>
      <w:pPr>
        <w:pStyle w:val="NormalWeb"/>
        <w:rPr/>
      </w:pPr>
      <w:r>
        <w:rPr/>
        <w:t xml:space="preserve">They immigrated to the United States at the turn of the century. About 1902. They settled in Philadelphia, Pennsylvania. I was always under the impression that my grandparents lived in Italy. I had no idea that they lived in the United States when I was growing up. It was not until I met Janet in 1977 that I learned otherwise. </w:t>
      </w:r>
    </w:p>
    <w:p>
      <w:pPr>
        <w:pStyle w:val="NormalWeb"/>
        <w:rPr/>
      </w:pPr>
      <w:r>
        <w:rPr/>
        <w:t>I have never learned the details of the argument that kept my father and his brothers from keeping in touch with each other and with their parents. I only know that they were not speaking, and that neither my father nor my uncles ever saw their parents again, nor did the brothers keep in touch.</w:t>
      </w:r>
    </w:p>
    <w:p>
      <w:pPr>
        <w:pStyle w:val="NormalWeb"/>
        <w:rPr/>
      </w:pPr>
      <w:r>
        <w:rPr/>
        <w:t>According to Janet, my grandparents wanted all the family to settle in Philadelphia because they felt that there were more opportunities there. Instead, my two uncles settled in Rochester, New York. My parents, Albert and Georgina, settled in Chelsea, Michigan.</w:t>
      </w:r>
    </w:p>
    <w:p>
      <w:pPr>
        <w:pStyle w:val="NormalWeb"/>
        <w:rPr/>
      </w:pPr>
      <w:r>
        <w:rPr/>
        <w:t>I don't know what my paternal grandfather did for a living. They lived in a small two bedroom home in Philadelphia, in later years my grandmother ran a small candy store. She also made raisin wine and sold it, even though it was during the prohibition years.</w:t>
      </w:r>
    </w:p>
    <w:p>
      <w:pPr>
        <w:pStyle w:val="NormalWeb"/>
        <w:rPr/>
      </w:pPr>
      <w:r>
        <w:rPr/>
        <w:t>Again, according to Janet, Grandma was a small woman, with a will of her own. That trait shows up quite often in the Galardi family.</w:t>
      </w:r>
    </w:p>
    <w:p>
      <w:pPr>
        <w:pStyle w:val="NormalWeb"/>
        <w:rPr/>
      </w:pPr>
      <w:r>
        <w:rPr/>
        <w:t xml:space="preserve">Grandpa lived to be 94 years old. I remember my father Albert, telling us many times that Grandpa would have lived to be a 100, if a window had not fallen on his head. This was indirectly responsible for his death. It seems he became very senile after that incident, and often wandered away. Grandma would take him for long walks to tire him out and keep him from wandering off. He finally was hurt on one of his excursions, and was taken to Philadelphia General Hospital, where he died the next day. </w:t>
      </w:r>
    </w:p>
    <w:p>
      <w:pPr>
        <w:pStyle w:val="NormalWeb"/>
        <w:rPr/>
      </w:pPr>
      <w:r>
        <w:rPr/>
        <w:t>Grandma died of stomach cancer. She was in her 80's.</w:t>
      </w:r>
    </w:p>
    <w:p>
      <w:pPr>
        <w:pStyle w:val="NormalWeb"/>
        <w:rPr/>
      </w:pPr>
      <w:r>
        <w:rPr/>
        <w:t>Life was not easy for these two immigrants.</w:t>
      </w:r>
    </w:p>
    <w:p>
      <w:pPr>
        <w:pStyle w:val="NormalWeb"/>
        <w:rPr>
          <w:b/>
          <w:b/>
          <w:bCs/>
          <w:sz w:val="28"/>
          <w:szCs w:val="28"/>
        </w:rPr>
      </w:pPr>
      <w:r>
        <w:rPr>
          <w:b/>
          <w:bCs/>
          <w:sz w:val="28"/>
          <w:szCs w:val="28"/>
        </w:rPr>
        <w:t>ALEXANDER GALARDI</w:t>
      </w:r>
    </w:p>
    <w:p>
      <w:pPr>
        <w:pStyle w:val="NormalWeb"/>
        <w:rPr/>
      </w:pPr>
      <w:r>
        <w:rPr/>
        <w:t>Alexander was my father's brother. I assume that he was born in Provincia de Campo Basso, Abruzzi, Italy. At the time I knew of him he lived in Rochester, New York. I'm afraid there is very little that I can write about him. He and my father were not on speaking terms, so we got cheated out of knowing our uncles.</w:t>
      </w:r>
    </w:p>
    <w:p>
      <w:pPr>
        <w:pStyle w:val="NormalWeb"/>
        <w:rPr/>
      </w:pPr>
      <w:r>
        <w:rPr/>
        <w:t>I have asked for information about that branch of our family but no one has helped. Uncle Alex's wife's name was Rose. I met her and their children sometime around 1940. Dad and I went to a wedding. Uncle Alex had already died. Dad never did see him. I don't know what order the children were born in, but they are:</w:t>
      </w:r>
    </w:p>
    <w:p>
      <w:pPr>
        <w:pStyle w:val="NormalWeb"/>
        <w:rPr/>
      </w:pPr>
      <w:r>
        <w:rPr/>
        <w:t>Caroline Triano; Nicholas P. (Clara) Galardi; Mary Figlioli; Dorothy Galbo; Josephine Leone; Margaret Garrizio. (It was her wedding that we went to) and Antoinette Russo. I don't remember their spouse's names, but to my knowledge they are all widowed, except Caroline.</w:t>
      </w:r>
    </w:p>
    <w:p>
      <w:pPr>
        <w:pStyle w:val="NormalWeb"/>
        <w:rPr/>
      </w:pPr>
      <w:r>
        <w:rPr/>
        <w:t>About all I remember is that we were invited to the wedding, and Dad decided to surprise them and go. They were really surprised. I don't think anyone expected us to make the effort. It was just me and Dad.</w:t>
      </w:r>
    </w:p>
    <w:p>
      <w:pPr>
        <w:pStyle w:val="NormalWeb"/>
        <w:rPr/>
      </w:pPr>
      <w:r>
        <w:rPr/>
        <w:t>I believe that Nick has one son, Alexander and a daughter, Debbie. I don't know about the grandchildren, if any.</w:t>
      </w:r>
    </w:p>
    <w:p>
      <w:pPr>
        <w:pStyle w:val="NormalWeb"/>
        <w:rPr/>
      </w:pPr>
      <w:r>
        <w:rPr/>
        <w:t>I have completely lost track of all but Nick. He sends a Christmas card, but never has a message on it.</w:t>
      </w:r>
    </w:p>
    <w:p>
      <w:pPr>
        <w:pStyle w:val="NormalWeb"/>
        <w:rPr/>
      </w:pPr>
      <w:r>
        <w:rPr/>
        <w:t>My sister Philly and I were in Rochester in 1984, and we stopped by for a visit. Nick called his sisters, and they came to see us, but they didn't remember me. It had been many years since we had seen each other, and they used to write when my parents were alive. Anyway it was good to see them again, and I'm sure I helped them remember a little about the time we had spent together.</w:t>
      </w:r>
    </w:p>
    <w:p>
      <w:pPr>
        <w:pStyle w:val="NormalWeb"/>
        <w:rPr/>
      </w:pPr>
      <w:r>
        <w:rPr/>
        <w:t>Dad also had a sister named Caroline but that is all I know about her. I just happened to find a picture of her. Also there was a sister named Marianna.</w:t>
      </w:r>
    </w:p>
    <w:p>
      <w:pPr>
        <w:pStyle w:val="NormalWeb"/>
        <w:rPr/>
      </w:pPr>
      <w:r>
        <w:rPr/>
        <w:t> </w:t>
      </w:r>
    </w:p>
    <w:p>
      <w:pPr>
        <w:pStyle w:val="NormalWeb"/>
        <w:rPr>
          <w:b/>
          <w:b/>
          <w:bCs/>
          <w:sz w:val="28"/>
          <w:szCs w:val="28"/>
        </w:rPr>
      </w:pPr>
      <w:r>
        <w:rPr>
          <w:b/>
          <w:bCs/>
          <w:sz w:val="28"/>
          <w:szCs w:val="28"/>
        </w:rPr>
        <w:t>ERNEST GALARDI</w:t>
      </w:r>
    </w:p>
    <w:p>
      <w:pPr>
        <w:pStyle w:val="NormalWeb"/>
        <w:rPr/>
      </w:pPr>
      <w:r>
        <w:rPr/>
        <w:t>Ernest was another of Dad's brothers. He lived in Rochester, New York.</w:t>
      </w:r>
    </w:p>
    <w:p>
      <w:pPr>
        <w:pStyle w:val="NormalWeb"/>
        <w:rPr/>
      </w:pPr>
      <w:r>
        <w:rPr/>
        <w:t>He too was estranged from my father. According to his daughter Catherine (Katy), he too was born in Campo Basso. As long as I have known about him, he lived in Rochester, New York.</w:t>
      </w:r>
    </w:p>
    <w:p>
      <w:pPr>
        <w:pStyle w:val="NormalWeb"/>
        <w:rPr/>
      </w:pPr>
      <w:r>
        <w:rPr/>
        <w:t>My brother Frank was responsible for getting the families back together. He took Dad to Rochester, only to find Uncle Ernie laid out it his casket. It was just too late!</w:t>
      </w:r>
    </w:p>
    <w:p>
      <w:pPr>
        <w:pStyle w:val="NormalWeb"/>
        <w:rPr/>
      </w:pPr>
      <w:r>
        <w:rPr/>
        <w:t>His wife's name was Barbara Ann Grenci. I believe I have their children's names right:</w:t>
      </w:r>
    </w:p>
    <w:p>
      <w:pPr>
        <w:pStyle w:val="NormalWeb"/>
        <w:rPr/>
      </w:pPr>
      <w:r>
        <w:rPr/>
        <w:t>Mary (Mrs. Peter) Catone; Catherine, (Mrs. Elmer) Latini; born on March 1, 1916. Nicholas Galardi (Mary); Rose Frustochi (I don't know her husband's name) and Carmella (Mrs. Sam) di Salvo.</w:t>
      </w:r>
    </w:p>
    <w:p>
      <w:pPr>
        <w:pStyle w:val="NormalWeb"/>
        <w:rPr/>
      </w:pPr>
      <w:r>
        <w:rPr/>
        <w:t>I have recently been in touch with Katy. She told me that her sister Mary is in a nursing home suffering from multiple sclerosis. She has one son, Ernie. She also had a son Peter, who has since died.</w:t>
      </w:r>
    </w:p>
    <w:p>
      <w:pPr>
        <w:pStyle w:val="NormalWeb"/>
        <w:rPr/>
      </w:pPr>
      <w:r>
        <w:rPr/>
        <w:t>Katy's husband Elmer, born October 4, 1912 had a stroke, and had seizures for several days before he died on March 18, 1995. Katy herself was in a bad automobile accident and had to have a bone removed from her hip and put into her neck. She still is not doing well. Katy and Elmer had two children. Robert and Barbara. Bob has four children: Bob, Michael, Sherry and Felicia. Michael has six children. Sherry lives in Arizona and has two boys, Nicholas and Joshua. Barbara has three children, Paul, Lynn Marie and David. Altogether Katy has 12 great grandchildren.</w:t>
      </w:r>
    </w:p>
    <w:p>
      <w:pPr>
        <w:pStyle w:val="NormalWeb"/>
        <w:rPr/>
      </w:pPr>
      <w:r>
        <w:rPr/>
        <w:t>As far as I know, Nick has three sons, Ernest, Robert, and Nicholas. A daughter Debbie and a granddaughter Kimberly. There are probably more grand children, but I have no information on them.</w:t>
      </w:r>
    </w:p>
    <w:p>
      <w:pPr>
        <w:pStyle w:val="NormalWeb"/>
        <w:rPr/>
      </w:pPr>
      <w:r>
        <w:rPr/>
        <w:t>Katy has one son, Robert, and a daughter, Barbara. (Mrs. Paul McCarthy.) She also has several grand children, and great grandchildren. I don't know all of their names.</w:t>
      </w:r>
    </w:p>
    <w:p>
      <w:pPr>
        <w:pStyle w:val="NormalWeb"/>
        <w:rPr/>
      </w:pPr>
      <w:r>
        <w:rPr/>
        <w:t>Carmella has four children: Samuel, Charles, Karen and Barbara.</w:t>
      </w:r>
    </w:p>
    <w:p>
      <w:pPr>
        <w:pStyle w:val="NormalWeb"/>
        <w:rPr/>
      </w:pPr>
      <w:r>
        <w:rPr/>
        <w:t>Rose has two sons. She has moved away and they have lost track of her</w:t>
      </w:r>
    </w:p>
    <w:p>
      <w:pPr>
        <w:pStyle w:val="NormalWeb"/>
        <w:rPr/>
      </w:pPr>
      <w:r>
        <w:rPr/>
        <w:t> </w:t>
      </w:r>
    </w:p>
    <w:p>
      <w:pPr>
        <w:pStyle w:val="NormalWeb"/>
        <w:rPr/>
      </w:pPr>
      <w:r>
        <w:rPr/>
      </w:r>
    </w:p>
    <w:p>
      <w:pPr>
        <w:pStyle w:val="NormalWeb"/>
        <w:rPr>
          <w:b/>
          <w:b/>
          <w:bCs/>
          <w:sz w:val="28"/>
          <w:szCs w:val="28"/>
        </w:rPr>
      </w:pPr>
      <w:r>
        <w:rPr>
          <w:b/>
          <w:bCs/>
          <w:sz w:val="28"/>
          <w:szCs w:val="28"/>
        </w:rPr>
        <w:t xml:space="preserve">DONATELLA GALARDI &amp; GIOVANI DI CICCO </w:t>
      </w:r>
    </w:p>
    <w:p>
      <w:pPr>
        <w:pStyle w:val="NormalWeb"/>
        <w:rPr/>
      </w:pPr>
      <w:r>
        <w:rPr/>
        <w:t>Donatella and Giovani had seven children.</w:t>
      </w:r>
    </w:p>
    <w:p>
      <w:pPr>
        <w:pStyle w:val="NormalWeb"/>
        <w:rPr/>
      </w:pPr>
      <w:r>
        <w:rPr/>
        <w:t>Maria Antonia, Gaetano, Angelina, Rosa, Genoffia (Janet) Pasquali and Anna.</w:t>
      </w:r>
    </w:p>
    <w:p>
      <w:pPr>
        <w:pStyle w:val="NormalWeb"/>
        <w:rPr/>
      </w:pPr>
      <w:r>
        <w:rPr/>
        <w:t>Maria Antonia married Romano Federici.</w:t>
      </w:r>
    </w:p>
    <w:p>
      <w:pPr>
        <w:pStyle w:val="NormalWeb"/>
        <w:rPr/>
      </w:pPr>
      <w:r>
        <w:rPr/>
        <w:t>Their children were Joseph, Alfred, Helen, John, Donna, (Short for Donatella), James and Richard.</w:t>
      </w:r>
    </w:p>
    <w:p>
      <w:pPr>
        <w:pStyle w:val="NormalWeb"/>
        <w:rPr/>
      </w:pPr>
      <w:r>
        <w:rPr/>
        <w:t>Gaetano married Mildred. Maiden name unknown.</w:t>
      </w:r>
    </w:p>
    <w:p>
      <w:pPr>
        <w:pStyle w:val="NormalWeb"/>
        <w:rPr/>
      </w:pPr>
      <w:r>
        <w:rPr/>
        <w:t>Their children were Donna, Caroline, Teresa and Madeline.</w:t>
      </w:r>
    </w:p>
    <w:p>
      <w:pPr>
        <w:pStyle w:val="NormalWeb"/>
        <w:rPr/>
      </w:pPr>
      <w:r>
        <w:rPr/>
        <w:t xml:space="preserve">Angelina married John Dandrea. </w:t>
      </w:r>
    </w:p>
    <w:p>
      <w:pPr>
        <w:pStyle w:val="NormalWeb"/>
        <w:rPr/>
      </w:pPr>
      <w:r>
        <w:rPr/>
        <w:t>Their children were Nicholas, Lillian and John.</w:t>
      </w:r>
    </w:p>
    <w:p>
      <w:pPr>
        <w:pStyle w:val="NormalWeb"/>
        <w:rPr/>
      </w:pPr>
      <w:r>
        <w:rPr/>
        <w:t>Rosa married Vincent De Angelis.</w:t>
      </w:r>
    </w:p>
    <w:p>
      <w:pPr>
        <w:pStyle w:val="NormalWeb"/>
        <w:rPr/>
      </w:pPr>
      <w:r>
        <w:rPr/>
        <w:t>Their children were Rita and Jean. They also raised little Rosie. I don't know her relationship.</w:t>
      </w:r>
    </w:p>
    <w:p>
      <w:pPr>
        <w:pStyle w:val="NormalWeb"/>
        <w:rPr/>
      </w:pPr>
      <w:r>
        <w:rPr/>
        <w:t xml:space="preserve">Genoffia (Janet) married Guido Di Camillo. </w:t>
      </w:r>
    </w:p>
    <w:p>
      <w:pPr>
        <w:pStyle w:val="NormalWeb"/>
        <w:rPr/>
      </w:pPr>
      <w:r>
        <w:rPr/>
        <w:t>Janet had three miscarriages. No living children.</w:t>
      </w:r>
    </w:p>
    <w:p>
      <w:pPr>
        <w:pStyle w:val="NormalWeb"/>
        <w:rPr/>
      </w:pPr>
      <w:r>
        <w:rPr/>
        <w:t xml:space="preserve">Pasquali was married several times. I don't know to whom. </w:t>
      </w:r>
    </w:p>
    <w:p>
      <w:pPr>
        <w:pStyle w:val="NormalWeb"/>
        <w:rPr/>
      </w:pPr>
      <w:r>
        <w:rPr/>
        <w:t>His children were Patricia, Janet, Pasquali, and Jean Marie.</w:t>
      </w:r>
    </w:p>
    <w:p>
      <w:pPr>
        <w:pStyle w:val="NormalWeb"/>
        <w:rPr/>
      </w:pPr>
      <w:r>
        <w:rPr/>
        <w:t>Anna married Vincenzo Di Cola.</w:t>
      </w:r>
    </w:p>
    <w:p>
      <w:pPr>
        <w:pStyle w:val="NormalWeb"/>
        <w:rPr/>
      </w:pPr>
      <w:r>
        <w:rPr/>
        <w:t>Their children were Pasquali and Teresa</w:t>
      </w:r>
    </w:p>
    <w:p>
      <w:pPr>
        <w:pStyle w:val="NormalWeb"/>
        <w:rPr/>
      </w:pPr>
      <w:r>
        <w:rPr/>
        <w:t xml:space="preserve">Jennofia (Janet) &amp; Guido Di Camillo </w:t>
      </w:r>
    </w:p>
    <w:p>
      <w:pPr>
        <w:pStyle w:val="NormalWeb"/>
        <w:rPr/>
      </w:pPr>
      <w:r>
        <w:rPr/>
        <w:t>Janet is the only one of Donatella's children that I am personally acquainted with. I first met her in November 1977. She called us one day out of the blue. She said that she and her husband were going to be in Las Vegas with some friends and would like me and my husband to meet them there. &gt;From there we would go to Tucson, Arizona where they had rented a cottage for three weeks. I talked it over with my husband. He agreed that since we were going to Los Angeles for Thanksgiving anyway, that it might be fun.</w:t>
      </w:r>
    </w:p>
    <w:p>
      <w:pPr>
        <w:pStyle w:val="NormalWeb"/>
        <w:rPr/>
      </w:pPr>
      <w:r>
        <w:rPr/>
        <w:t>We met them in the motel lobby. Even though we had never seen each other we recognized one another instantly! It was strange. I guess blood is thicker that water. We stayed in Las Vegas a couple of days. We then rode to Tucson with their friends, Jean and Joel Brown. We had no idea that it was a twelve hour drive! We spent a total of one week with Janet and Guido.</w:t>
      </w:r>
    </w:p>
    <w:p>
      <w:pPr>
        <w:pStyle w:val="NormalWeb"/>
        <w:rPr/>
      </w:pPr>
      <w:r>
        <w:rPr/>
        <w:t>Both Janet and Guido were beauticians. They owned several beauty shops in Pennsylvania. At that time Janet was 70 years old. I believe Guido was 77. They had been married of 53 years. Guido was a very small man, who at that time had already had eleven heart attacks. He didn't move very fast. He also had a hearing problem, but thought he was too young to wear a hearing aid. Janet more than made up for Guido's slow movements. I have never known anyone with more energy than Janet had. We spent a day in Nogales, Mexico. I was ready to drop when we got home, but she was still raring to go, in spite of the fact that she was fifteen years older than me.</w:t>
      </w:r>
    </w:p>
    <w:p>
      <w:pPr>
        <w:pStyle w:val="NormalWeb"/>
        <w:rPr/>
      </w:pPr>
      <w:r>
        <w:rPr/>
        <w:t xml:space="preserve">In May 1984, my sister Phyllis and I went to visit Janet at her home in Broomall, Pennsylvania. By this time Guido had died. It was during this trip that I met three of Janet's sisters. Caroline, Rosa and Anna. Rosa and Anna are both beauticians. We visited them in a beauty shop called "Janet's". They were both hard at work at the time. We were there very briefly. I don't know if the beauty shop was one that Janet owned, but I assumed that it was, since it bore her name. </w:t>
      </w:r>
    </w:p>
    <w:p>
      <w:pPr>
        <w:pStyle w:val="NormalWeb"/>
        <w:rPr/>
      </w:pPr>
      <w:r>
        <w:rPr/>
        <w:t>That same evening we met the oldest sister, Caroline at her home. We were there such a short time, that I really didn't get enough of an impression to write about them. Caroline did remind me of my oldest sister, Mary. There was a definite family resemblance.</w:t>
      </w:r>
    </w:p>
    <w:p>
      <w:pPr>
        <w:pStyle w:val="NormalWeb"/>
        <w:rPr/>
      </w:pPr>
      <w:r>
        <w:rPr/>
        <w:t>I do remember getting an example of the Galardi strong will and temper. Janet volunteered to take us to the next stop on our trip. Rockville, Maryland. She blew up at me for giving her directions on how to get there. Needless to say, we got lost! She discovered that I was a Galardi too, before the trip was completed. I was surprised that she ever wrote to me again, but she did. There was never any indication that we had ever had a disagreement.</w:t>
      </w:r>
    </w:p>
    <w:p>
      <w:pPr>
        <w:pStyle w:val="NormalWeb"/>
        <w:rPr/>
      </w:pPr>
      <w:r>
        <w:rPr/>
        <w:t> </w:t>
      </w:r>
    </w:p>
    <w:p>
      <w:pPr>
        <w:pStyle w:val="NormalWeb"/>
        <w:rPr>
          <w:b/>
          <w:b/>
          <w:bCs/>
          <w:sz w:val="28"/>
          <w:szCs w:val="28"/>
        </w:rPr>
      </w:pPr>
      <w:r>
        <w:rPr>
          <w:b/>
          <w:bCs/>
          <w:sz w:val="28"/>
          <w:szCs w:val="28"/>
        </w:rPr>
        <w:t xml:space="preserve">ALBERT GALARDI &amp; GEORGINA COLETTA </w:t>
      </w:r>
    </w:p>
    <w:p>
      <w:pPr>
        <w:pStyle w:val="NormalWeb"/>
        <w:rPr/>
      </w:pPr>
      <w:r>
        <w:rPr/>
        <w:t>CHILDREN SPOUSES</w:t>
      </w:r>
    </w:p>
    <w:p>
      <w:pPr>
        <w:pStyle w:val="NormalWeb"/>
        <w:ind w:left="720" w:hanging="0"/>
        <w:rPr/>
      </w:pPr>
      <w:r>
        <w:rPr/>
        <w:t>Mary Elizabeth Charles Todaro</w:t>
      </w:r>
    </w:p>
    <w:p>
      <w:pPr>
        <w:pStyle w:val="NormalWeb"/>
        <w:ind w:left="720" w:hanging="0"/>
        <w:rPr/>
      </w:pPr>
      <w:r>
        <w:rPr/>
        <w:t>Frank Louis Costanza Le Donne</w:t>
      </w:r>
    </w:p>
    <w:p>
      <w:pPr>
        <w:pStyle w:val="NormalWeb"/>
        <w:ind w:left="720" w:hanging="0"/>
        <w:rPr/>
      </w:pPr>
      <w:r>
        <w:rPr/>
        <w:t>Nicholas Anthony (Died at age of 1`3 months.)</w:t>
      </w:r>
    </w:p>
    <w:p>
      <w:pPr>
        <w:pStyle w:val="NormalWeb"/>
        <w:ind w:left="720" w:hanging="0"/>
        <w:rPr/>
      </w:pPr>
      <w:r>
        <w:rPr/>
        <w:t>Nicholas Anthony Angela Palazzola</w:t>
      </w:r>
    </w:p>
    <w:p>
      <w:pPr>
        <w:pStyle w:val="NormalWeb"/>
        <w:ind w:left="720" w:hanging="0"/>
        <w:rPr/>
      </w:pPr>
      <w:r>
        <w:rPr/>
        <w:t>Philomena Catherine Ricardo Cinat</w:t>
      </w:r>
    </w:p>
    <w:p>
      <w:pPr>
        <w:pStyle w:val="NormalWeb"/>
        <w:ind w:left="720" w:hanging="0"/>
        <w:rPr/>
      </w:pPr>
      <w:r>
        <w:rPr/>
        <w:t>Amerigo Edward Sarah Donaldson</w:t>
      </w:r>
    </w:p>
    <w:p>
      <w:pPr>
        <w:pStyle w:val="NormalWeb"/>
        <w:ind w:left="720" w:hanging="0"/>
        <w:rPr/>
      </w:pPr>
      <w:r>
        <w:rPr/>
        <w:t>Rose Rahl Eileen Henderson</w:t>
      </w:r>
    </w:p>
    <w:p>
      <w:pPr>
        <w:pStyle w:val="NormalWeb"/>
        <w:ind w:left="720" w:hanging="0"/>
        <w:rPr/>
      </w:pPr>
      <w:r>
        <w:rPr/>
        <w:t>Louis Claude Irene Huebner</w:t>
      </w:r>
    </w:p>
    <w:p>
      <w:pPr>
        <w:pStyle w:val="NormalWeb"/>
        <w:ind w:left="720" w:hanging="0"/>
        <w:rPr/>
      </w:pPr>
      <w:r>
        <w:rPr/>
        <w:t xml:space="preserve">Marian Shuart; Several others, </w:t>
      </w:r>
    </w:p>
    <w:p>
      <w:pPr>
        <w:pStyle w:val="NormalWeb"/>
        <w:ind w:left="720" w:hanging="0"/>
        <w:rPr/>
      </w:pPr>
      <w:r>
        <w:rPr/>
        <w:t>unknown. Spent the last years</w:t>
      </w:r>
    </w:p>
    <w:p>
      <w:pPr>
        <w:pStyle w:val="NormalWeb"/>
        <w:ind w:left="720" w:hanging="0"/>
        <w:rPr/>
      </w:pPr>
      <w:r>
        <w:rPr/>
        <w:t>with Joy. (Last name unknown.)</w:t>
      </w:r>
    </w:p>
    <w:p>
      <w:pPr>
        <w:pStyle w:val="NormalWeb"/>
        <w:rPr/>
      </w:pPr>
      <w:r>
        <w:rPr/>
        <w:t>Anna Florence Benjamin Lienhart</w:t>
      </w:r>
    </w:p>
    <w:p>
      <w:pPr>
        <w:pStyle w:val="NormalWeb"/>
        <w:rPr/>
      </w:pPr>
      <w:r>
        <w:rPr/>
        <w:t>Alfred Leo Janice Bradford</w:t>
      </w:r>
    </w:p>
    <w:p>
      <w:pPr>
        <w:pStyle w:val="NormalWeb"/>
        <w:rPr/>
      </w:pPr>
      <w:r>
        <w:rPr/>
        <w:t>There were several others.</w:t>
      </w:r>
    </w:p>
    <w:p>
      <w:pPr>
        <w:pStyle w:val="NormalWeb"/>
        <w:rPr/>
      </w:pPr>
      <w:r>
        <w:rPr/>
        <w:t>Frederick Vincent Dorothy Tennies, Mae (Maiden name unknown) and Pauline. (Maiden name unknown.</w:t>
      </w:r>
    </w:p>
    <w:p>
      <w:pPr>
        <w:pStyle w:val="NormalWeb"/>
        <w:rPr/>
      </w:pPr>
      <w:r>
        <w:rPr/>
        <w:t>Marguerite Mafalda Evan Sharpe Jones</w:t>
      </w:r>
    </w:p>
    <w:p>
      <w:pPr>
        <w:pStyle w:val="NormalWeb"/>
        <w:rPr/>
      </w:pPr>
      <w:r>
        <w:rPr/>
        <w:t xml:space="preserve">Rosalie Antoinette Gordon Haack, Russell (Last name unknown.) and J.D. Smith. </w:t>
      </w:r>
    </w:p>
    <w:p>
      <w:pPr>
        <w:pStyle w:val="NormalWeb"/>
        <w:ind w:left="10800" w:hanging="0"/>
        <w:rPr/>
      </w:pPr>
      <w:r>
        <w:rPr/>
        <w:t> </w:t>
      </w:r>
    </w:p>
    <w:p>
      <w:pPr>
        <w:pStyle w:val="NormalWeb"/>
        <w:rPr>
          <w:b/>
          <w:b/>
          <w:bCs/>
          <w:sz w:val="28"/>
          <w:szCs w:val="28"/>
        </w:rPr>
      </w:pPr>
      <w:r>
        <w:rPr>
          <w:b/>
          <w:bCs/>
          <w:sz w:val="28"/>
          <w:szCs w:val="28"/>
        </w:rPr>
        <w:t>ALBERT GALARDI &amp; GEORGINA COLETTA</w:t>
      </w:r>
    </w:p>
    <w:p>
      <w:pPr>
        <w:pStyle w:val="NormalWeb"/>
        <w:rPr/>
      </w:pPr>
      <w:r>
        <w:rPr/>
        <w:t>Albert and Georgina (Giaginta) were my parents, and will be referred to as "Mother and Dad".</w:t>
      </w:r>
    </w:p>
    <w:p>
      <w:pPr>
        <w:pStyle w:val="NormalWeb"/>
        <w:rPr/>
      </w:pPr>
      <w:r>
        <w:rPr/>
        <w:t>Albert Carmello Galardi was born on January 20,1869, in Provincia de Campo Basso, Abruzzi, Italy. Died in Jackson, Michigan on March 16, 1953.</w:t>
      </w:r>
    </w:p>
    <w:p>
      <w:pPr>
        <w:pStyle w:val="NormalWeb"/>
        <w:rPr/>
      </w:pPr>
      <w:r>
        <w:rPr/>
        <w:t>Georgina Antonia Coletta was born on May 10, 1883 in Provincia de Caserta, which later was changed to Provincia Frozinone, in Viticuso, Italy. Died in Jackson, Michigan on February 28, 1947.</w:t>
      </w:r>
    </w:p>
    <w:p>
      <w:pPr>
        <w:pStyle w:val="NormalWeb"/>
        <w:rPr/>
      </w:pPr>
      <w:r>
        <w:rPr/>
        <w:t>At the age of 14, Dad lost the sight of one eye while playing with fire crackers. It didn't explode, so Dad picked it up to re-light it and it went off in his face. The left eye turned back into his head, and only the white ever showed. Today it might have been repaired, but not in those days.</w:t>
      </w:r>
    </w:p>
    <w:p>
      <w:pPr>
        <w:pStyle w:val="NormalWeb"/>
        <w:rPr/>
      </w:pPr>
      <w:r>
        <w:rPr/>
        <w:t>Dad was a shoe cobbler by trade, and met my Mother when he was going house to house asking if there were any shoes that needed repairing. It sounds romantic, but it has always been my understanding that the marriage was arranged. That was the custom at that time. Dad was 29 and Mother was 16 when they married, on October 27, 1898.</w:t>
      </w:r>
    </w:p>
    <w:p>
      <w:pPr>
        <w:pStyle w:val="NormalWeb"/>
        <w:rPr/>
      </w:pPr>
      <w:r>
        <w:rPr/>
        <w:t>Mother was only 10 years old when her family moved to England. Consequently she had no Italian accent, but had a decided English accent. She was often used as an interpreter for the courts. Dad, however, never did lose his Italian accent.</w:t>
      </w:r>
    </w:p>
    <w:p>
      <w:pPr>
        <w:pStyle w:val="NormalWeb"/>
        <w:rPr/>
      </w:pPr>
      <w:r>
        <w:rPr/>
        <w:t>When my parents immigrated to the United States, on April 7, 1903, they had two children. Mary, who was born on February 16, 1900, and Frank who was born on March 6, 1902. Mother was very seasick for the entire 14 days that it took to cross the ocean. Dad was a great sailor. He had no such problem.</w:t>
      </w:r>
    </w:p>
    <w:p>
      <w:pPr>
        <w:pStyle w:val="NormalWeb"/>
        <w:rPr/>
      </w:pPr>
      <w:r>
        <w:rPr/>
        <w:t>They settled in Philadelphia, Pennsylvania. Three more children were born in that city. Nicholas was born in 1905. I don't know the exact date. He was named after my paternal grandfather. He only lived 13 months. On that fateful day, he waved "Goodbye" to Dad, and had died by the time that Dad returned home from work. When I was growing up, it was still hard for Mother to talk about him without crying. She never did get over her baby's death. She never told us what he died of, only that he had been ill.</w:t>
      </w:r>
    </w:p>
    <w:p>
      <w:pPr>
        <w:pStyle w:val="NormalWeb"/>
        <w:rPr/>
      </w:pPr>
      <w:r>
        <w:rPr/>
        <w:t>Another son, also named Nicholas was born on January 2, 1908, in Philadelphia.</w:t>
      </w:r>
    </w:p>
    <w:p>
      <w:pPr>
        <w:pStyle w:val="NormalWeb"/>
        <w:rPr/>
      </w:pPr>
      <w:r>
        <w:rPr/>
        <w:t>Philadelphia was also the birthplace of the second daughter, Philomena Catherine. We called her Philly, which she hated, because it meant a young horse. When she grew up, her friends called her Phyllis, but to this day, the family calls her Philly.</w:t>
      </w:r>
    </w:p>
    <w:p>
      <w:pPr>
        <w:pStyle w:val="NormalWeb"/>
        <w:rPr/>
      </w:pPr>
      <w:r>
        <w:rPr/>
        <w:t>The next move for the family was to Chelsea, Michigan, where Amerigo Edward was born on January 20, 1913. I'm sure Dad loved having a son born on his birthday. Another son was also born in Chelsea, on January 25, 1915. He was named Louis Claude.</w:t>
      </w:r>
    </w:p>
    <w:p>
      <w:pPr>
        <w:pStyle w:val="NormalWeb"/>
        <w:rPr/>
      </w:pPr>
      <w:r>
        <w:rPr/>
        <w:t xml:space="preserve">Sometime between then and 1917 another move took place. This time to Ann Arbor, Michigan. To add to the family income, Mother took in boarders. She did their laundry, (No automatic washers. A scrub board!) cooked for them. There were nine boarders altogether. She had six children to take care of as well. </w:t>
      </w:r>
    </w:p>
    <w:p>
      <w:pPr>
        <w:pStyle w:val="NormalWeb"/>
        <w:rPr/>
      </w:pPr>
      <w:r>
        <w:rPr/>
        <w:t>On January 9, 1918 the house burned to the ground. What a hardship my parents went through! There was nothing left but the clothes on their backs. Night clothes at that! Kind neighbors took them in. Mother always warned us on the anniversary of that date to be extra careful, for it was a bad day. To my knowledge nothing very bad happened. Mother was blinded for two months after the fire. I suppose from the smoke and the trauma.</w:t>
      </w:r>
    </w:p>
    <w:p>
      <w:pPr>
        <w:pStyle w:val="NormalWeb"/>
        <w:rPr/>
      </w:pPr>
      <w:r>
        <w:rPr/>
        <w:t>Now it was my turn to be born. Anna Florence born on October 15, 1918, in Ann Arbor, Michigan. I was named for St. Anne that mother prayed to while she was in labor. Florence for the midwife that assisted at my birth.</w:t>
      </w:r>
    </w:p>
    <w:p>
      <w:pPr>
        <w:pStyle w:val="NormalWeb"/>
        <w:rPr/>
      </w:pPr>
      <w:r>
        <w:rPr/>
        <w:t>Back to Chelsea again. We lived in a duplex, with my sister Mary living on one side. Imagine, Mother and her daughter both being pregnant at the same time. Mary had a daughter one month after I was born. We were both named Anna.</w:t>
      </w:r>
    </w:p>
    <w:p>
      <w:pPr>
        <w:pStyle w:val="NormalWeb"/>
        <w:rPr/>
      </w:pPr>
      <w:r>
        <w:rPr/>
        <w:t xml:space="preserve">Twin boys were born on May 10, 1921. Alfred Leo and Frederick Vincent. This was Mother's 38th birthday. I wonder if she was as thrilled as Dad was when a child was born on his birthday? </w:t>
      </w:r>
    </w:p>
    <w:p>
      <w:pPr>
        <w:pStyle w:val="NormalWeb"/>
        <w:rPr/>
      </w:pPr>
      <w:r>
        <w:rPr/>
        <w:t>Marguerite (Margie) Mafalda was born on September 28, 1924, also in Chelsea.</w:t>
      </w:r>
    </w:p>
    <w:p>
      <w:pPr>
        <w:pStyle w:val="NormalWeb"/>
        <w:rPr/>
      </w:pPr>
      <w:r>
        <w:rPr/>
        <w:t>A final move, to Jackson, Michigan, where the last baby was born. Rosalie Antoinette, born on August 11, 1928. She quickly became my pet. I loved pretending she was a doll that I could dress up and fuss over</w:t>
      </w:r>
    </w:p>
    <w:p>
      <w:pPr>
        <w:pStyle w:val="NormalWeb"/>
        <w:rPr/>
      </w:pPr>
      <w:r>
        <w:rPr/>
        <w:t>When I think of Dad, I see a big strong man who was never still. He would be carrying around a hammer or a screwdriver doing some repairs on the house or working in the garden. He always planted and cultivated a beautiful garden, both vegetables and flowers. He grew many bushels of tomatoes, potatoes, and other vegetables. We children had to pick the bugs off the vines. A job I detested. I would not touch the insects. I used a stick and pushed them into a can.</w:t>
      </w:r>
    </w:p>
    <w:p>
      <w:pPr>
        <w:pStyle w:val="NormalWeb"/>
        <w:rPr/>
      </w:pPr>
      <w:r>
        <w:rPr/>
        <w:t xml:space="preserve">It was a family project to can more than 200 quarts of tomatoes at harvest time. I can still visualize our family sitting around a big tub full of tomatoes. Dad would pour boiling water over them, then drain them. The rest of us would get to work and peel them. Mother cut them up as fast as she could. I don't know how she managed it, but she almost always stayed ahead of us. It was very seldom that anyone had to help her with the cutting. We also canned peaches and pears, and when we could get them, we also canned apples. Being Italian, we managed to use up most of the tomatoes before it was time to can some more. </w:t>
      </w:r>
    </w:p>
    <w:p>
      <w:pPr>
        <w:pStyle w:val="NormalWeb"/>
        <w:rPr/>
      </w:pPr>
      <w:r>
        <w:rPr/>
        <w:t>Dad was very strict and his word was LAW! He also had the famous Galardi will and temper. I can still feel the strap he called the "Cat of nine tails" that he made himself. Many times it was applied to my bare legs. Not that I ever deserved it mind you! As far back as my memory goes, Dad worked as a production worker in a factory. A ball bearing plant and a cement plant in Chelsea. In Jackson he worked in a plant that made wheels.</w:t>
      </w:r>
    </w:p>
    <w:p>
      <w:pPr>
        <w:pStyle w:val="NormalWeb"/>
        <w:rPr/>
      </w:pPr>
      <w:r>
        <w:rPr/>
        <w:t>His fellow employees called him the "One Eyed Galoot". I doubt that they ever called him that to his face, he would have torn them apart! Did I say that he was tough? One of the legends about him was that when he approached a table to have his lunch and the table was filled. He would turn his back for a moment and suddenly there was room for him to sit.</w:t>
      </w:r>
    </w:p>
    <w:p>
      <w:pPr>
        <w:pStyle w:val="NormalWeb"/>
        <w:rPr/>
      </w:pPr>
      <w:r>
        <w:rPr/>
        <w:t>Another story is that Mother had a baby that was still-born. Dad went to the drug store to get a prescription filled. The druggist noticed that Dad looked depressed. When the druggist asked what the problem was, and Dad told him, the man said "Don't feel so bad, you have enough children running around". Dad proceeded to trash the store as well as the druggist. When the police heard the story, they said to Dad, "Go home".</w:t>
      </w:r>
    </w:p>
    <w:p>
      <w:pPr>
        <w:pStyle w:val="NormalWeb"/>
        <w:rPr/>
      </w:pPr>
      <w:r>
        <w:rPr/>
        <w:t>When Social Security came into effect, my father was forced to retire, because he was 65 years old. He didn't like it, because he was still a strong healthy man, and it was right in the midst of the Great Depression. It was very hard trying to support a large family. Dad was well into his 70's when he got work with the Knights of Columbus, cleaning and doing janitor work. He carried many cases of beer from the basement to the third floor.</w:t>
      </w:r>
    </w:p>
    <w:p>
      <w:pPr>
        <w:pStyle w:val="NormalWeb"/>
        <w:rPr/>
      </w:pPr>
      <w:r>
        <w:rPr/>
        <w:t>It was a devastating experience to lose the house that my parents had bought under contract. That house was at 208 Summit Avenue in Jackson. From then on we always lived in rented homes. 437 Orange Street; 718 Loomis Street; 310 Jefferson. Finally they bought an old, run down house at 1033 Cooper Street. Not only was it run down, it was FILTHY! Mother, brothers, sisters, sister-in-law, Eileen and I, worked for weeks cleaning, scrubbing and painting all of it, just to make it livable. We scraped 12 layers of wallpaper, and as many layers of paint off the woodwork. There were millions of tacks pounded into the wood floors! When we were finished pulling them out, we ended up with a bushel basket full of tacks! That is no exaggeration. We scrubbed, cleaned and painted that whole summer. It was a big house. My warmest memories are of the house on Loomis Street. We had the best neighbors and the happiest times there.</w:t>
      </w:r>
    </w:p>
    <w:p>
      <w:pPr>
        <w:pStyle w:val="NormalWeb"/>
        <w:rPr/>
      </w:pPr>
      <w:r>
        <w:rPr/>
        <w:t>Times were still very hard. I remember standing in line to get food from the Welfare. Investigators would come to our house periodically, asking questions and looking around. They wanted to be sure that we really needed fuel and food. We were allowed one ton of coal per month, and one pint of milk a day for the baby of the family; The Investigator always came un-announced. Sometimes we got lucky and had a sympathetic one, and other times we had someone who acted like we were taking the food away from her! They were lean, tough years, but I don't remember ever going hungry. Mother and Dad may have, but not the children.</w:t>
      </w:r>
    </w:p>
    <w:p>
      <w:pPr>
        <w:pStyle w:val="NormalWeb"/>
        <w:rPr/>
      </w:pPr>
      <w:r>
        <w:rPr/>
        <w:t>When I think of Mother, I see an overworked lady, dominated by Dad. If she wasn't washing clothes, she was ironing them or folding them, or sewing on buttons. She washed clothes with a bar of soap and a scrub board, until I was a teen-ager. I don't know how she managed to get a washing machine, but there was one with a wringer and two tubs to rinse the clothes with. I suppose one of my older brothers bought it for her. Our clothesline always had the whitest sheets and diapers in the neighborhood.</w:t>
      </w:r>
    </w:p>
    <w:p>
      <w:pPr>
        <w:pStyle w:val="NormalWeb"/>
        <w:rPr/>
      </w:pPr>
      <w:r>
        <w:rPr/>
        <w:t>Mother was a fabulous cook, and could make a dollar go a long way. When we could afford a holiday dinner, she would be up half the night making things like Ravioli, home made noodles, gnocchi, meatball soup and many pies from the fruit we canned. I often asked her why she made such time consuming dinners on Sunday, and she would answer, “Your father likes it".</w:t>
      </w:r>
    </w:p>
    <w:p>
      <w:pPr>
        <w:pStyle w:val="NormalWeb"/>
        <w:rPr/>
      </w:pPr>
      <w:r>
        <w:rPr/>
        <w:t>I also see her in later years rubbing her knees that hurt. She always said it was rheumatism. It was unheard of for her to go to the doctor, unless it was time to deliver a baby. She had varicose veins that must have caused her a lot of pain. One day Margie and I were helping her in the kitchen, when we noticed some blood on the floor. At first we thought it came from a package of liver that she had bought that day. Instead it was coming from her leg! Of course we didn't have a phone, so I ran next door to use their phone and call a doctor. When I returned, Mother had her foot in a baby bath tub, and the blood was literally spurting from her leg. One of the varicose veins had burst, and it's a wonder she didn't die from loss of blood. The doctor managed to get the bleeding stopped and ordered her to stay off her leg, and keep it elevated. She must have been in a lot of pain, because she couldn't stand to have the bed clothes touching her leg. The vein never did completely heal, and she wore an elastic bandage around her leg for the rest of her days. I was the oldest at home at the time, and she taught me many things during this time. We were very close.</w:t>
      </w:r>
    </w:p>
    <w:p>
      <w:pPr>
        <w:pStyle w:val="NormalWeb"/>
        <w:rPr/>
      </w:pPr>
      <w:r>
        <w:rPr/>
        <w:t xml:space="preserve">On Labor Day, 1946, Mother suffered a stroke. We had been to a family picnic, and she complained of a headache. After she got home, she collapsed. I was not there, I had gone to a movie. One of the biggest regrets of my life. I was paged in the theater, and was told to call home. My brother answered the phone and said, “Come on home, Mother's had a stroke". That was the longest ride home of my life! When I got there, Mother was unconscious. She kept repeating the word "Numb" over and over again. The doctor said she would either rally by morning, or she would die. She did rally, and after some time was able to walk with a cane. The last time she went anywhere was to a grandson's wedding on October 27, 1946. (Alphonse Galardi and Frances Sica's). Incidentally, that was my parent's 47th wedding anniversary. In February of the following year, she had another stroke, and died on February 28, 1947 at the age of 63. </w:t>
      </w:r>
    </w:p>
    <w:p>
      <w:pPr>
        <w:pStyle w:val="NormalWeb"/>
        <w:rPr/>
      </w:pPr>
      <w:r>
        <w:rPr/>
        <w:t>Dad died in his sleep on March 16, 1953. He'd been ill with the flu. My husband and I stopped by to tell him I was in labor for our fourth baby. He was in bed, but said he was feeling much better. I fixed him some lunch and left at about 1:30. I told him that next time I came over I would bring his new granddaughter. (We already had three boys.) I will never forget his last words. "Granddaughter, nothing, it's going to be another boy!" It was. We were the last to see him alive. About 4:00 PM that same afternoon, my sister Mary went to see him. She found him in bed and he had died. He was 84 years old.</w:t>
      </w:r>
    </w:p>
    <w:p>
      <w:pPr>
        <w:pStyle w:val="NormalWeb"/>
        <w:rPr/>
      </w:pPr>
      <w:r>
        <w:rPr/>
        <w:t> </w:t>
      </w:r>
    </w:p>
    <w:p>
      <w:pPr>
        <w:pStyle w:val="NormalWeb"/>
        <w:rPr>
          <w:b/>
          <w:b/>
          <w:bCs/>
          <w:sz w:val="28"/>
          <w:szCs w:val="28"/>
        </w:rPr>
      </w:pPr>
      <w:r>
        <w:rPr>
          <w:b/>
          <w:bCs/>
          <w:sz w:val="28"/>
          <w:szCs w:val="28"/>
        </w:rPr>
        <w:t>MARY GALARDI &amp; CHARLES TODARO</w:t>
      </w:r>
    </w:p>
    <w:p>
      <w:pPr>
        <w:pStyle w:val="NormalWeb"/>
        <w:rPr/>
      </w:pPr>
      <w:r>
        <w:rPr/>
        <w:t>Mary was born in Chesterfield, England on February 16, 1900. She was a little over two years old when our parents immigrated to the United States.</w:t>
      </w:r>
    </w:p>
    <w:p>
      <w:pPr>
        <w:pStyle w:val="NormalWeb"/>
        <w:rPr/>
      </w:pPr>
      <w:r>
        <w:rPr/>
        <w:t xml:space="preserve">Since Mary was already expecting her third child when I was born, I know nothing about her early life, except what I was told. I do know that she married Charles when she was barely 15. Mother told me that when they tried to discourage her from seeing Charlie, Mary held up her little finger and said, "If this is all there is left of me, it belongs to Charlie". After that she was given permission to be married. </w:t>
      </w:r>
    </w:p>
    <w:p>
      <w:pPr>
        <w:pStyle w:val="NormalWeb"/>
        <w:rPr/>
      </w:pPr>
      <w:r>
        <w:rPr/>
        <w:t xml:space="preserve">When Mary and Charlie were first married they lived on one side of the duplex where my parents lived in Chelsea. Soon they moved to Ann </w:t>
      </w:r>
    </w:p>
    <w:p>
      <w:pPr>
        <w:pStyle w:val="NormalWeb"/>
        <w:rPr/>
      </w:pPr>
      <w:r>
        <w:rPr/>
        <w:t>Arbor, Michigan, where Rose and Vincent were born. Anna was born in Chelsea. Because she is a month younger that me, and having the same name, she has always been called Annie to differentiate her from me. It is hard to imagine what it was like to have a mother and daughter living in a duplex, and both being pregnant at the same time.</w:t>
      </w:r>
    </w:p>
    <w:p>
      <w:pPr>
        <w:pStyle w:val="NormalWeb"/>
        <w:rPr/>
      </w:pPr>
      <w:r>
        <w:rPr/>
        <w:t>The next child, a boy, Anthony was also born in Chelsea. From Chelsea, they moved to Stockbridge, Michigan where they opened a small ice cream parlor. Then on to Howell, Michigan where they also opened an ice cream parlor. Their youngest son, Charles was born in Howell. He was 14 years younger than Anthony. The family then moved to Flint, Michigan where they stayed for one year. From there to Jackson, Michigan, where they opened a bar. During this time, their marriage was in trouble, and in 1936 Charlie left Mary and the children. These were Depression years and Mary was fortunate to get a job at the Trenton Garment Company, manufacturers of ladies lingerie. Eventually the plant moved away, and Mary was out of a job again. I believe her older daughter Rose was working there too, so they lost two incomes. I don't know how Mary managed. She was out of work for a long time.</w:t>
      </w:r>
    </w:p>
    <w:p>
      <w:pPr>
        <w:pStyle w:val="NormalWeb"/>
        <w:rPr/>
      </w:pPr>
      <w:r>
        <w:rPr/>
        <w:t>My early remembrance of Mary was as a sort of Fairy Godmother. Whenever she came to visit my parents, she brought gifts. How we loved to have her visit! She always brought fresh fruit, especially bananas which I dearly love to this day. She also brought ice cream and candy. She had no idea how much I loved to listen to her tell stories of her life in the store. It all seemed so glamorous to me. I'm sure it was just plain hard work. I don't remember any of her stories, but she always fascinated me. I'm sure she considered me a pest!</w:t>
      </w:r>
    </w:p>
    <w:p>
      <w:pPr>
        <w:pStyle w:val="NormalWeb"/>
        <w:rPr/>
      </w:pPr>
      <w:r>
        <w:rPr/>
        <w:t xml:space="preserve">I don't remember anything about Mary's home in Stockbridge. I know I loved visiting her in Howell. It was only 50 miles away, but it took the better part of a day to get there. My brother Amy (Amerigo) had a car by this time. It must have been a piece of junk, but we all thought it was a golden chariot. When we weren't stopping for water, we had to stop to fix a flat tire, which we had several times on the trip. </w:t>
      </w:r>
    </w:p>
    <w:p>
      <w:pPr>
        <w:pStyle w:val="NormalWeb"/>
        <w:rPr/>
      </w:pPr>
      <w:r>
        <w:rPr/>
        <w:t>On one of our visits, I wasn't feeling well and took a nap. Mother knew if I slept during the day there was something radically wrong with me. I woke up with a fever and a rash. It turned out that I had chicken pox. I'm sure Mary appreciated having her children exposed. They soon developed the same disease.</w:t>
      </w:r>
    </w:p>
    <w:p>
      <w:pPr>
        <w:pStyle w:val="NormalWeb"/>
        <w:rPr/>
      </w:pPr>
      <w:r>
        <w:rPr/>
        <w:t xml:space="preserve">After her family was grown, Mary went to work in a factory, Clark Equipment Company. I know the work was hard, and it was a rough place to work. A friend of ours that worked there at the same time, told us how well respected she was. No matter how un-couth the people around her were, she always conducted herself as a lady. She retired in 1961. </w:t>
      </w:r>
    </w:p>
    <w:p>
      <w:pPr>
        <w:pStyle w:val="NormalWeb"/>
        <w:rPr/>
      </w:pPr>
      <w:r>
        <w:rPr/>
        <w:t>The last time I saw Mary was in 1976 on a visit to Michigan. She was in the hospital at the time. She'd had surgery to have a pacemaker implanted to regulate her heartbeat. She never did get her strength back. She often spoke of Charlie and how much she loved him.</w:t>
      </w:r>
    </w:p>
    <w:p>
      <w:pPr>
        <w:pStyle w:val="NormalWeb"/>
        <w:rPr/>
      </w:pPr>
      <w:r>
        <w:rPr/>
        <w:t xml:space="preserve">I don't remember much about Charlie. I do remember him with a frown on his face most of the time, and I was scared to death of him. (They also had a big police dog, named Dutch, that I was more scared of). He left Mary when their youngest child was very small. I remember they were running a bar at the time. I was told in later years that Charlie was having an affair with one of the waitresses. No one ever talked about it when I was growing up. I only knew that he had left. I never saw him again. Mary had a difficult time raising her family by herself, even though most of them were pretty well grown at the time. </w:t>
      </w:r>
    </w:p>
    <w:p>
      <w:pPr>
        <w:pStyle w:val="NormalWeb"/>
        <w:rPr/>
      </w:pPr>
      <w:r>
        <w:rPr/>
        <w:t>Their children were:</w:t>
      </w:r>
    </w:p>
    <w:p>
      <w:pPr>
        <w:pStyle w:val="NormalWeb"/>
        <w:rPr/>
      </w:pPr>
      <w:r>
        <w:rPr/>
        <w:t xml:space="preserve">Rose Angeline born on August 26, 1915; Vincent Paul, January 17,1916; </w:t>
      </w:r>
    </w:p>
    <w:p>
      <w:pPr>
        <w:pStyle w:val="NormalWeb"/>
        <w:rPr/>
      </w:pPr>
      <w:r>
        <w:rPr/>
        <w:t xml:space="preserve">Anna Adeline, November 21, 1918; Anthony Charles, July12, 1920; </w:t>
      </w:r>
    </w:p>
    <w:p>
      <w:pPr>
        <w:pStyle w:val="NormalWeb"/>
        <w:rPr/>
      </w:pPr>
      <w:r>
        <w:rPr/>
        <w:t>Charles Joseph, November 24, 1933.</w:t>
      </w:r>
    </w:p>
    <w:p>
      <w:pPr>
        <w:pStyle w:val="NormalWeb"/>
        <w:rPr/>
      </w:pPr>
      <w:r>
        <w:rPr/>
        <w:t>Mary died on June 21, 1977</w:t>
      </w:r>
    </w:p>
    <w:p>
      <w:pPr>
        <w:pStyle w:val="NormalWeb"/>
        <w:rPr/>
      </w:pPr>
      <w:r>
        <w:rPr/>
        <w:t> </w:t>
      </w:r>
    </w:p>
    <w:p>
      <w:pPr>
        <w:pStyle w:val="NormalWeb"/>
        <w:rPr/>
      </w:pPr>
      <w:r>
        <w:rPr>
          <w:b/>
          <w:bCs/>
          <w:sz w:val="28"/>
          <w:szCs w:val="28"/>
        </w:rPr>
        <w:t>ROSE ANGELINE TODARO &amp; EDWARD NATHANIAL HAMILTON</w:t>
      </w:r>
    </w:p>
    <w:p>
      <w:pPr>
        <w:pStyle w:val="NormalWeb"/>
        <w:rPr/>
      </w:pPr>
      <w:r>
        <w:rPr/>
        <w:t>Rose was born on August 26, 1915, in Ann Arbor, Michigan. Her mother was my oldest sister Mary, who had her 15th birthday on February 16, that same year. This made me an Aunt before I was born!</w:t>
      </w:r>
    </w:p>
    <w:p>
      <w:pPr>
        <w:pStyle w:val="NormalWeb"/>
        <w:rPr/>
      </w:pPr>
      <w:r>
        <w:rPr/>
        <w:t xml:space="preserve">I don't know a lot about Rose's early life. Her family lived in Stockbridge and Howell, Michigan when I was growing up. We would visit back and forth, but not very often. I always admired Rose, I guess because she was older, and she was my niece. I also got her cast off clothes, until I grew taller than she, and they no longer fit me. Then her sister Annie got them. </w:t>
      </w:r>
    </w:p>
    <w:p>
      <w:pPr>
        <w:pStyle w:val="NormalWeb"/>
        <w:rPr/>
      </w:pPr>
      <w:r>
        <w:rPr/>
        <w:t>I remember staying a few days with them one summer. I was wearing one of three dresses that Mary had made for me, and granted, it was just a cotton dress, but I thought it was beautiful, until Rose said it was alright for a house dress!</w:t>
      </w:r>
    </w:p>
    <w:p>
      <w:pPr>
        <w:pStyle w:val="NormalWeb"/>
        <w:rPr/>
      </w:pPr>
      <w:r>
        <w:rPr/>
        <w:t>My next recollection is after the family moved to Jackson. By this time Rose was an adult, and I believe she worked at Trenton Garment when Mary did. We saw more of each other in those days.</w:t>
      </w:r>
    </w:p>
    <w:p>
      <w:pPr>
        <w:pStyle w:val="NormalWeb"/>
        <w:rPr/>
      </w:pPr>
      <w:r>
        <w:rPr/>
        <w:t xml:space="preserve">I can't remember dates, But Rose was going with Ed Hamilton. They came close to breaking up at one time. I do remember that they were married on Memorial Day, because Rose said they would always have a holiday on their anniversary. They went to the New York World's Fair on their honeymoon. After they were married, World War II broke out, and Ed was in the U.S. Navy. </w:t>
      </w:r>
    </w:p>
    <w:p>
      <w:pPr>
        <w:pStyle w:val="NormalWeb"/>
        <w:rPr/>
      </w:pPr>
      <w:r>
        <w:rPr/>
        <w:t xml:space="preserve">When the war ended and Ed came home, they bought a nice home on the West side of town, and belonged to Queen of the Miraculous Medal Parish. Rose was wonderful at decorating the interior of their home, and every so often they would buy new furniture; it would completely change the looks of their home. The last time I saw it, they had furnished it with antiques. </w:t>
      </w:r>
    </w:p>
    <w:p>
      <w:pPr>
        <w:pStyle w:val="NormalWeb"/>
        <w:rPr/>
      </w:pPr>
      <w:r>
        <w:rPr/>
        <w:t>Rose and Ed had one daughter, Marcia. I remember being at a baby shower, and there were four of us pregnant at the time. Rose was tickled, because she too was pregnant but hadn't announced it yet. Her sister Annie was one of the ones that was pregnant, as well as myself.</w:t>
      </w:r>
    </w:p>
    <w:p>
      <w:pPr>
        <w:pStyle w:val="NormalWeb"/>
        <w:rPr/>
      </w:pPr>
      <w:r>
        <w:rPr/>
        <w:t>I was shocked and saddened when the phone rang one morning after we moved to California. It was my sister Philly telling me that Rose had died. We were very surprised, because as far as we knew she had no serious health problems. It seems that they had gone to Northern Michigan to attend a wedding. They were staying in a cabin. Rose hadn't felt well on the way up north. She thought it was "gas", It turned out that she was having a heart attack. She insisted that Ed go to the wedding and take lots of pictures. It's my understanding that she had died in the hospital by the time Ed returned. The date was August 20, 1952. She left a heartbroken family.</w:t>
      </w:r>
    </w:p>
    <w:p>
      <w:pPr>
        <w:pStyle w:val="NormalWeb"/>
        <w:rPr/>
      </w:pPr>
      <w:r>
        <w:rPr/>
        <w:t>Marcia Jean Hamilton was born on December 6, 1948. She was a happy little girl. After graduation she went into nurses training. She married Patrick Maes, but the marriage ended in divorce and she took back her maiden name She now lives in Goodlettsville, Tennessee. I haven't seen nor heard from her in many years. I called her once when I was passing through Nashville, but no one was home. I did see her father, Ed, this past summer (1994) when I was in Michigan, and Annie had some home movies of her. She looked well and happy. I would love to see her again.</w:t>
      </w:r>
    </w:p>
    <w:p>
      <w:pPr>
        <w:pStyle w:val="NormalWeb"/>
        <w:rPr/>
      </w:pPr>
      <w:r>
        <w:rPr/>
        <w:t>UPDATE: After not ever having a letter from Marcia, I was pleasantly surprised to get a letter from her at Christmas time. (1994). She also sent a picture of her family. She has re-married. I don't know how long ago. Her husband's name is Jim Melton. He is a member of the Knights of Columbus, and a Boy Scout leader. Her son Patrick, is 18 years old. (Unbelievable! That's about how old Marcia was the last time I saw her!!) Graduated from St. Juliet High School with many awards He will be attending the University of Tennessee Knoxville. His goals are a degree in Engineering then on to Law school. His parents have many reasons to be proud of him. I would be amiss if I did not include more about him. Patrick received the Catholic Church's highest Scouting award, the Ad Altare Dei and was recognized by the Nashville diocese for the "I Care" award. for demonstrating Christian ideals and leadership. His class mates nominated him as the "Most likely to succeed, " and "Most studious." He is also President of the Young Men and Women for Christ Club. He is the only Catholic member!!</w:t>
      </w:r>
    </w:p>
    <w:p>
      <w:pPr>
        <w:pStyle w:val="NormalWeb"/>
        <w:rPr/>
      </w:pPr>
      <w:r>
        <w:rPr/>
        <w:t> </w:t>
      </w:r>
    </w:p>
    <w:p>
      <w:pPr>
        <w:pStyle w:val="NormalWeb"/>
        <w:rPr/>
      </w:pPr>
      <w:r>
        <w:rPr/>
        <w:t>V</w:t>
      </w:r>
      <w:r>
        <w:rPr>
          <w:b/>
          <w:bCs/>
          <w:sz w:val="28"/>
          <w:szCs w:val="28"/>
        </w:rPr>
        <w:t>INCENT PAUL TODARO &amp; LORETTA WHALEN</w:t>
      </w:r>
    </w:p>
    <w:p>
      <w:pPr>
        <w:pStyle w:val="NormalWeb"/>
        <w:rPr/>
      </w:pPr>
      <w:r>
        <w:rPr/>
        <w:t>Vincent was my sister Mary's oldest son, and her second child. He was born on January 17, 1916, in Ann Arbor, Michigan.</w:t>
      </w:r>
    </w:p>
    <w:p>
      <w:pPr>
        <w:pStyle w:val="NormalWeb"/>
        <w:rPr/>
      </w:pPr>
      <w:r>
        <w:rPr/>
        <w:t>There is very little that I remember about Vincent. He was older than I and I did look up to him. My first recollection is a time when I was riding in a car that he was driving. I don't know where we were coming from, but he was taking me home. I remember it being a hot day, and he asked if I would like some pop. I had no idea what pop was, until he explained that it was a soft drink like a coca-cola. Well, I knew what coca-cola was, because I'd had some when we visited Mary. She had a soda fountain, so of course she had treated us. We were very poor, and a coke was a big treat to us.</w:t>
      </w:r>
    </w:p>
    <w:p>
      <w:pPr>
        <w:pStyle w:val="NormalWeb"/>
        <w:rPr/>
      </w:pPr>
      <w:r>
        <w:rPr/>
        <w:t xml:space="preserve">I also know that he went to Cleary College in Ypsilanti, Michigan, and was studying to be an accountant. I believe that is how he made his living, but it is all very vague to me. </w:t>
      </w:r>
    </w:p>
    <w:p>
      <w:pPr>
        <w:pStyle w:val="NormalWeb"/>
        <w:rPr/>
      </w:pPr>
      <w:r>
        <w:rPr/>
        <w:t xml:space="preserve">Vincent married Loretta Whelen. According to my sources, she was born on November 1, 1917. </w:t>
      </w:r>
    </w:p>
    <w:p>
      <w:pPr>
        <w:pStyle w:val="NormalWeb"/>
        <w:rPr/>
      </w:pPr>
      <w:r>
        <w:rPr/>
        <w:t xml:space="preserve">I visited them in their home near Detroit, just once. I was with Vincent's sister Annie. We had lunch with Loretta. Vincent was not home at the time. I remember Loretta as being a fastidious housekeeper, and a really nice person. </w:t>
      </w:r>
    </w:p>
    <w:p>
      <w:pPr>
        <w:pStyle w:val="NormalWeb"/>
        <w:rPr/>
      </w:pPr>
      <w:r>
        <w:rPr/>
        <w:t>Vincent and Loretta later moved to Lewiston, Michigan, in the Northern Peninsula. They were both avid golfers, and involved in their church and their club.</w:t>
      </w:r>
    </w:p>
    <w:p>
      <w:pPr>
        <w:pStyle w:val="NormalWeb"/>
        <w:rPr/>
      </w:pPr>
      <w:r>
        <w:rPr/>
        <w:t>The last time I saw Vincent was when I was visiting Mary in the hospital on one of our trips back to Michigan. I saw this very old looking man standing in the doorway, and it was not until he recognized me, that I knew who he was. He had aged a lot since our last meeting, and I could tell that his health was not good. I learned later that he had a very bad heart.</w:t>
      </w:r>
    </w:p>
    <w:p>
      <w:pPr>
        <w:pStyle w:val="NormalWeb"/>
        <w:rPr/>
      </w:pPr>
      <w:r>
        <w:rPr/>
        <w:t xml:space="preserve">They both died of cancer, almost a year apart. Vincent in 1990, and Loretta in 1991. </w:t>
      </w:r>
    </w:p>
    <w:p>
      <w:pPr>
        <w:pStyle w:val="NormalWeb"/>
        <w:rPr>
          <w:b/>
          <w:b/>
          <w:bCs/>
          <w:sz w:val="28"/>
          <w:szCs w:val="28"/>
        </w:rPr>
      </w:pPr>
      <w:r>
        <w:rPr>
          <w:b/>
          <w:bCs/>
          <w:sz w:val="28"/>
          <w:szCs w:val="28"/>
        </w:rPr>
        <w:t>ANNA ADELINE TODARO</w:t>
      </w:r>
    </w:p>
    <w:p>
      <w:pPr>
        <w:pStyle w:val="NormalWeb"/>
        <w:rPr/>
      </w:pPr>
      <w:r>
        <w:rPr/>
        <w:t>Anna was known to her friends as Anne and to her family as Annie. She was the second daughter of my sister Mary, and her third child. Annie was born on November 21, 1918, in Chelsea, Michigan. We always called her "Annie" to distinguish her from me, since I am a month older than she, and we lived on one side of the duplex that they lived in.</w:t>
      </w:r>
    </w:p>
    <w:p>
      <w:pPr>
        <w:pStyle w:val="NormalWeb"/>
        <w:rPr/>
      </w:pPr>
      <w:r>
        <w:rPr/>
        <w:t xml:space="preserve">When I talked to Annie about her childhood, she said it was not happy, or unhappy, it was just neutral. She did remind me of a time when I visited her family when they lived in Stockbridge, where we had a lemonade stand. Mary took a picture of the five of us. She also said that we exchanged Mary Lee books, and the Bobbsey Twins. My memory of that is very vague. In fact I don't think I would have remembered it at all, except for the fact that I have that picture, framed and hanging on my living room wall, with a lot of other pictures. </w:t>
      </w:r>
    </w:p>
    <w:p>
      <w:pPr>
        <w:pStyle w:val="NormalWeb"/>
        <w:rPr/>
      </w:pPr>
      <w:r>
        <w:rPr/>
        <w:t xml:space="preserve">She also mentioned a terrific cousin, who died at age 19, in childbirth. The baby lived, but not the mother. I remember her too, she was a month younger than Annie, and we all three had the same name, Anna! </w:t>
      </w:r>
    </w:p>
    <w:p>
      <w:pPr>
        <w:pStyle w:val="NormalWeb"/>
        <w:rPr/>
      </w:pPr>
      <w:r>
        <w:rPr/>
        <w:t xml:space="preserve">Annie also told me how Philly's husband Ricardo stole a pig and brought it to their house. He also brought milk and whipping cream and vegetables. They lived in Howell, Michigan then, and it was Depression time, and they really needed the food. Mary and Charlie had lost their store. They moved four different times, before Annie graduated from Jackson High School in 1936. </w:t>
      </w:r>
    </w:p>
    <w:p>
      <w:pPr>
        <w:pStyle w:val="NormalWeb"/>
        <w:rPr/>
      </w:pPr>
      <w:r>
        <w:rPr/>
        <w:t>In 1939 she married William Clark. They had one child Judith Ann, born August 7, 1942 in Jackson, Michigan. The marriage ended in divorce when Judi was a year and a half old.</w:t>
      </w:r>
    </w:p>
    <w:p>
      <w:pPr>
        <w:pStyle w:val="NormalWeb"/>
        <w:rPr/>
      </w:pPr>
      <w:r>
        <w:rPr/>
        <w:t xml:space="preserve">A few years later, Henry Mohr came along, and he and Annie were married. They lived happily at White Lake, Michigan; where they had three daughters, and many good friends. </w:t>
      </w:r>
    </w:p>
    <w:p>
      <w:pPr>
        <w:pStyle w:val="NormalWeb"/>
        <w:rPr/>
      </w:pPr>
      <w:r>
        <w:rPr/>
        <w:t>I believe it was 1962 when they moved to California. Annie was not happy to be moving away from family and friends, but she adjusted.</w:t>
      </w:r>
    </w:p>
    <w:p>
      <w:pPr>
        <w:pStyle w:val="NormalWeb"/>
        <w:rPr/>
      </w:pPr>
      <w:r>
        <w:rPr/>
        <w:t>Hank is the youngest in the family of eleven children. Eight girls and three boys. He was born on April 22, 1925, in Tekonsha, Michigan. He served in the U.S. Navy during World War II. He had been married to a girl named Marie, who died in childbirth. The baby did not survive either.</w:t>
      </w:r>
    </w:p>
    <w:p>
      <w:pPr>
        <w:pStyle w:val="NormalWeb"/>
        <w:rPr/>
      </w:pPr>
      <w:r>
        <w:rPr/>
        <w:t xml:space="preserve">Hank made a good living as a truck driver. He had driven two million miles accident free when he retired. </w:t>
      </w:r>
    </w:p>
    <w:p>
      <w:pPr>
        <w:pStyle w:val="NormalWeb"/>
        <w:rPr/>
      </w:pPr>
      <w:r>
        <w:rPr/>
        <w:t xml:space="preserve">They now reside in Camarillo, California. They often have card parties, and have many good friends. Annie is an avid bowler. Hank took it up for awhile, but didn't care for it. He likes gardening, and they do a lot of traveling. </w:t>
      </w:r>
    </w:p>
    <w:p>
      <w:pPr>
        <w:pStyle w:val="NormalWeb"/>
        <w:rPr/>
      </w:pPr>
      <w:r>
        <w:rPr/>
        <w:t>There are four daughters;</w:t>
      </w:r>
    </w:p>
    <w:p>
      <w:pPr>
        <w:pStyle w:val="NormalWeb"/>
        <w:rPr/>
      </w:pPr>
      <w:r>
        <w:rPr/>
        <w:t>Judith Ann Clark Forrest August 7, 1942</w:t>
      </w:r>
    </w:p>
    <w:p>
      <w:pPr>
        <w:pStyle w:val="NormalWeb"/>
        <w:rPr/>
      </w:pPr>
      <w:r>
        <w:rPr/>
        <w:t>Barbara Jo Mohr Smith Ziebell January 30, 1949</w:t>
      </w:r>
    </w:p>
    <w:p>
      <w:pPr>
        <w:pStyle w:val="NormalWeb"/>
        <w:rPr/>
      </w:pPr>
      <w:r>
        <w:rPr/>
        <w:t>Jacquelyn Sue Howard May 24, 1951</w:t>
      </w:r>
    </w:p>
    <w:p>
      <w:pPr>
        <w:pStyle w:val="NormalWeb"/>
        <w:rPr/>
      </w:pPr>
      <w:r>
        <w:rPr/>
        <w:t>Mary Beth Filbin Barnes June 6, 1943</w:t>
      </w:r>
    </w:p>
    <w:p>
      <w:pPr>
        <w:pStyle w:val="NormalWeb"/>
        <w:rPr/>
      </w:pPr>
      <w:r>
        <w:rPr/>
        <w:t>Annie's girls were always special to me. We used to see a lot of each other before we moved to California. The girls would come to our house after school on Friday, and wait for their mother to pick them up after she had finished doing things for her mother, Mary.</w:t>
      </w:r>
    </w:p>
    <w:p>
      <w:pPr>
        <w:pStyle w:val="NormalWeb"/>
        <w:rPr/>
      </w:pPr>
      <w:r>
        <w:rPr/>
        <w:t>JUDI graduated from St. John's High School in Jackson, and went into the convent. She left after taking her first vows. Later she met and married Michael Forrest in Los Angeles, California. I remember it was a Christmas wedding, and our son Bill was one of the ushers. They moved to Maryland, where Michael held a government job. They had three children:</w:t>
      </w:r>
    </w:p>
    <w:p>
      <w:pPr>
        <w:pStyle w:val="NormalWeb"/>
        <w:rPr/>
      </w:pPr>
      <w:r>
        <w:rPr/>
        <w:t>Ann-Marie, born on October 28, 1966.</w:t>
      </w:r>
    </w:p>
    <w:p>
      <w:pPr>
        <w:pStyle w:val="NormalWeb"/>
        <w:rPr/>
      </w:pPr>
      <w:r>
        <w:rPr/>
        <w:t>David Michael, born on January 3, 1967</w:t>
      </w:r>
    </w:p>
    <w:p>
      <w:pPr>
        <w:pStyle w:val="NormalWeb"/>
        <w:rPr/>
      </w:pPr>
      <w:r>
        <w:rPr/>
        <w:t>Michele, born on October 17, 1969.</w:t>
      </w:r>
    </w:p>
    <w:p>
      <w:pPr>
        <w:pStyle w:val="NormalWeb"/>
        <w:rPr/>
      </w:pPr>
      <w:r>
        <w:rPr/>
        <w:t>BARBARA JO was Annie's second daughter, and Hank's first. She was 7born on January 30, 1949. She must have been a happy child, for she always had a smile on her face.</w:t>
      </w:r>
    </w:p>
    <w:p>
      <w:pPr>
        <w:pStyle w:val="NormalWeb"/>
        <w:rPr/>
      </w:pPr>
      <w:r>
        <w:rPr/>
        <w:t xml:space="preserve">When I first saw her after her family moved to California, she was anything but happy. She told me how much she hated having to move. I know she had a lot of friends at White Lake, and it was certainly different moving to the Los Angeles area, where you couldn't walk out the back door to go swimming unless you were lucky enough to have a pool in the back yard. She did adjust, as young people do, and she is smiling again. </w:t>
      </w:r>
    </w:p>
    <w:p>
      <w:pPr>
        <w:pStyle w:val="NormalWeb"/>
        <w:rPr/>
      </w:pPr>
      <w:r>
        <w:rPr/>
        <w:t>I don't know the date of her marriage to Ronnie Smith. The marriage ended in divorce, but not until they had three children:</w:t>
      </w:r>
    </w:p>
    <w:p>
      <w:pPr>
        <w:pStyle w:val="NormalWeb"/>
        <w:rPr/>
      </w:pPr>
      <w:r>
        <w:rPr/>
        <w:t>Ronald Henry Smith born on February 2, 1971.</w:t>
      </w:r>
    </w:p>
    <w:p>
      <w:pPr>
        <w:pStyle w:val="NormalWeb"/>
        <w:rPr/>
      </w:pPr>
      <w:r>
        <w:rPr/>
        <w:t>Melanie Rose Smith born on March 17, 1973.</w:t>
      </w:r>
    </w:p>
    <w:p>
      <w:pPr>
        <w:pStyle w:val="NormalWeb"/>
        <w:rPr/>
      </w:pPr>
      <w:r>
        <w:rPr/>
        <w:t>James Nicholas Smith born on April 10, 1975.</w:t>
      </w:r>
    </w:p>
    <w:p>
      <w:pPr>
        <w:pStyle w:val="NormalWeb"/>
        <w:rPr/>
      </w:pPr>
      <w:r>
        <w:rPr/>
        <w:t>Barbara is presently married to Burnell Ziebell; and she recently passed her State Board Exams and is a licensed beautician. She still has her beautiful smile!</w:t>
      </w:r>
    </w:p>
    <w:p>
      <w:pPr>
        <w:pStyle w:val="NormalWeb"/>
        <w:rPr/>
      </w:pPr>
      <w:r>
        <w:rPr/>
        <w:t>Barbara and Bernie presently reside in Clovis, California.</w:t>
      </w:r>
    </w:p>
    <w:p>
      <w:pPr>
        <w:pStyle w:val="NormalWeb"/>
        <w:rPr/>
      </w:pPr>
      <w:r>
        <w:rPr/>
        <w:t xml:space="preserve">JACQUELYN was born on May 24, 1951. She too had a ready smile most of the time. She had a bad time during the 60's as did many people in her generation; but she got through it, and married Paul Howard, on December 24, 1974. Paul's birthday is March 12, 1953. They have one son, Joshua, birth date February 19, 1976. </w:t>
      </w:r>
    </w:p>
    <w:p>
      <w:pPr>
        <w:pStyle w:val="NormalWeb"/>
        <w:rPr/>
      </w:pPr>
      <w:r>
        <w:rPr/>
        <w:t>Jackie is my God-child which makes her extra special. She is very talented, and will paint anything that has a surface to be painted. She informed me that Paul is a lumberman, who harvests the home of the spotted owl. He works for Sierra Pacific Industries. Joshua excels in football, and is on his high school team.</w:t>
      </w:r>
    </w:p>
    <w:p>
      <w:pPr>
        <w:pStyle w:val="NormalWeb"/>
        <w:rPr/>
      </w:pPr>
      <w:r>
        <w:rPr/>
        <w:t>Jackie and her family live in Paradise, California. It had been many years since I had seen her, until we saw each other at the wedding of Philly's granddaughter, Toni Jo, in October 1993. She still has the same ready smile. I was so happy to see her, and all of Annie's girls at the wedding. I wish we could see more of all of them.</w:t>
      </w:r>
    </w:p>
    <w:p>
      <w:pPr>
        <w:pStyle w:val="NormalWeb"/>
        <w:rPr/>
      </w:pPr>
      <w:r>
        <w:rPr/>
        <w:t>MARY BETH is the youngest in the family. Her birth date is July 13, 1952. She grew up after we moved to California, so I didn't get to spend as much time with her, but that doesn't make her any less special. I am especially grateful to her for representing her family at my late husband's funeral.</w:t>
      </w:r>
    </w:p>
    <w:p>
      <w:pPr>
        <w:pStyle w:val="NormalWeb"/>
        <w:rPr/>
      </w:pPr>
      <w:r>
        <w:rPr/>
        <w:t>Mary Beth was married to Patrick Filbin. Their marriage ended in divorce. Pat is the father of her two girls.</w:t>
      </w:r>
    </w:p>
    <w:p>
      <w:pPr>
        <w:pStyle w:val="NormalWeb"/>
        <w:rPr/>
      </w:pPr>
      <w:r>
        <w:rPr/>
        <w:t>Jeannine, born September 11, 1977.</w:t>
      </w:r>
    </w:p>
    <w:p>
      <w:pPr>
        <w:pStyle w:val="NormalWeb"/>
        <w:rPr/>
      </w:pPr>
      <w:r>
        <w:rPr/>
        <w:t xml:space="preserve">Amy Elizabeth born August 5, 1974. </w:t>
      </w:r>
    </w:p>
    <w:p>
      <w:pPr>
        <w:pStyle w:val="NormalWeb"/>
        <w:rPr/>
      </w:pPr>
      <w:r>
        <w:rPr/>
        <w:t xml:space="preserve">Mary Beth and Mark Barnes were married in 1991. It was a pleasure to see both of them at the previously mentioned wedding. They both look very happy. </w:t>
      </w:r>
    </w:p>
    <w:p>
      <w:pPr>
        <w:pStyle w:val="NormalWeb"/>
        <w:rPr/>
      </w:pPr>
      <w:r>
        <w:rPr/>
        <w:t>Mary Beth and Mark reside in Chico, California.</w:t>
      </w:r>
    </w:p>
    <w:p>
      <w:pPr>
        <w:pStyle w:val="NormalWeb"/>
        <w:rPr>
          <w:b/>
          <w:b/>
          <w:bCs/>
          <w:sz w:val="28"/>
          <w:szCs w:val="28"/>
        </w:rPr>
      </w:pPr>
      <w:r>
        <w:rPr>
          <w:b/>
          <w:bCs/>
          <w:sz w:val="28"/>
          <w:szCs w:val="28"/>
        </w:rPr>
        <w:t>ANTHONY CHARLES TODARO</w:t>
      </w:r>
    </w:p>
    <w:p>
      <w:pPr>
        <w:pStyle w:val="NormalWeb"/>
        <w:rPr/>
      </w:pPr>
      <w:r>
        <w:rPr/>
        <w:t>Anthony was born on July 12, 1920, in Chelsea, Michigan. He was my sister Mary's fourth child, and the second son.</w:t>
      </w:r>
    </w:p>
    <w:p>
      <w:pPr>
        <w:pStyle w:val="NormalWeb"/>
        <w:rPr/>
      </w:pPr>
      <w:r>
        <w:rPr/>
        <w:t xml:space="preserve">When he was little, he was called "Nunny". Mary wanted him to be called "Anthony", but Annie being only two years old at the time, could not say such a long word. It came out "Nunny". Naturally as he grew older, he hated that name. It was not until he was sixteen years old that they began calling him "Tony". It was very hard for everyone to get used to calling him by that name. </w:t>
      </w:r>
    </w:p>
    <w:p>
      <w:pPr>
        <w:pStyle w:val="NormalWeb"/>
        <w:rPr/>
      </w:pPr>
      <w:r>
        <w:rPr/>
        <w:t>There isn't much I remember, but by checking some old photo albums I noticed that he was usually dressed in a sailor suit.</w:t>
      </w:r>
    </w:p>
    <w:p>
      <w:pPr>
        <w:pStyle w:val="NormalWeb"/>
        <w:rPr/>
      </w:pPr>
      <w:r>
        <w:rPr/>
        <w:t>Tony didn't graduate from High School. He went to work instead, to help out at home.</w:t>
      </w:r>
    </w:p>
    <w:p>
      <w:pPr>
        <w:pStyle w:val="NormalWeb"/>
        <w:rPr/>
      </w:pPr>
      <w:r>
        <w:rPr/>
        <w:t>According to some information I received from his sister Annie, Tony married a girl named Antoinette Anderson. They had three children, two boys and one girl. The girl's name is Antoinette, and one of the boys is named Billie. Annie doesn't remember the other child's name. The marriage ended in divorce. They have not been in touch, and the family has lost track of them.</w:t>
      </w:r>
    </w:p>
    <w:p>
      <w:pPr>
        <w:pStyle w:val="NormalWeb"/>
        <w:rPr/>
      </w:pPr>
      <w:r>
        <w:rPr/>
        <w:t xml:space="preserve">Tony was in the U.S. Army during World War II. He was injured while in the Service with shrapnel in his back. He had surgery four or five times. I remember after one operation, he was told that he would never walk again, but it wasn't long before he was pushing his wheel chair up and down the halls of the hospital. </w:t>
      </w:r>
    </w:p>
    <w:p>
      <w:pPr>
        <w:pStyle w:val="NormalWeb"/>
        <w:rPr/>
      </w:pPr>
      <w:r>
        <w:rPr/>
        <w:t>Before we moved to California, when I was a cashier in a drug store, Tony used to come by often for lunch. He was working for a General Electric dealer. I saw more of him then, than I ever had before.</w:t>
      </w:r>
    </w:p>
    <w:p>
      <w:pPr>
        <w:pStyle w:val="NormalWeb"/>
        <w:rPr/>
      </w:pPr>
      <w:r>
        <w:rPr/>
        <w:t>Tony did get married again, to a woman named Hazel. I don't remember her maiden name. I'm not sure I ever knew it. They had a son named Randy, and they moved to Phoenix, Arizona. They lived there for two or three years, and Tony finally was confined to a wheel chair.</w:t>
      </w:r>
    </w:p>
    <w:p>
      <w:pPr>
        <w:pStyle w:val="NormalWeb"/>
        <w:rPr/>
      </w:pPr>
      <w:r>
        <w:rPr/>
        <w:t>He died peacefully in his sleep, in 1969 or 1970. Hazel and Randy still live in Phoenix, as far as we know.</w:t>
      </w:r>
    </w:p>
    <w:p>
      <w:pPr>
        <w:pStyle w:val="NormalWeb"/>
        <w:rPr/>
      </w:pPr>
      <w:r>
        <w:rPr/>
        <w:t> </w:t>
      </w:r>
    </w:p>
    <w:p>
      <w:pPr>
        <w:pStyle w:val="NormalWeb"/>
        <w:rPr/>
      </w:pPr>
      <w:r>
        <w:rPr>
          <w:b/>
          <w:bCs/>
          <w:sz w:val="28"/>
          <w:szCs w:val="28"/>
        </w:rPr>
        <w:t>CHARLES JOSEPH TODARO &amp; JANICE HAZEL GLAZEBROOK</w:t>
      </w:r>
    </w:p>
    <w:p>
      <w:pPr>
        <w:pStyle w:val="NormalWeb"/>
        <w:rPr/>
      </w:pPr>
      <w:r>
        <w:rPr/>
        <w:t xml:space="preserve">Charles was born on November 24, 1933; in Howell, Michigan. He is my sister Mary's fifth and last child. He was very small when his father left his family. I remember my mother taking care of him while his mother worked. I helped with the baby sitting, and he used to scream so hard when Mary left him. After awhile he would calm down, and the minute he saw her again, he would start to scream again. </w:t>
      </w:r>
    </w:p>
    <w:p>
      <w:pPr>
        <w:pStyle w:val="NormalWeb"/>
        <w:rPr/>
      </w:pPr>
      <w:r>
        <w:rPr/>
        <w:t xml:space="preserve">We all called him "Sonny" until he got to the point where he hated to be called that. It was very hard for us to learn to call him "Chuck", which was what he preferred. </w:t>
      </w:r>
    </w:p>
    <w:p>
      <w:pPr>
        <w:pStyle w:val="NormalWeb"/>
        <w:rPr/>
      </w:pPr>
      <w:r>
        <w:rPr/>
        <w:t>I don't remember much about Chuck's early life. I know we didn't take care of him for long. Mary always seemed to manage for herself.</w:t>
      </w:r>
    </w:p>
    <w:p>
      <w:pPr>
        <w:pStyle w:val="NormalWeb"/>
        <w:rPr/>
      </w:pPr>
      <w:r>
        <w:rPr/>
        <w:t xml:space="preserve">I've gone through my photo albums, and I can't find any pictures of Chuck past the age of eight or nine. </w:t>
      </w:r>
    </w:p>
    <w:p>
      <w:pPr>
        <w:pStyle w:val="NormalWeb"/>
        <w:rPr/>
      </w:pPr>
      <w:r>
        <w:rPr/>
        <w:t>I know that he was in the Military and was stationed in England. While there, he met and married Janice Hazel Glazebrook, on May 5, 1956; in Partslade Sussex, England.</w:t>
      </w:r>
    </w:p>
    <w:p>
      <w:pPr>
        <w:pStyle w:val="NormalWeb"/>
        <w:rPr/>
      </w:pPr>
      <w:r>
        <w:rPr/>
        <w:t xml:space="preserve">Janice was born on October 31, 1935, in London, England. </w:t>
      </w:r>
    </w:p>
    <w:p>
      <w:pPr>
        <w:pStyle w:val="NormalWeb"/>
        <w:rPr/>
      </w:pPr>
      <w:r>
        <w:rPr/>
        <w:t xml:space="preserve">They settled in Jackson, Michigan; where they own a family business. They sell janitorial supplies and machinery. Chuck does the selling, and Janice is Secretary and Vice President. Their two sons work with them. </w:t>
      </w:r>
    </w:p>
    <w:p>
      <w:pPr>
        <w:pStyle w:val="NormalWeb"/>
        <w:rPr/>
      </w:pPr>
      <w:r>
        <w:rPr/>
        <w:t xml:space="preserve">Chuck and Jan have three children: </w:t>
      </w:r>
    </w:p>
    <w:p>
      <w:pPr>
        <w:pStyle w:val="NormalWeb"/>
        <w:rPr/>
      </w:pPr>
      <w:r>
        <w:rPr/>
        <w:t xml:space="preserve">Mark Joseph, born on April 28, 1957 </w:t>
      </w:r>
    </w:p>
    <w:p>
      <w:pPr>
        <w:pStyle w:val="NormalWeb"/>
        <w:rPr/>
      </w:pPr>
      <w:r>
        <w:rPr/>
        <w:t xml:space="preserve">Bettinna (Tina) Marie, born on June 27, 1958 </w:t>
      </w:r>
    </w:p>
    <w:p>
      <w:pPr>
        <w:pStyle w:val="NormalWeb"/>
        <w:rPr/>
      </w:pPr>
      <w:r>
        <w:rPr/>
        <w:t xml:space="preserve">Richard Charles, born September 1, 1959 </w:t>
      </w:r>
    </w:p>
    <w:p>
      <w:pPr>
        <w:pStyle w:val="NormalWeb"/>
        <w:rPr/>
      </w:pPr>
      <w:r>
        <w:rPr/>
        <w:t xml:space="preserve">I had the pleasure of spending an evening with Chuck and Jan in September, 1994. Chuck and Jan took my sister Margie, our niece Tina Galardi and me out to dinner one evening. We also had dinner at their home a few days later. We had a great time going over old family pictures. The entire family was there except for Julie who is Rick's wife, she was working that evening. </w:t>
      </w:r>
    </w:p>
    <w:p>
      <w:pPr>
        <w:pStyle w:val="NormalWeb"/>
        <w:rPr/>
      </w:pPr>
      <w:r>
        <w:rPr/>
        <w:t xml:space="preserve">Mark and Kathleen Eve Staron were married on June 16, 1979. Mark works in the family business, Chuck's Supply. He is also a golfer. His wife Kathy, born on April 14, 1957, in Detroit, Michigan, works in the mortgage department of a local bank. </w:t>
      </w:r>
    </w:p>
    <w:p>
      <w:pPr>
        <w:pStyle w:val="NormalWeb"/>
        <w:rPr/>
      </w:pPr>
      <w:r>
        <w:rPr/>
        <w:t xml:space="preserve">They have two children, Daniel Joseph who was born on October 25, 1980. He plays football for Jackson Catholic Middle School. </w:t>
      </w:r>
    </w:p>
    <w:p>
      <w:pPr>
        <w:pStyle w:val="NormalWeb"/>
        <w:rPr/>
      </w:pPr>
      <w:r>
        <w:rPr/>
        <w:t>Elise Nicole, born November 21, 1982, is a student at Queen of the Miraculous Medal School.</w:t>
      </w:r>
    </w:p>
    <w:p>
      <w:pPr>
        <w:pStyle w:val="NormalWeb"/>
        <w:rPr/>
      </w:pPr>
      <w:r>
        <w:rPr/>
        <w:t xml:space="preserve">Bettina (Tina) Marie was married to John Curtis Pillsbury III (Curt) on April 21, 1978. Curt was born on August 31, 1953. They have two children: </w:t>
      </w:r>
    </w:p>
    <w:p>
      <w:pPr>
        <w:pStyle w:val="NormalWeb"/>
        <w:rPr/>
      </w:pPr>
      <w:r>
        <w:rPr/>
        <w:t xml:space="preserve">Erica Rose Pillsbury, born on May 27, 1980, in Ann Arbor, Michigan. Erica is a cheerleader at Jackson Catholic Middle School. </w:t>
      </w:r>
    </w:p>
    <w:p>
      <w:pPr>
        <w:pStyle w:val="NormalWeb"/>
        <w:rPr/>
      </w:pPr>
      <w:r>
        <w:rPr/>
        <w:t>Timothy Curtis, born on February 5, 1982, also in Ann Arbor. He is a student at Queen of the Miraculous Medal School.</w:t>
      </w:r>
    </w:p>
    <w:p>
      <w:pPr>
        <w:pStyle w:val="NormalWeb"/>
        <w:rPr/>
      </w:pPr>
      <w:r>
        <w:rPr/>
        <w:t>Tina and Curt are divorced. Tina works at John 7 Paint and Wallpaper Store, in Jackson.</w:t>
      </w:r>
    </w:p>
    <w:p>
      <w:pPr>
        <w:pStyle w:val="NormalWeb"/>
        <w:rPr/>
      </w:pPr>
      <w:r>
        <w:rPr/>
        <w:t xml:space="preserve">Richard Charles Todaro and Julie Ann Cummings were married on August 7, 1982. Julie was born on August 30, 1960, in Jackson, Michigan. Julie is a Registered Nurse, working at Foote Hospital, in Post Op. They had three children. Michael Anthony, born on June 22, 1983. Michael plays football at Queen's. I believe he was born in Jackson. </w:t>
      </w:r>
    </w:p>
    <w:p>
      <w:pPr>
        <w:pStyle w:val="NormalWeb"/>
        <w:rPr/>
      </w:pPr>
      <w:r>
        <w:rPr/>
        <w:t xml:space="preserve">Steven Charles, born on December 28, 1990 and died on December 14, 1992; in Jackson. The parents are still grieving over the death of this precious child. </w:t>
      </w:r>
    </w:p>
    <w:p>
      <w:pPr>
        <w:pStyle w:val="NormalWeb"/>
        <w:rPr/>
      </w:pPr>
      <w:r>
        <w:rPr/>
        <w:t>Anthony Steven, born on January 16, 1993, in Jackson. I'm sure he will be a comfort to his parents. he was only eight months old when we were there, a darling little boy.</w:t>
      </w:r>
    </w:p>
    <w:p>
      <w:pPr>
        <w:pStyle w:val="NormalWeb"/>
        <w:rPr/>
      </w:pPr>
      <w:r>
        <w:rPr/>
        <w:t xml:space="preserve">Julie is the daughter of Leo Cummings, whom I have known for many years, having graduated from High School with his brother Tom, and a close friend of her Aunt Rosemary. I'm only sorry that I didn't get to meet Julie. </w:t>
      </w:r>
    </w:p>
    <w:p>
      <w:pPr>
        <w:pStyle w:val="NormalWeb"/>
        <w:rPr/>
      </w:pPr>
      <w:r>
        <w:rPr/>
        <w:t> </w:t>
      </w:r>
    </w:p>
    <w:p>
      <w:pPr>
        <w:pStyle w:val="NormalWeb"/>
        <w:rPr/>
      </w:pPr>
      <w:r>
        <w:rPr>
          <w:b/>
          <w:bCs/>
          <w:sz w:val="28"/>
          <w:szCs w:val="28"/>
        </w:rPr>
        <w:t>FRANK GALARDI &amp; COSTANZA LE DONNE</w:t>
      </w:r>
    </w:p>
    <w:p>
      <w:pPr>
        <w:pStyle w:val="NormalWeb"/>
        <w:rPr/>
      </w:pPr>
      <w:r>
        <w:rPr/>
        <w:t xml:space="preserve">Frank Louis was born on March 6, 1902 in Chesterfield , England. He was 13 months old when our parents immigrated to Philadelphia, Pennsylvania. The date was either March 25, 1903, or April 7, 1903. My two sources gave me conflicting dates. </w:t>
      </w:r>
    </w:p>
    <w:p>
      <w:pPr>
        <w:pStyle w:val="NormalWeb"/>
        <w:rPr/>
      </w:pPr>
      <w:r>
        <w:rPr/>
        <w:t>I don't know a lot about Frank's early life, because he was the oldest son, and married when I was four years old. I was a flower girl, and I distinctly remember not being unable to sleep the night before the wedding. The curlers in my hair hurt so BAD!</w:t>
      </w:r>
    </w:p>
    <w:p>
      <w:pPr>
        <w:pStyle w:val="NormalWeb"/>
        <w:rPr/>
      </w:pPr>
      <w:r>
        <w:rPr/>
        <w:t>When Frank was just 17 years old, he was working in a machine shop in Chelsea, Michigan. After work, while playing baseball of football, he stepped on a rusty nail. The foot became badly infected. The doctor called it "Blood Poisoning" and wanted to amputate his leg. Mother and Dad refused to give their permission to operate. I'm sure they prayed a lot, for they found a doctor that drained the infection and saved the leg. Mother always made it very clear that it was an Italian doctor, but I don't remember ever hearing his name.</w:t>
      </w:r>
    </w:p>
    <w:p>
      <w:pPr>
        <w:pStyle w:val="NormalWeb"/>
        <w:rPr/>
      </w:pPr>
      <w:r>
        <w:rPr/>
        <w:t>At age 21, Frank married Costanza Rocco Le Donne on January 25, 1923. When they first married they lived on the other side of the duplex that we lived in. One night we could hear Costanza crying her heart out. Upon investigation we learned that Frank got upset at her because a pan of water had boiled dry. Costanza was just barely 17 years old and didn't know how to cook. Everything she learned was later taught to her by Mother.</w:t>
      </w:r>
    </w:p>
    <w:p>
      <w:pPr>
        <w:pStyle w:val="NormalWeb"/>
        <w:rPr/>
      </w:pPr>
      <w:r>
        <w:rPr/>
        <w:t>After we moved to Jackson, Frank and Costanza moved down the street from us, just a block away. I practically grew up with their older children. Albert, their oldest son was just 5 years younger than me. I know we played back and forth at each other's house. I was never "Aunt Anna" to them, I was more like a big sister.</w:t>
      </w:r>
    </w:p>
    <w:p>
      <w:pPr>
        <w:pStyle w:val="NormalWeb"/>
        <w:rPr/>
      </w:pPr>
      <w:r>
        <w:rPr/>
        <w:t>Frank had a great zest for living. Whenever there were a few people around there was always a lot of laughing and joking. If he was not present at a party, it was dull indeed. He loved to dance and he was always the life of the party.</w:t>
      </w:r>
    </w:p>
    <w:p>
      <w:pPr>
        <w:pStyle w:val="NormalWeb"/>
        <w:rPr/>
      </w:pPr>
      <w:r>
        <w:rPr/>
        <w:t>Frank loved to play baseball. One of his sons, Alphonse, told me that his Dad managed a team called "The Toonerville Mudheads." He played with the famous Casey Stengel in Toledo, Ohio.</w:t>
      </w:r>
    </w:p>
    <w:p>
      <w:pPr>
        <w:pStyle w:val="NormalWeb"/>
        <w:rPr/>
      </w:pPr>
      <w:r>
        <w:rPr/>
        <w:t>Frank also was a bowler, and was one of the first to have a score of 200. In 1940 he won the ABC Singles Championship. He was a great sportsman, and took up golf at the age of 46.</w:t>
      </w:r>
    </w:p>
    <w:p>
      <w:pPr>
        <w:pStyle w:val="NormalWeb"/>
        <w:rPr/>
      </w:pPr>
      <w:r>
        <w:rPr/>
        <w:t>Frank was always a good provider for his family. He held a number of jobs. Eaton Manufacturing Company, Jackson Bumper, Alloy Steel. and Kelsey Hayes, among others.</w:t>
      </w:r>
    </w:p>
    <w:p>
      <w:pPr>
        <w:pStyle w:val="NormalWeb"/>
        <w:rPr/>
      </w:pPr>
      <w:r>
        <w:rPr/>
        <w:t>He and Costanza owned an Ice Cream Parlor in Chelsea. They were held up once, the robbers left when Costanza started yelling at them in Italian. She couldn't speak English yet. I guess they thought she was putting a hex on them.</w:t>
      </w:r>
    </w:p>
    <w:p>
      <w:pPr>
        <w:pStyle w:val="NormalWeb"/>
        <w:rPr/>
      </w:pPr>
      <w:r>
        <w:rPr/>
        <w:t>When they moved to Jackson, they owned a grocery store, one on the corner of Trail and Ganson Street and later a store across from St. Joseph's Church.</w:t>
      </w:r>
    </w:p>
    <w:p>
      <w:pPr>
        <w:pStyle w:val="NormalWeb"/>
        <w:rPr/>
      </w:pPr>
      <w:r>
        <w:rPr/>
        <w:t>They went together with Amy and Eileen to buy a farm, but that only lasted about a year. They decided it was too run down, when a floor board that Costanza was walking on, came up and hit her in the mouth. I remember a family re-union that we had there one Memorial Day, and what a good time we had. Especially since Mother made home made ice cream, and we children got to turn the crank, and lick the paddles when it was done.</w:t>
      </w:r>
    </w:p>
    <w:p>
      <w:pPr>
        <w:pStyle w:val="NormalWeb"/>
        <w:rPr/>
      </w:pPr>
      <w:r>
        <w:rPr/>
        <w:t>There was an incident that Fonzie told me about, that could have had tragic consequences. Albert almost shot Frank when he found a gun and was playing with it. Costanza took it away and got rid of it. No one ever saw it from that day on.</w:t>
      </w:r>
    </w:p>
    <w:p>
      <w:pPr>
        <w:pStyle w:val="NormalWeb"/>
        <w:rPr/>
      </w:pPr>
      <w:r>
        <w:rPr/>
        <w:t>Costanza always hung back and never had a lot to say. Especially at parties. It's my feeling that she never had a chance, and that she was very shy. She was born on October 29, 1905, in Roseto Valfortora, Foggia, Italy. She arrived in the United States, Port of Entry, Boston, Massachusetts, on August 25, 19212. She traveled aboard the S.S. Cretie. She had two sisters, Rose and Immaculata. Her father's name was Alphonse Le Donne and her mother was Rosemarie Zito.</w:t>
      </w:r>
    </w:p>
    <w:p>
      <w:pPr>
        <w:pStyle w:val="NormalWeb"/>
        <w:rPr/>
      </w:pPr>
      <w:r>
        <w:rPr/>
        <w:t>When most of the family was grown, Frank transferred to Huntington West Virginia, with his wife and three daughters, Gina, Irene and Mary. Eventually they moved to Temple City California; then to St. Louis, Missouri. Frank was on his way home from work on December 30, 1967, when he met his death, a victim of an automobile accident. Another car hit him broadside. He was killed instantly. According to a passenger in his car, Frank never uttered a word, while the passenger escaped without a scratch.</w:t>
      </w:r>
    </w:p>
    <w:p>
      <w:pPr>
        <w:pStyle w:val="NormalWeb"/>
        <w:rPr/>
      </w:pPr>
      <w:r>
        <w:rPr/>
        <w:t>After Frank died Costanza moved back to Jackson to be near his grave. She stayed for about a year, but was very unhappy there. She moved to Naranja, Florida where her oldest daughter Georgina (Gina) lived. After moving there she got involved with the Senior Citizen group, and came out of her shell, to enjoy life for a time. After a lingering illness, she died of a liver ailment on May 3, 1980, in Homestead, Florida. I might add that this town was demolished by Hurricane Andrew in 1993.</w:t>
      </w:r>
    </w:p>
    <w:p>
      <w:pPr>
        <w:pStyle w:val="NormalWeb"/>
        <w:rPr/>
      </w:pPr>
      <w:r>
        <w:rPr/>
        <w:t>Frank and Costanza had 6 children:</w:t>
      </w:r>
    </w:p>
    <w:p>
      <w:pPr>
        <w:pStyle w:val="NormalWeb"/>
        <w:rPr/>
      </w:pPr>
      <w:r>
        <w:rPr/>
        <w:t>Albert Tony, (Not Anthony) born on December 10, 1923</w:t>
      </w:r>
    </w:p>
    <w:p>
      <w:pPr>
        <w:pStyle w:val="NormalWeb"/>
        <w:rPr/>
      </w:pPr>
      <w:r>
        <w:rPr/>
        <w:t>Alphonse Raymond August 20, 1925</w:t>
      </w:r>
    </w:p>
    <w:p>
      <w:pPr>
        <w:pStyle w:val="NormalWeb"/>
        <w:rPr/>
      </w:pPr>
      <w:r>
        <w:rPr/>
        <w:t>Joseph Edward July 14, 1927</w:t>
      </w:r>
    </w:p>
    <w:p>
      <w:pPr>
        <w:pStyle w:val="NormalWeb"/>
        <w:rPr/>
      </w:pPr>
      <w:r>
        <w:rPr/>
        <w:t>Georgina Rosemary January 19, 1929</w:t>
      </w:r>
    </w:p>
    <w:p>
      <w:pPr>
        <w:pStyle w:val="NormalWeb"/>
        <w:rPr/>
      </w:pPr>
      <w:r>
        <w:rPr/>
        <w:t>Irene Helen November 7, 1931</w:t>
      </w:r>
    </w:p>
    <w:p>
      <w:pPr>
        <w:pStyle w:val="NormalWeb"/>
        <w:rPr/>
      </w:pPr>
      <w:r>
        <w:rPr/>
        <w:t>Mary Antoinette January 17, 1939</w:t>
      </w:r>
    </w:p>
    <w:p>
      <w:pPr>
        <w:pStyle w:val="NormalWeb"/>
        <w:rPr/>
      </w:pPr>
      <w:r>
        <w:rPr/>
        <w:t> </w:t>
      </w:r>
    </w:p>
    <w:p>
      <w:pPr>
        <w:pStyle w:val="NormalWeb"/>
        <w:rPr/>
      </w:pPr>
      <w:r>
        <w:rPr/>
        <w:t> </w:t>
      </w:r>
    </w:p>
    <w:p>
      <w:pPr>
        <w:pStyle w:val="NormalWeb"/>
        <w:rPr/>
      </w:pPr>
      <w:r>
        <w:rPr>
          <w:b/>
          <w:bCs/>
          <w:sz w:val="28"/>
          <w:szCs w:val="28"/>
        </w:rPr>
        <w:t xml:space="preserve">ALBERT TONY GALARDI &amp; CLEMENTINA (TINA) MARIE MUSSIO </w:t>
      </w:r>
    </w:p>
    <w:p>
      <w:pPr>
        <w:pStyle w:val="NormalWeb"/>
        <w:rPr/>
      </w:pPr>
      <w:r>
        <w:rPr/>
        <w:t xml:space="preserve">Albert was the first son of my oldest brother Frank and Costanza. He was born on December 10, 1923, in Ann Arbor, Michigan. </w:t>
      </w:r>
    </w:p>
    <w:p>
      <w:pPr>
        <w:pStyle w:val="NormalWeb"/>
        <w:rPr/>
      </w:pPr>
      <w:r>
        <w:rPr/>
        <w:t xml:space="preserve">Albert was a unique person. Even as a child, he was a hard worker, and had a smile for everyone. </w:t>
      </w:r>
    </w:p>
    <w:p>
      <w:pPr>
        <w:pStyle w:val="NormalWeb"/>
        <w:rPr/>
      </w:pPr>
      <w:r>
        <w:rPr/>
        <w:t xml:space="preserve">Time passed, and Albert graduated from St. John's High School in Jackson. Soon he became engaged to Tina Mussio, born on March 17, 1926. Her parents and Al's parents were very close friends. They were God-parents to Tina when she was baptized. It must have made them very happy to know that the families would be joined together by their children marrying. </w:t>
      </w:r>
    </w:p>
    <w:p>
      <w:pPr>
        <w:pStyle w:val="NormalWeb"/>
        <w:rPr/>
      </w:pPr>
      <w:r>
        <w:rPr/>
        <w:t>Albert served three years during World Was II in the U.S. Army. I remember him saying that he worked as hard as he could, so he could sleep. That way the time would pass quickly and he would come home to marry Tina. He survived the war, and he and Tina were married on March 2, 1946, at St. Thomas Church in Ann Arbor, Michigan. Quite happily, I might add. If ever two people loved each other it was Albert and Tina.</w:t>
      </w:r>
    </w:p>
    <w:p>
      <w:pPr>
        <w:pStyle w:val="NormalWeb"/>
        <w:rPr/>
      </w:pPr>
      <w:r>
        <w:rPr/>
        <w:t>The couple settled in Ann Arbor. Albert worked as a meat cutter, until he developed serious back problems. Tina worked at University of Michigan Hospital. She started as a telephone operator, and was promoted from there. I don't know what her job was, but she worked there for many years.</w:t>
      </w:r>
    </w:p>
    <w:p>
      <w:pPr>
        <w:pStyle w:val="NormalWeb"/>
        <w:rPr/>
      </w:pPr>
      <w:r>
        <w:rPr/>
        <w:t xml:space="preserve">When Al could no longer do the hard physical work required of a meat cutter, he worked for a meat company doing selling and taking orders for meat by telephone. </w:t>
      </w:r>
    </w:p>
    <w:p>
      <w:pPr>
        <w:pStyle w:val="NormalWeb"/>
        <w:rPr/>
      </w:pPr>
      <w:r>
        <w:rPr/>
        <w:t>On September 2, 1987, Al was tragically killed, when a double bottomed tanker truck, carrying liquid asphalt, rolled over onto his car. The trailer had let loose from the tractor. The wreckage burst into flames. Al had a passenger in the car, a man from Italy, that he had been showing around. This man couldn't speak English. He managed to crawl away from the car, although he was burned, he survived. Al had called home and told Tina that he was on his way. He was 63 years old. A great loss to all who knew him. He gave a lot of love, and was loved by many in return.</w:t>
      </w:r>
    </w:p>
    <w:p>
      <w:pPr>
        <w:pStyle w:val="NormalWeb"/>
        <w:rPr/>
      </w:pPr>
      <w:r>
        <w:rPr/>
        <w:t>Albert and Tina had four children:</w:t>
      </w:r>
    </w:p>
    <w:p>
      <w:pPr>
        <w:pStyle w:val="NormalWeb"/>
        <w:rPr/>
      </w:pPr>
      <w:r>
        <w:rPr/>
        <w:t>Robert Anthony September 11, 1947</w:t>
      </w:r>
    </w:p>
    <w:p>
      <w:pPr>
        <w:pStyle w:val="NormalWeb"/>
        <w:rPr/>
      </w:pPr>
      <w:r>
        <w:rPr/>
        <w:t>Janet Marie February 3, 1952</w:t>
      </w:r>
    </w:p>
    <w:p>
      <w:pPr>
        <w:pStyle w:val="NormalWeb"/>
        <w:rPr/>
      </w:pPr>
      <w:r>
        <w:rPr/>
        <w:t>Richard Albert June 2, 1953</w:t>
      </w:r>
    </w:p>
    <w:p>
      <w:pPr>
        <w:pStyle w:val="NormalWeb"/>
        <w:rPr/>
      </w:pPr>
      <w:r>
        <w:rPr/>
        <w:t>Kathryn Ann May 26, 1951</w:t>
      </w:r>
    </w:p>
    <w:p>
      <w:pPr>
        <w:pStyle w:val="NormalWeb"/>
        <w:rPr/>
      </w:pPr>
      <w:r>
        <w:rPr/>
        <w:t>Albert and Tina's oldest son is Principal of Community High School, in Ann Arbor, Michigan. Susan, his wife is an accountant and works from their home. They have two children, Angela Beth, whose birth date is July 26, 1982. Anthony Charles was born on November 6, 1984.</w:t>
      </w:r>
    </w:p>
    <w:p>
      <w:pPr>
        <w:pStyle w:val="NormalWeb"/>
        <w:rPr/>
      </w:pPr>
      <w:r>
        <w:rPr/>
        <w:t xml:space="preserve">Janet Marie lives in Ann Arbor, Michigan. Her husband Steven Popper is a Pediatrician &amp; has a practice in Ann Arbor. Janet has a teaching degree, but does not like teaching as a profession. She is presently taking classes, and wants to become a Social Worker. </w:t>
      </w:r>
    </w:p>
    <w:p>
      <w:pPr>
        <w:pStyle w:val="NormalWeb"/>
        <w:rPr/>
      </w:pPr>
      <w:r>
        <w:rPr/>
        <w:t>Janet has a daughter, Aimee from a previous marriage. She was born on October 17, 1976. Aimee is attending college in Putney, Vermont. Janet and Steven have two children, Jessica, born on October 2, 1987; and Julia May, born on June 28, 1991</w:t>
      </w:r>
    </w:p>
    <w:p>
      <w:pPr>
        <w:pStyle w:val="NormalWeb"/>
        <w:rPr/>
      </w:pPr>
      <w:r>
        <w:rPr/>
        <w:t>Richard Albert lives in Lansing, Michigan. He owns and operates Caulkin's Paint Store. He was married to Mary Lou Bennett, but they have since been divorced. Mary Lou had a son Jeff, born on June 25, 1977. He lives with Richard. They had a son together, Joseph Anthony, born on July 17, 1982.</w:t>
      </w:r>
    </w:p>
    <w:p>
      <w:pPr>
        <w:pStyle w:val="NormalWeb"/>
        <w:rPr/>
      </w:pPr>
      <w:r>
        <w:rPr/>
        <w:t>Kathryn Ann is a free spirit. She is going to Yale University in New Haven, Connecticut. She is scheduled to graduate in May, 1994. She has a dog named Eli, that is eight months old at this writing. Kathy is looking for a job, and is willing to settle anywhere that she can find one.</w:t>
      </w:r>
    </w:p>
    <w:p>
      <w:pPr>
        <w:pStyle w:val="NormalWeb"/>
        <w:rPr/>
      </w:pPr>
      <w:r>
        <w:rPr/>
        <w:t>All of Albert and Tina's family are doing well. She cooks dinner for them every Sunday. It keeps them a close family, just as Albert would want them to be.</w:t>
      </w:r>
    </w:p>
    <w:p>
      <w:pPr>
        <w:pStyle w:val="NormalWeb"/>
        <w:rPr/>
      </w:pPr>
      <w:r>
        <w:rPr/>
        <w:t>Hurricane Andrew demolished their winter home in Florida in 1992.</w:t>
      </w:r>
    </w:p>
    <w:p>
      <w:pPr>
        <w:pStyle w:val="NormalWeb"/>
        <w:rPr/>
      </w:pPr>
      <w:r>
        <w:rPr/>
        <w:t> </w:t>
      </w:r>
    </w:p>
    <w:p>
      <w:pPr>
        <w:pStyle w:val="NormalWeb"/>
        <w:rPr/>
      </w:pPr>
      <w:r>
        <w:rPr/>
        <w:t> </w:t>
      </w:r>
    </w:p>
    <w:p>
      <w:pPr>
        <w:pStyle w:val="NormalWeb"/>
        <w:rPr>
          <w:b/>
          <w:b/>
          <w:bCs/>
          <w:sz w:val="28"/>
          <w:szCs w:val="28"/>
        </w:rPr>
      </w:pPr>
      <w:r>
        <w:rPr>
          <w:b/>
          <w:bCs/>
          <w:sz w:val="28"/>
          <w:szCs w:val="28"/>
        </w:rPr>
        <w:t>ALPHONSE RAYMOND GALARDI</w:t>
      </w:r>
    </w:p>
    <w:p>
      <w:pPr>
        <w:pStyle w:val="NormalWeb"/>
        <w:rPr/>
      </w:pPr>
      <w:r>
        <w:rPr/>
        <w:t xml:space="preserve">Alphonse or Fonzie as we always called him was number two for Frank and Costanza. He was born on August 20, 1925. in Ann Arbor, Michigan. I can't remember much about his childhood. I know that after he graduated from St. John's High School in Jackson, he served in the U.S. Navy during World War II. He was always a happy go-lucky young person. </w:t>
      </w:r>
    </w:p>
    <w:p>
      <w:pPr>
        <w:pStyle w:val="NormalWeb"/>
        <w:rPr/>
      </w:pPr>
      <w:r>
        <w:rPr/>
        <w:t>After the war, he married Frances Angela Sica, who was born on January 7, 1926. They were married in St. John's Church, on October 27, 1946.</w:t>
      </w:r>
    </w:p>
    <w:p>
      <w:pPr>
        <w:pStyle w:val="NormalWeb"/>
        <w:rPr/>
      </w:pPr>
      <w:r>
        <w:rPr/>
        <w:t xml:space="preserve">Fonzie's personality changed, after he became engaged. Maybe it was because he became aware of his responsibility as a married man. He seemed much more serious and didn't laugh and kid around as much as he used to. It might have been because of some of his war experiences, who knows? </w:t>
      </w:r>
    </w:p>
    <w:p>
      <w:pPr>
        <w:pStyle w:val="NormalWeb"/>
        <w:rPr/>
      </w:pPr>
      <w:r>
        <w:rPr/>
        <w:t xml:space="preserve">For thirty-nine years, Al, as his friends called him, was building superintendent at the State Prison of Southern Michigan. I remember how we were all worried about him when there was a riot at the prison. It didn't seem to bother him much, however. </w:t>
      </w:r>
    </w:p>
    <w:p>
      <w:pPr>
        <w:pStyle w:val="NormalWeb"/>
        <w:rPr/>
      </w:pPr>
      <w:r>
        <w:rPr/>
        <w:t xml:space="preserve">Fonzie's hobbies were hunting, fishing, bowling and golfing. </w:t>
      </w:r>
    </w:p>
    <w:p>
      <w:pPr>
        <w:pStyle w:val="NormalWeb"/>
        <w:rPr/>
      </w:pPr>
      <w:r>
        <w:rPr/>
        <w:t xml:space="preserve">Frances, his wife, was Financial Secretary and Office Manager at Master Photo Dealers International Associates. She worked there for thirty-five years. She was the daughter of one of Frank and Costanza's close friends. </w:t>
      </w:r>
    </w:p>
    <w:p>
      <w:pPr>
        <w:pStyle w:val="NormalWeb"/>
        <w:rPr/>
      </w:pPr>
      <w:r>
        <w:rPr/>
        <w:t xml:space="preserve">The two of them had a nice home, plus a summer cottage, and a home in Florida. </w:t>
      </w:r>
    </w:p>
    <w:p>
      <w:pPr>
        <w:pStyle w:val="NormalWeb"/>
        <w:rPr/>
      </w:pPr>
      <w:r>
        <w:rPr/>
        <w:t xml:space="preserve">Frances died of cancer. I don't know the date. Fonzie was here after she died, and showed me pictures. She always was petite, but in the pictures, she was un-recognizable. It was distressing to me to see how she had failed. She was skin and bones, and was wearing a black wig since she had lost all of her hair because of her chemo-therapy treatments. </w:t>
      </w:r>
    </w:p>
    <w:p>
      <w:pPr>
        <w:pStyle w:val="NormalWeb"/>
        <w:rPr/>
      </w:pPr>
      <w:r>
        <w:rPr/>
        <w:t>Fonzie met another lady, and was about to be married in a couple of weeks, when he died while doing one of his favorite things. He was out on the lake in a boat, when he had a stroke. He was sixty three years old. It was a great shock to all of us. He always looked so healthy. We miss him.</w:t>
      </w:r>
    </w:p>
    <w:p>
      <w:pPr>
        <w:pStyle w:val="NormalWeb"/>
        <w:rPr/>
      </w:pPr>
      <w:r>
        <w:rPr/>
        <w:t xml:space="preserve">Fonzie and Frances had two sons: </w:t>
      </w:r>
    </w:p>
    <w:p>
      <w:pPr>
        <w:pStyle w:val="NormalWeb"/>
        <w:rPr/>
      </w:pPr>
      <w:r>
        <w:rPr/>
        <w:t>Frank Raymond October 17, 1947.</w:t>
      </w:r>
    </w:p>
    <w:p>
      <w:pPr>
        <w:pStyle w:val="NormalWeb"/>
        <w:rPr/>
      </w:pPr>
      <w:r>
        <w:rPr/>
        <w:t>Thomas Michael September 27, 1948.</w:t>
      </w:r>
    </w:p>
    <w:p>
      <w:pPr>
        <w:pStyle w:val="NormalWeb"/>
        <w:rPr/>
      </w:pPr>
      <w:r>
        <w:rPr/>
        <w:t>Their older son, Frank went to St. John's School. After graduation, he trained to be a barber. He later joined the National Guard, and has been with them for over twenty years. At the time that I interviewed his father, he was a Warrant Officer in charge of re-enlistments. He loves working, softball, football and golf.</w:t>
      </w:r>
    </w:p>
    <w:p>
      <w:pPr>
        <w:pStyle w:val="NormalWeb"/>
        <w:rPr/>
      </w:pPr>
      <w:r>
        <w:rPr/>
        <w:t>Frank married Frances Kozka, birth date January 4, 1948. They were married on October 29, 1966, and have two girls. Lisa, born June 1, 1967; and Chris, born May 20, 1971.</w:t>
      </w:r>
    </w:p>
    <w:p>
      <w:pPr>
        <w:pStyle w:val="NormalWeb"/>
        <w:rPr/>
      </w:pPr>
      <w:r>
        <w:rPr/>
        <w:t>Tom, the younger son, also went to St. John's School. He is Business Manager of the Women's Prison in the Huron Valley, in Michigan. He has worked there for more than sixteen years. He too went to St. John's School, where he was active in football, track, and basketball. His hobbies are golf and bowling. He is a graduate of Ferris State College.</w:t>
      </w:r>
    </w:p>
    <w:p>
      <w:pPr>
        <w:pStyle w:val="NormalWeb"/>
        <w:rPr/>
      </w:pPr>
      <w:r>
        <w:rPr/>
        <w:t>On August 19, 1978, Tom was married to Sharon Cubic. She has a son by a former marriage. Coby, birth date February 18, 1970.</w:t>
      </w:r>
    </w:p>
    <w:p>
      <w:pPr>
        <w:pStyle w:val="NormalWeb"/>
        <w:rPr/>
      </w:pPr>
      <w:r>
        <w:rPr/>
        <w:t xml:space="preserve">Two other sons were born to Tom and Sharon: </w:t>
      </w:r>
    </w:p>
    <w:p>
      <w:pPr>
        <w:pStyle w:val="NormalWeb"/>
        <w:rPr/>
      </w:pPr>
      <w:r>
        <w:rPr/>
        <w:t xml:space="preserve">Anthony Thomas on December 11, 1979, </w:t>
      </w:r>
    </w:p>
    <w:p>
      <w:pPr>
        <w:pStyle w:val="NormalWeb"/>
        <w:rPr/>
      </w:pPr>
      <w:r>
        <w:rPr/>
        <w:t xml:space="preserve">Andrew Thomas on June 19, 1982. </w:t>
      </w:r>
    </w:p>
    <w:p>
      <w:pPr>
        <w:pStyle w:val="NormalWeb"/>
        <w:rPr>
          <w:b/>
          <w:b/>
          <w:bCs/>
          <w:sz w:val="28"/>
          <w:szCs w:val="28"/>
        </w:rPr>
      </w:pPr>
      <w:r>
        <w:rPr>
          <w:b/>
          <w:bCs/>
          <w:sz w:val="28"/>
          <w:szCs w:val="28"/>
        </w:rPr>
        <w:t>JOSEPH EDWARD GALARDI</w:t>
      </w:r>
    </w:p>
    <w:p>
      <w:pPr>
        <w:pStyle w:val="NormalWeb"/>
        <w:rPr/>
      </w:pPr>
      <w:r>
        <w:rPr/>
        <w:t xml:space="preserve">Joseph was born on July 14, 1927. Number three son of Frank and Costanza. I believe he was born in Jackson, as I vaguely remember playing with him when he was a toddler. </w:t>
      </w:r>
    </w:p>
    <w:p>
      <w:pPr>
        <w:pStyle w:val="NormalWeb"/>
        <w:rPr/>
      </w:pPr>
      <w:r>
        <w:rPr/>
        <w:t xml:space="preserve">He was in Rosalie's class in High School, and was voted the best looking boy in the Senior class. Rosalie gave him a bad time, as I have already mentioned; she insisted </w:t>
      </w:r>
    </w:p>
    <w:p>
      <w:pPr>
        <w:pStyle w:val="NormalWeb"/>
        <w:rPr/>
      </w:pPr>
      <w:r>
        <w:rPr/>
        <w:t xml:space="preserve">that he call her "Aunt Rosalie". </w:t>
      </w:r>
    </w:p>
    <w:p>
      <w:pPr>
        <w:pStyle w:val="NormalWeb"/>
        <w:rPr/>
      </w:pPr>
      <w:r>
        <w:rPr/>
        <w:t>Joe played on the Varsity football team, and had his picture in the paper a couple of times. One picture in particular, when he had just finished kicking the ball. He was quite a hero, and of course the girls flocked around him.</w:t>
      </w:r>
    </w:p>
    <w:p>
      <w:pPr>
        <w:pStyle w:val="NormalWeb"/>
        <w:rPr/>
      </w:pPr>
      <w:r>
        <w:rPr/>
        <w:t>I don't know what to say about Joe, since the last time I saw him was in 1961, just before we moved to California. There was a family get together at Annie's house at White Lake. He did come to California, and had been to see his sister, but he didn't come here. He did call me when he was on his way to Los Angeles. His voice was so much like his father's that it startled me.</w:t>
      </w:r>
    </w:p>
    <w:p>
      <w:pPr>
        <w:pStyle w:val="NormalWeb"/>
        <w:rPr/>
      </w:pPr>
      <w:r>
        <w:rPr/>
        <w:t xml:space="preserve">Joe's first wife was Myrtle Richter. I don't know when they were married. They had four children. Mark, Sheila, Mary Sue and Patricia. </w:t>
      </w:r>
    </w:p>
    <w:p>
      <w:pPr>
        <w:pStyle w:val="NormalWeb"/>
        <w:rPr/>
      </w:pPr>
      <w:r>
        <w:rPr/>
        <w:t>The only one of their children that I know anything about, is Patricia. The last time I saw her was at Nancy and Chris' wedding in 1988. At that time she lived in Los Angeles, but has since moved to Tucson, Arizona. Her husband is Ed Cormier, and they have two daughters. Corinne, who is six years old, and Caroline, who is four years old. Patty is a substitute teacher for the pre-schools around town. Along with her domestic duties, and part time work, she was elected to be on the Homeowner's Association Board as a secretary for a year. Patty also volunteers two mornings a week as a teacher's aid. She leads a very busy life! Her husband works for Hughes Aircraft.</w:t>
      </w:r>
    </w:p>
    <w:p>
      <w:pPr>
        <w:pStyle w:val="NormalWeb"/>
        <w:rPr/>
      </w:pPr>
      <w:r>
        <w:rPr/>
        <w:t>Joe is presently married to a woman named Miki, and they have a daughter named Susan.</w:t>
      </w:r>
    </w:p>
    <w:p>
      <w:pPr>
        <w:pStyle w:val="NormalWeb"/>
        <w:rPr/>
      </w:pPr>
      <w:r>
        <w:rPr/>
        <w:t xml:space="preserve">Joe manages the truck sales department of the Velde Ford Company in Vero Beach, Florida. </w:t>
      </w:r>
    </w:p>
    <w:p>
      <w:pPr>
        <w:pStyle w:val="NormalWeb"/>
        <w:rPr/>
      </w:pPr>
      <w:r>
        <w:rPr/>
        <w:t> </w:t>
      </w:r>
    </w:p>
    <w:p>
      <w:pPr>
        <w:pStyle w:val="NormalWeb"/>
        <w:rPr>
          <w:b/>
          <w:b/>
          <w:bCs/>
          <w:sz w:val="28"/>
          <w:szCs w:val="28"/>
        </w:rPr>
      </w:pPr>
      <w:r>
        <w:rPr>
          <w:b/>
          <w:bCs/>
          <w:sz w:val="28"/>
          <w:szCs w:val="28"/>
        </w:rPr>
        <w:t>GEORGINA GALARDI</w:t>
      </w:r>
    </w:p>
    <w:p>
      <w:pPr>
        <w:pStyle w:val="NormalWeb"/>
        <w:rPr/>
      </w:pPr>
      <w:r>
        <w:rPr/>
        <w:t>Georgina was named for my mother. She was born in Jackson, Michigan on January 19, 1929.</w:t>
      </w:r>
    </w:p>
    <w:p>
      <w:pPr>
        <w:pStyle w:val="NormalWeb"/>
        <w:rPr/>
      </w:pPr>
      <w:r>
        <w:rPr/>
        <w:t>Gina and my two sisters, Margie and Rosalie, were great pals. I'm sure the three of them got into trouble on occasion. What one didn't think of the other two did!</w:t>
      </w:r>
    </w:p>
    <w:p>
      <w:pPr>
        <w:pStyle w:val="NormalWeb"/>
        <w:rPr/>
      </w:pPr>
      <w:r>
        <w:rPr/>
        <w:t xml:space="preserve">Growing up, Gina loved to dance and still does. She would practice her dancing with a broom. She would really get into it, and would have everyone around her laughing at her antics. </w:t>
      </w:r>
    </w:p>
    <w:p>
      <w:pPr>
        <w:pStyle w:val="NormalWeb"/>
        <w:rPr/>
      </w:pPr>
      <w:r>
        <w:rPr/>
        <w:t>Gina graduated from St. John's High School. I don't know when she met her future husband, John Conner, I imagine it was after her parent's moved to West Virginia. He was in the U. S. Navy, and at one point was stationed on Governors Island in New York. John was also stationed in Kodiak, Alaska, among other places. She and her son John were alone when the big earthquake struck in Alaska, during the sixties. They had to get in the car and drive up the mountain, because of the tidal waves. She did that a couple of times, and then said, "I don't care anymore, let it get me." Gina has lived through a lot of disasters!</w:t>
      </w:r>
    </w:p>
    <w:p>
      <w:pPr>
        <w:pStyle w:val="NormalWeb"/>
        <w:rPr/>
      </w:pPr>
      <w:r>
        <w:rPr/>
        <w:t>Gina and John also lived in Miami, Florida.</w:t>
      </w:r>
    </w:p>
    <w:p>
      <w:pPr>
        <w:pStyle w:val="NormalWeb"/>
        <w:rPr/>
      </w:pPr>
      <w:r>
        <w:rPr/>
        <w:t>The marriage ended in divorce, but they are still friends. They have one son, also named John Edward II.</w:t>
      </w:r>
    </w:p>
    <w:p>
      <w:pPr>
        <w:pStyle w:val="NormalWeb"/>
        <w:rPr/>
      </w:pPr>
      <w:r>
        <w:rPr/>
        <w:t xml:space="preserve">After the divorce, Gina lived in Englishtown, New Jersey. She ran a delicatessen with a friend of hers. </w:t>
      </w:r>
    </w:p>
    <w:p>
      <w:pPr>
        <w:pStyle w:val="NormalWeb"/>
        <w:rPr/>
      </w:pPr>
      <w:r>
        <w:rPr/>
        <w:t>Gina could do a lot of things. She ran a Laundromat, and kept the machines in repair herself. She was also Recreation Director at the housing complex where she lived in Florida. She loves playing tennis and golf.</w:t>
      </w:r>
    </w:p>
    <w:p>
      <w:pPr>
        <w:pStyle w:val="NormalWeb"/>
        <w:rPr/>
      </w:pPr>
      <w:r>
        <w:rPr/>
        <w:t>In 1992 Gina lost her home and two rental units in Homestead, Florida, also two rental units, to Hurricane Andrew. She came here for Christmas that year, and brought video pictures of what was left. It was horrible, it looked like a war zone. She was fortunate to be baby-sitting at another location when the hurricane hit. Nevertheless, she spent many hours in a closet with the family, hearing things being tossed around and not knowing if the roof had gone! It was a terrible experience, and we tried our best to get her to leave Florida, but she decided to go back, and bought another home in Sunrise, Florida.</w:t>
      </w:r>
    </w:p>
    <w:p>
      <w:pPr>
        <w:pStyle w:val="NormalWeb"/>
        <w:rPr/>
      </w:pPr>
      <w:r>
        <w:rPr/>
        <w:t>Gina is presently managing a day care center. She loves children.</w:t>
      </w:r>
    </w:p>
    <w:p>
      <w:pPr>
        <w:pStyle w:val="NormalWeb"/>
        <w:rPr>
          <w:b/>
          <w:b/>
          <w:bCs/>
          <w:sz w:val="28"/>
          <w:szCs w:val="28"/>
        </w:rPr>
      </w:pPr>
      <w:r>
        <w:rPr>
          <w:b/>
          <w:bCs/>
          <w:sz w:val="28"/>
          <w:szCs w:val="28"/>
        </w:rPr>
        <w:t xml:space="preserve">IRENE GALARDI </w:t>
      </w:r>
    </w:p>
    <w:p>
      <w:pPr>
        <w:pStyle w:val="NormalWeb"/>
        <w:rPr/>
      </w:pPr>
      <w:r>
        <w:rPr/>
        <w:t xml:space="preserve">Irene was the second daughter and fifth child of Frank and Costanza. She was born on November 7, 1931, in Jackson, Michigan. I don't know what school she started at, but she eventually went to St. John's. I remember her singing in the choir. In fact she sang at my wedding, so I assume that she graduated from St. John's. I was thinking that the family moved to Huntington, West Virginia, but that was later. </w:t>
      </w:r>
    </w:p>
    <w:p>
      <w:pPr>
        <w:pStyle w:val="NormalWeb"/>
        <w:rPr/>
      </w:pPr>
      <w:r>
        <w:rPr/>
        <w:t>Irene and her husband Delbert Jepson, had three daughters:</w:t>
      </w:r>
    </w:p>
    <w:p>
      <w:pPr>
        <w:pStyle w:val="NormalWeb"/>
        <w:rPr/>
      </w:pPr>
      <w:r>
        <w:rPr/>
        <w:t>Diane Marie, August 24, 1959.</w:t>
      </w:r>
    </w:p>
    <w:p>
      <w:pPr>
        <w:pStyle w:val="NormalWeb"/>
        <w:rPr/>
      </w:pPr>
      <w:r>
        <w:rPr/>
        <w:t>Julie Beth, February 26, 1961</w:t>
      </w:r>
    </w:p>
    <w:p>
      <w:pPr>
        <w:pStyle w:val="NormalWeb"/>
        <w:rPr/>
      </w:pPr>
      <w:r>
        <w:rPr/>
        <w:t>Dena Renee, September 24, 1964-May 31, 1988.</w:t>
      </w:r>
    </w:p>
    <w:p>
      <w:pPr>
        <w:pStyle w:val="NormalWeb"/>
        <w:rPr/>
      </w:pPr>
      <w:r>
        <w:rPr/>
        <w:t>I don't know what to write about Irene. I only hear about her through her sisters. She just doesn't write or keep in touch. I know she lived in the country, in Russell, Kansas; and worked for a newspaper there for a number of years. She and Delbert were divorced a few years ago, and she has since married Wesley Bittle.</w:t>
      </w:r>
    </w:p>
    <w:p>
      <w:pPr>
        <w:pStyle w:val="NormalWeb"/>
        <w:rPr/>
      </w:pPr>
      <w:r>
        <w:rPr/>
        <w:t>Tragedy hit the family on Memorial day, 1988. The youngest daughter, Dena age 23, died in a car-truck crash near Denton, Texas at 3:50 AM. She was a passenger in a car in which the driver was also killed. She was sitting on the left side, behind the driver. It seems the car went against the left curbing. As the driver over-corrected, the car went into the right lane, swerved back across the left lane and into the southbound lane where it hit the left saddle tank and rear duals of a semi-trailer. The truck driver was not injured. Another passenger was injured and released after being treated in a local hospital. Speed was not a factor, and road conditions were good and the weather was clear. All three were employed by a food service company, and were on their way home from work. The tragedy hit Irene pretty hard, naturally, and she still cries when she thinks of the accident. The preceding paragraph was copied from the newspaper clipping.</w:t>
      </w:r>
    </w:p>
    <w:p>
      <w:pPr>
        <w:pStyle w:val="NormalWeb"/>
        <w:rPr/>
      </w:pPr>
      <w:r>
        <w:rPr/>
        <w:t xml:space="preserve">One of Irene and Delbert's daughters, Julie, lives in Hollywood, and works for a television show, "Entertainment Tonight." </w:t>
      </w:r>
    </w:p>
    <w:p>
      <w:pPr>
        <w:pStyle w:val="NormalWeb"/>
        <w:rPr/>
      </w:pPr>
      <w:r>
        <w:rPr/>
        <w:t>I don't know anything about Irene's oldest daughter Diane.</w:t>
      </w:r>
    </w:p>
    <w:p>
      <w:pPr>
        <w:pStyle w:val="NormalWeb"/>
        <w:rPr>
          <w:b/>
          <w:b/>
          <w:bCs/>
          <w:sz w:val="28"/>
          <w:szCs w:val="28"/>
        </w:rPr>
      </w:pPr>
      <w:r>
        <w:rPr>
          <w:b/>
          <w:bCs/>
          <w:sz w:val="28"/>
          <w:szCs w:val="28"/>
        </w:rPr>
        <w:t>MARY ANTOINETTE GALARDI</w:t>
      </w:r>
    </w:p>
    <w:p>
      <w:pPr>
        <w:pStyle w:val="NormalWeb"/>
        <w:rPr/>
      </w:pPr>
      <w:r>
        <w:rPr/>
        <w:t>Mary was born on January 17, 1939. Everyone in the family called her "Baby Mary", to distinguish her from my oldest sister, Mary. To this day, fifty some years later, she is still Baby Mary! She likes it!</w:t>
      </w:r>
    </w:p>
    <w:p>
      <w:pPr>
        <w:pStyle w:val="NormalWeb"/>
        <w:rPr/>
      </w:pPr>
      <w:r>
        <w:rPr/>
        <w:t>Mary has always been special to me, and my heart was broken when her parents moved away. She grew up while away from me, so I missed out on that. Mary was nine years old. The family, including her two sisters, Gina and Irene lived in Huntington, West Virginia for twelve years. They then moved to Los Angeles.</w:t>
      </w:r>
    </w:p>
    <w:p>
      <w:pPr>
        <w:pStyle w:val="NormalWeb"/>
        <w:rPr/>
      </w:pPr>
      <w:r>
        <w:rPr/>
        <w:t xml:space="preserve">While living in Los Angeles, Mary met and married Chester Renfro. Two years later, they moved to St. Louis, Missouri. They lived there for about ten years. Their life revolved around Musical Comedy Theater. Mary is not a singer. The director told her to "fake it." </w:t>
      </w:r>
    </w:p>
    <w:p>
      <w:pPr>
        <w:pStyle w:val="NormalWeb"/>
        <w:rPr/>
      </w:pPr>
      <w:r>
        <w:rPr/>
        <w:t>During their time in St. Louis, Mary &amp; Chet adopted two boys. Rick right from the hospital. He weighed five pounds. He was about three weeks premature. Greg was four months old, two years younger that Rick.</w:t>
      </w:r>
    </w:p>
    <w:p>
      <w:pPr>
        <w:pStyle w:val="NormalWeb"/>
        <w:rPr/>
      </w:pPr>
      <w:r>
        <w:rPr/>
        <w:t>The boys were eight and ten years old when Mary and Chet were divorced. Mary then moved to Homestead, Florida where her mother and her sisters lived. She took the boys with her.</w:t>
      </w:r>
    </w:p>
    <w:p>
      <w:pPr>
        <w:pStyle w:val="NormalWeb"/>
        <w:rPr/>
      </w:pPr>
      <w:r>
        <w:rPr/>
        <w:t>After a couple of years Mary went to work for Larry Smith, as his Executive Secretary. Their jobs were transferred to San Francisco, and two years later they were married. They were married for seven years. In the meantime they lived at Mammoth Lakes, for six months and then to Fresno, which was the beginning of the end of their marriage. When they broke up, Mary went back to Florida, and then back to San Francisco, because that's where she left her heart. She started all over again.</w:t>
      </w:r>
    </w:p>
    <w:p>
      <w:pPr>
        <w:pStyle w:val="NormalWeb"/>
        <w:rPr/>
      </w:pPr>
      <w:r>
        <w:rPr/>
        <w:t>Mary was single for about three years, when she answered some ads in a Singles Publication. She met five nice men at one time. Bill Hogarty was the one that attracted her the most, he was soft-spoken, and very family oriented. He introduced her to the world of sailing.</w:t>
      </w:r>
    </w:p>
    <w:p>
      <w:pPr>
        <w:pStyle w:val="NormalWeb"/>
        <w:rPr/>
      </w:pPr>
      <w:r>
        <w:rPr/>
        <w:t>In October 1993, Mary, Bill and Gina, Mary's sister flew to Martinique, French Caribbean, to sail a Catamaran back to the United States. A trip that should have taken six weeks, lasted three months and two days. There were many problems, and lots of adventures. It was a lot of hard work. In fact they were just beginning to enjoy it, when they left the yacht. They had left it in San Diego, so when Bill Jr. got it to Santa Cruz, Mary and Bill went there to sail it to Alameda. Just for the fun of it!!</w:t>
      </w:r>
    </w:p>
    <w:p>
      <w:pPr>
        <w:pStyle w:val="NormalWeb"/>
        <w:rPr/>
      </w:pPr>
      <w:r>
        <w:rPr/>
        <w:t>I'm very happy to have Mary back where we can get together once in awhile.</w:t>
      </w:r>
    </w:p>
    <w:p>
      <w:pPr>
        <w:pStyle w:val="NormalWeb"/>
        <w:rPr>
          <w:b/>
          <w:b/>
          <w:bCs/>
          <w:sz w:val="28"/>
          <w:szCs w:val="28"/>
        </w:rPr>
      </w:pPr>
      <w:r>
        <w:rPr>
          <w:b/>
          <w:bCs/>
          <w:sz w:val="28"/>
          <w:szCs w:val="28"/>
        </w:rPr>
        <w:t> </w:t>
      </w:r>
      <w:r>
        <w:rPr>
          <w:b/>
          <w:bCs/>
          <w:sz w:val="28"/>
          <w:szCs w:val="28"/>
        </w:rPr>
        <w:t xml:space="preserve">NICHOLAS GALARDI &amp; ANGELA PALAZZOLO </w:t>
      </w:r>
    </w:p>
    <w:p>
      <w:pPr>
        <w:pStyle w:val="NormalWeb"/>
        <w:rPr/>
      </w:pPr>
      <w:r>
        <w:rPr/>
        <w:t>Nicholas Anthony Galardi was born on January 2, 1908, in Philadelphia, Pennsylvania. He was the second boy to be named Nicholas, since the child prior to him had died at the age of 13 months.</w:t>
      </w:r>
    </w:p>
    <w:p>
      <w:pPr>
        <w:pStyle w:val="NormalWeb"/>
        <w:rPr/>
      </w:pPr>
      <w:r>
        <w:rPr/>
        <w:t xml:space="preserve">I don't know anything about his early life. My first recollection of him was when he came home at about age 15. He had been in reform school for a year for stealing a bicycle. It was very humiliating for my parents, because their good name meant everything. That year might have kept Nick from getting into further trouble. I remember the day he came home, because he picked me up and held me up over his head. I think I was a little frightened of him, because I really didn't know him. How I could have forgotten him in just one year, I don't know. </w:t>
      </w:r>
    </w:p>
    <w:p>
      <w:pPr>
        <w:pStyle w:val="NormalWeb"/>
        <w:rPr/>
      </w:pPr>
      <w:r>
        <w:rPr/>
        <w:t>Nick was going with a Polish girl when he met Angela at a birthday party for one of her friends. He was 19, Angie was 18. He was holding Frank's youngest child, Joe. Frank was having a good time dancing with all the girls. Finally Angie's sister Pietrina (Pat) asked him if it was his baby. You can imagine Nick's response. After that party, Frank played matchmaker, arranged for them to meet at parties. In those days, entire families went to parties, so Angie's father was there too. My Uncle Tony and my dad asked Angie's father, (Mr. Joe, we all called him.) if they could be married. I asked Angie if she was in love with him when they got engaged. She said, "Not exactly, I really didn't know him. You don't fall in love with someone you've only seen once. Of course I loved him later, but he was a mean guy". She said he had the famous Galardi temper and he drank too much. Angie didn't like that at all. The next day he would come over and apologize.</w:t>
      </w:r>
    </w:p>
    <w:p>
      <w:pPr>
        <w:pStyle w:val="NormalWeb"/>
        <w:rPr/>
      </w:pPr>
      <w:r>
        <w:rPr/>
        <w:t>In due time they had a big wedding with 200 to 300 guests.</w:t>
      </w:r>
    </w:p>
    <w:p>
      <w:pPr>
        <w:pStyle w:val="NormalWeb"/>
        <w:rPr/>
      </w:pPr>
      <w:r>
        <w:rPr/>
        <w:t xml:space="preserve">Angela was born in a small fishing village, Balestrate, near Palermo, Italy. Her father left her and her mother when Angie was a year old to come to America to earn some money to build them a home. Her mother had 4 brothers. Three of them, with their wives decided to come to America, so she and Angie came with them. In due time, her sister Pietrina was born. I don't know what happened, but her mother left and went back to Italy, leaving their father and the two girls. </w:t>
      </w:r>
    </w:p>
    <w:p>
      <w:pPr>
        <w:pStyle w:val="NormalWeb"/>
        <w:rPr/>
      </w:pPr>
      <w:r>
        <w:rPr/>
        <w:t xml:space="preserve">Nick went to work when he was 9 years old, weeding onions. He wanted a bike so bad, that he ended up stealing one. Angie thought it was very mean of Philly to tell her about Nick being in the Reform School. She had intended for them to break up. At least that is what </w:t>
      </w:r>
    </w:p>
    <w:p>
      <w:pPr>
        <w:pStyle w:val="NormalWeb"/>
        <w:rPr/>
      </w:pPr>
      <w:r>
        <w:rPr/>
        <w:t>Angie thought. She said that by that time she loved Nick, and wasn't about to let him go.</w:t>
      </w:r>
    </w:p>
    <w:p>
      <w:pPr>
        <w:pStyle w:val="NormalWeb"/>
        <w:rPr/>
      </w:pPr>
      <w:r>
        <w:rPr/>
        <w:t xml:space="preserve">When I interviewed Angie, she told me several things about Nick and their married life. When they were first married, they lived with Angie's father &amp; her sister, on Oak Street in Jackson. They decided they wanted to farm, so they moved to a farm in Springport. I remember going there on week-ends with my parents to visit them. There was a very long, narrow kitchen, at least 18 feet long. The refrigerator was on one end, and the stove was on the other. I used to get so tired from walking back and forth in that kitchen, when I was helping Angie, or maybe I was just keeping her company. She used to make the most delicious cakes. Instead of frosting them, she covered them with whipped cream. They had cows, and they separated the milk, so they always had a lot of cream on hand. </w:t>
      </w:r>
    </w:p>
    <w:p>
      <w:pPr>
        <w:pStyle w:val="NormalWeb"/>
        <w:rPr/>
      </w:pPr>
      <w:r>
        <w:rPr/>
        <w:t>They traded in the farm, and moved to a house on Jefferson Street. They also lived in Detroit for a short while. They had relatives there. Mr. Joe, as we called her father always lived with them. She made it clear to me that he lived with them, not the other way around. They moved to California in 1946. They settled in Temple City.</w:t>
      </w:r>
    </w:p>
    <w:p>
      <w:pPr>
        <w:pStyle w:val="NormalWeb"/>
        <w:rPr/>
      </w:pPr>
      <w:r>
        <w:rPr/>
        <w:t>Getting back to Nick. He never finished school. I don't know what grade he was in, when he quit to get a job and supplement the family income. Those were the days when the children gave their pay checks to their parents.</w:t>
      </w:r>
    </w:p>
    <w:p>
      <w:pPr>
        <w:pStyle w:val="NormalWeb"/>
        <w:rPr/>
      </w:pPr>
      <w:r>
        <w:rPr/>
        <w:t>In Jackson, Nick worked at Kelsey Hayes Wheel Co. Later he worked at the Michigan Bakery. He worked nights and I remember him coming to our house in the mornings, going directly to the kitchen stove and pouring himself some tea. Mother had a 30 cup grey granite pot, that always had tea in it. (Being raised in England, she always fixed it in the morning, with sugar and milk.)</w:t>
      </w:r>
    </w:p>
    <w:p>
      <w:pPr>
        <w:pStyle w:val="NormalWeb"/>
        <w:rPr/>
      </w:pPr>
      <w:r>
        <w:rPr/>
        <w:t>After moving to California, they went into the restaurant business with our brother Louis. BIG MISTAKE. It wasn't long before that failed. Philly's husband, Ricardo helped Nick to get a job with the Venitian Terrazzo Company. He worked there for over 25 years, until he retired. Even after retirement he worked repairing machinery for them. He had a little machine shop in his garage.</w:t>
      </w:r>
    </w:p>
    <w:p>
      <w:pPr>
        <w:pStyle w:val="NormalWeb"/>
        <w:rPr/>
      </w:pPr>
      <w:r>
        <w:rPr/>
        <w:t>Angie also told me about the time that Nick was driving a car, and was almost hit by a train. I don't know if he was hurrying to get across the tracks or not. He was very shook up when he got home, and I'll bet he never tried that again.</w:t>
      </w:r>
    </w:p>
    <w:p>
      <w:pPr>
        <w:pStyle w:val="NormalWeb"/>
        <w:rPr/>
      </w:pPr>
      <w:r>
        <w:rPr/>
        <w:t>Another time, Nick was working on the car and got so mad at it, that he threw something while he was under the car. The car fell down on him, but luckily he survived. However, whatever he had thrown, hit him in the eye.</w:t>
      </w:r>
    </w:p>
    <w:p>
      <w:pPr>
        <w:pStyle w:val="NormalWeb"/>
        <w:rPr/>
      </w:pPr>
      <w:r>
        <w:rPr/>
        <w:t>In 1982 I took a trip to Los Angeles and was staying with Philly. We went to see Nick and Angie, and Nick said that he had dreamed the night before that I had made him some home made bread. Naturally, I went back to Philly's and made him some. The next day it was pouring rain, but I brought him his bread. He was so happy to get it! I was happy that I could do that little thing for him. That was the last time I saw him. Three weeks later, he died, on March 30,1982.</w:t>
      </w:r>
    </w:p>
    <w:p>
      <w:pPr>
        <w:pStyle w:val="NormalWeb"/>
        <w:rPr/>
      </w:pPr>
      <w:r>
        <w:rPr/>
        <w:t>Nick and Angie never had any children. However, they raised a grand niece, Susan, from the time she was three years old. They were God-parents to a number of children</w:t>
      </w:r>
    </w:p>
    <w:p>
      <w:pPr>
        <w:pStyle w:val="NormalWeb"/>
        <w:rPr>
          <w:b/>
          <w:b/>
          <w:bCs/>
          <w:sz w:val="28"/>
          <w:szCs w:val="28"/>
        </w:rPr>
      </w:pPr>
      <w:r>
        <w:rPr>
          <w:b/>
          <w:bCs/>
          <w:sz w:val="28"/>
          <w:szCs w:val="28"/>
        </w:rPr>
        <w:t> </w:t>
      </w:r>
      <w:r>
        <w:rPr>
          <w:b/>
          <w:bCs/>
          <w:sz w:val="28"/>
          <w:szCs w:val="28"/>
        </w:rPr>
        <w:t>PHILOMENA GALARDI &amp; RICARDO CINAT</w:t>
      </w:r>
    </w:p>
    <w:p>
      <w:pPr>
        <w:pStyle w:val="NormalWeb"/>
        <w:rPr/>
      </w:pPr>
      <w:r>
        <w:rPr/>
        <w:t>Philly, as we all called her, was born in Philadelphia, Pennsylvania on January 15, 1911. She hated to be called "Philly" because it is what young horses are called. When she grew up, it was "Phyllis" to her friends.</w:t>
      </w:r>
    </w:p>
    <w:p>
      <w:pPr>
        <w:pStyle w:val="NormalWeb"/>
        <w:rPr/>
      </w:pPr>
      <w:r>
        <w:rPr/>
        <w:t>When she was a small child, she remembers Mother gathering all of her children around a big stump in the back yard of our home in Chelsea. Mother was very frightened, because the sun was doing some strange things. It seemed to be going up and down, and in and out. It was in 1917 when strange things were going on at Fatima in Portugal, when The Blessed Virgin Mary was appearing to three small children. We believe that was what Mother saw. She thought it was the end of the world, and had gathered her children around her to pray.</w:t>
      </w:r>
    </w:p>
    <w:p>
      <w:pPr>
        <w:pStyle w:val="NormalWeb"/>
        <w:rPr/>
      </w:pPr>
      <w:r>
        <w:rPr/>
        <w:t xml:space="preserve">Philly loved going to school, and especially loved her fifth grade teacher, Mrs. Saynor. </w:t>
      </w:r>
    </w:p>
    <w:p>
      <w:pPr>
        <w:pStyle w:val="NormalWeb"/>
        <w:rPr/>
      </w:pPr>
      <w:r>
        <w:rPr/>
        <w:t>Philly won a classical music contest. The prize was a trip to Ann Arbor to see the famous tenor, Enrico Caruso. Philly's biggest disappointment was when Dad refused to let her go. Mrs. Saynor was going to take her. She had bought Philly's first tooth brush, and her very own comb and brush, and some new shoes. (We were very poor!) Mrs. Saynor even offered to take Dad with them. I don't know why he was so unreasonable. I think it was because he didn't want to accept charity. Even though the teacher and Philly begged and begged, he would not change his mind. Once he said "No" that was it. Philly shed many a tear, but it did no good. What a great opportunity she missed!</w:t>
      </w:r>
    </w:p>
    <w:p>
      <w:pPr>
        <w:pStyle w:val="NormalWeb"/>
        <w:rPr/>
      </w:pPr>
      <w:r>
        <w:rPr/>
        <w:t>Another bad time for her was when the silent film star, Rudolph Valentino died. Again the flood gates opened and she cried for days afterward.</w:t>
      </w:r>
    </w:p>
    <w:p>
      <w:pPr>
        <w:pStyle w:val="NormalWeb"/>
        <w:rPr/>
      </w:pPr>
      <w:r>
        <w:rPr/>
        <w:t>I remember how frightened of thunder storms Philly was. She would sit all curled up in a corner or under the table whenever there was thunder and lightening.</w:t>
      </w:r>
    </w:p>
    <w:p>
      <w:pPr>
        <w:pStyle w:val="NormalWeb"/>
        <w:rPr/>
      </w:pPr>
      <w:r>
        <w:rPr/>
        <w:t>When Philly was in the 7th grade, our parents moved to Jackson, and Philly was thrilled, because she would be going to Junior High School, and she could take Home Economics. However, that was not to be. Mother's brother Tony was living with us at the time, and he insisted that she should quit school and be Mother's helper. Poor Philly! I can imagine how she must have felt.</w:t>
      </w:r>
    </w:p>
    <w:p>
      <w:pPr>
        <w:pStyle w:val="NormalWeb"/>
        <w:rPr/>
      </w:pPr>
      <w:r>
        <w:rPr/>
        <w:t xml:space="preserve">In 1929, our brother Louis was in the hospital with a ruptured appendix. When Mother went to visit him, Philly was left in charge of the children. I became the butt of her frustrations. I was picked on and frightened. More about that when I tell my story. </w:t>
      </w:r>
    </w:p>
    <w:p>
      <w:pPr>
        <w:pStyle w:val="NormalWeb"/>
        <w:rPr/>
      </w:pPr>
      <w:r>
        <w:rPr/>
        <w:t>On March 21, 1927, Philly married Ricardo Alfonso Cinat. He was born on August 19, 1903. Philly thought it would be great to leave home and do whatever she wanted. For instance, getting her hair cut That was another thing that Dad would not allow.</w:t>
      </w:r>
    </w:p>
    <w:p>
      <w:pPr>
        <w:pStyle w:val="NormalWeb"/>
        <w:rPr/>
      </w:pPr>
      <w:r>
        <w:rPr/>
        <w:t xml:space="preserve">Ricardo told her that she could get anything she wanted at the grocery store on credit, and he would pay for it when he got his pay check. So---at first she spent her days reading magazines and eating whatever she wanted. Salami, peanut butter, candy, ice cream, etc., she left the dishes, didn't bother with any cleaning. One night she was shamed into quitting that life style when Ricardo started doing the dishes, when he came home from work. That was not man's work! He finally had a talk with her, and told her she had to keep the house clean, and not spend so much money on "Junk" food. He was a good provider, but there was a limit on how much was spent for groceries. At this time, they lived in Battle Creek. When they came home for a visit, Philly told Mother that she was tired of being married and wanted to come home. Mother gave her a good lecture about her duties. She was married and was to stay married. Incidentally she did get her hair cut, but wore a hat all the while she was at our house. She wouldn't take it off. Mother finally persuaded her. I think Philly was afraid that Dad would be really mad at her and might slap her. </w:t>
      </w:r>
    </w:p>
    <w:p>
      <w:pPr>
        <w:pStyle w:val="NormalWeb"/>
        <w:rPr/>
      </w:pPr>
      <w:r>
        <w:rPr/>
        <w:t>On their return to Jackson, Philly went to work in a sewing factory, she admired her fore-lady, because she taught her to use every machine, and was able to get a job sewing, wherever she lived.</w:t>
      </w:r>
    </w:p>
    <w:p>
      <w:pPr>
        <w:pStyle w:val="NormalWeb"/>
        <w:rPr/>
      </w:pPr>
      <w:r>
        <w:rPr/>
        <w:t>Ricardo's job, doing tile and terrazzo work caused them to move around a lot. They lived in Fort Wayne, Indiana; Battle Creek; Kalamazoo; Lansing; Jackson; all in Michigan. Then to New Orleans, Louisiana; finally to Los Angeles, California. They were so happy to be living in a warm climate with low fuel bills, that they decided to stay there. There seemed to be enough work there for Ricardo. Philly also found work at Hollywood Sportswear, where she stayed for about 3 years. She then went to work and Lurie Pizer, for 5 years. Also Karinda of California. She worked as a pattern maker, and machine operator for a total of 25 years in Los Angeles.</w:t>
      </w:r>
    </w:p>
    <w:p>
      <w:pPr>
        <w:pStyle w:val="NormalWeb"/>
        <w:rPr/>
      </w:pPr>
      <w:r>
        <w:rPr/>
        <w:t>They were finally able to buy their own home, instead of renting apartments.</w:t>
      </w:r>
    </w:p>
    <w:p>
      <w:pPr>
        <w:pStyle w:val="NormalWeb"/>
        <w:rPr/>
      </w:pPr>
      <w:r>
        <w:rPr/>
        <w:t>Ricardo died of Leukemia on April 28, 1978. The last time I saw him was the night before he died. He was in the hospital. His grand-daughter Joanne was being married the next day. We got the news that morning, when we were getting ready to leave for the Church.</w:t>
      </w:r>
    </w:p>
    <w:p>
      <w:pPr>
        <w:pStyle w:val="NormalWeb"/>
        <w:rPr/>
      </w:pPr>
      <w:r>
        <w:rPr/>
        <w:t xml:space="preserve">Philly and Ricardo had two children: </w:t>
      </w:r>
    </w:p>
    <w:p>
      <w:pPr>
        <w:pStyle w:val="NormalWeb"/>
        <w:rPr/>
      </w:pPr>
      <w:r>
        <w:rPr/>
        <w:t>Elisa (Betty) Ann May 18, 1929</w:t>
      </w:r>
    </w:p>
    <w:p>
      <w:pPr>
        <w:pStyle w:val="NormalWeb"/>
        <w:rPr/>
      </w:pPr>
      <w:r>
        <w:rPr/>
        <w:t>David Ricardo March 5, 1943</w:t>
      </w:r>
    </w:p>
    <w:p>
      <w:pPr>
        <w:pStyle w:val="NormalWeb"/>
        <w:rPr>
          <w:b/>
          <w:b/>
          <w:bCs/>
          <w:sz w:val="28"/>
          <w:szCs w:val="28"/>
        </w:rPr>
      </w:pPr>
      <w:r>
        <w:rPr>
          <w:b/>
          <w:bCs/>
          <w:sz w:val="28"/>
          <w:szCs w:val="28"/>
        </w:rPr>
        <w:t>ELISA ANN "BETTY' CINAT &amp; ROBERT BROUWER</w:t>
      </w:r>
    </w:p>
    <w:p>
      <w:pPr>
        <w:pStyle w:val="NormalWeb"/>
        <w:rPr/>
      </w:pPr>
      <w:r>
        <w:rPr/>
        <w:t>Elisa Ann was born on May 18, 1929; in Fort Wayne, Indiana.</w:t>
      </w:r>
    </w:p>
    <w:p>
      <w:pPr>
        <w:pStyle w:val="NormalWeb"/>
        <w:rPr/>
      </w:pPr>
      <w:r>
        <w:rPr/>
        <w:t>I remember vividly the day she was born. I was so excited, I ran all over the neighborhood, telling everyone that my sister had a baby! My mother was pretty upset with me, when I even ran to meet the mail man to tell him the good news! As I said, I was REALLY excited.</w:t>
      </w:r>
    </w:p>
    <w:p>
      <w:pPr>
        <w:pStyle w:val="NormalWeb"/>
        <w:rPr/>
      </w:pPr>
      <w:r>
        <w:rPr/>
        <w:t>I don't remember when I saw her for the first time. I suppose it was awhile, because Fort Wayne seemed like the ends of the earth in those days.</w:t>
      </w:r>
    </w:p>
    <w:p>
      <w:pPr>
        <w:pStyle w:val="NormalWeb"/>
        <w:rPr/>
      </w:pPr>
      <w:r>
        <w:rPr/>
        <w:t>My next memory of Betty is of a baby with the reddest cheeks I ever saw! We all did our best to spoil her.</w:t>
      </w:r>
    </w:p>
    <w:p>
      <w:pPr>
        <w:pStyle w:val="NormalWeb"/>
        <w:rPr/>
      </w:pPr>
      <w:r>
        <w:rPr/>
        <w:t>Philly and Ricardo moved around a lot, so it broke my heart when they moved to New Orleans. That was really far away. Somehow they managed to come home on visits, but never often enough.</w:t>
      </w:r>
    </w:p>
    <w:p>
      <w:pPr>
        <w:pStyle w:val="NormalWeb"/>
        <w:rPr/>
      </w:pPr>
      <w:r>
        <w:rPr/>
        <w:t xml:space="preserve">Betty was fourteen years old when her brother David was born. By this time they were living in Los Angeles. Philly went to work, so Betty became a built in baby sitter. One of Betty's pet peeves was the fact that she had to get up on Saturday morning and help clean the house, when she would rather be sleeping. </w:t>
      </w:r>
    </w:p>
    <w:p>
      <w:pPr>
        <w:pStyle w:val="NormalWeb"/>
        <w:rPr/>
      </w:pPr>
      <w:r>
        <w:rPr/>
        <w:t>Betty was just eighteen when she married Bob Brouwers. She was going with one of his friends when she met him. They were married on January 31, 1948. Happily, I might add. Bob was always good to her.</w:t>
      </w:r>
    </w:p>
    <w:p>
      <w:pPr>
        <w:pStyle w:val="NormalWeb"/>
        <w:rPr/>
      </w:pPr>
      <w:r>
        <w:rPr/>
        <w:t xml:space="preserve">Bob was born on July 7, 1924. His mother, whom we all called "Granny Brouwers", was from Mexico, and his father Holland Dutch. They called him "Heinie". </w:t>
      </w:r>
    </w:p>
    <w:p>
      <w:pPr>
        <w:pStyle w:val="NormalWeb"/>
        <w:rPr/>
      </w:pPr>
      <w:r>
        <w:rPr/>
        <w:t>Bob made a good living as a building inspector in Los Angeles. He provided well for his family</w:t>
      </w:r>
    </w:p>
    <w:p>
      <w:pPr>
        <w:pStyle w:val="NormalWeb"/>
        <w:rPr/>
      </w:pPr>
      <w:r>
        <w:rPr/>
        <w:t xml:space="preserve">Bob had a unique sense of humor. He started the day with a chuckle by reading the funnies. He seemed to want everyone to share in the laughter. His children have inherited this gift. He had a great love for his family, as they did for him. </w:t>
      </w:r>
    </w:p>
    <w:p>
      <w:pPr>
        <w:pStyle w:val="NormalWeb"/>
        <w:rPr/>
      </w:pPr>
      <w:r>
        <w:rPr/>
        <w:t>They built a small house on the lot next door to Betty's parents, and Bob added on to it, as they could afford to. Betty is good at interior decorating, so it was a lovely home. They lived there until the neighborhood got bad, they sold their house, and Philly sold hers, and they bought a house in Las Vegas, Nevada.</w:t>
      </w:r>
    </w:p>
    <w:p>
      <w:pPr>
        <w:pStyle w:val="NormalWeb"/>
        <w:rPr/>
      </w:pPr>
      <w:r>
        <w:rPr/>
        <w:t>Betty and Bob joined Holy Family Church, and soon became active with a youth group. In fact I believe they started the group. They often went on trips with the young people and began the Search group. (Search for Christian Maturity). Betty also teaches Catechism one night a week.</w:t>
      </w:r>
    </w:p>
    <w:p>
      <w:pPr>
        <w:pStyle w:val="NormalWeb"/>
        <w:rPr/>
      </w:pPr>
      <w:r>
        <w:rPr/>
        <w:t>Bob was retired by the time they moved to Las Vegas. His health deteriorated. They lived there for eight years, when on December 27, 1993, Bob had a severe breathing problem, and went into cardiac arrest. The Paramedics did their best to revive him, but to no avail. There was never a person who received as much love as Bob did. He is sadly missed.</w:t>
      </w:r>
    </w:p>
    <w:p>
      <w:pPr>
        <w:pStyle w:val="NormalWeb"/>
        <w:rPr/>
      </w:pPr>
      <w:r>
        <w:rPr/>
        <w:t xml:space="preserve">Betty and Bob had six children: </w:t>
      </w:r>
    </w:p>
    <w:p>
      <w:pPr>
        <w:pStyle w:val="NormalWeb"/>
        <w:rPr/>
      </w:pPr>
      <w:r>
        <w:rPr/>
        <w:t>Teresa Lynn October 30, 1948</w:t>
      </w:r>
    </w:p>
    <w:p>
      <w:pPr>
        <w:pStyle w:val="NormalWeb"/>
        <w:rPr/>
      </w:pPr>
      <w:r>
        <w:rPr/>
        <w:t>Lissa Ann June 16, 1951</w:t>
      </w:r>
    </w:p>
    <w:p>
      <w:pPr>
        <w:pStyle w:val="NormalWeb"/>
        <w:rPr/>
      </w:pPr>
      <w:r>
        <w:rPr/>
        <w:t>Rick Robert July 27, 1952</w:t>
      </w:r>
    </w:p>
    <w:p>
      <w:pPr>
        <w:pStyle w:val="NormalWeb"/>
        <w:rPr/>
      </w:pPr>
      <w:r>
        <w:rPr/>
        <w:t>Marie Catherine October 18, 1955</w:t>
      </w:r>
    </w:p>
    <w:p>
      <w:pPr>
        <w:pStyle w:val="NormalWeb"/>
        <w:rPr/>
      </w:pPr>
      <w:r>
        <w:rPr/>
        <w:t>Joanne May 14, 1958</w:t>
      </w:r>
    </w:p>
    <w:p>
      <w:pPr>
        <w:pStyle w:val="NormalWeb"/>
        <w:rPr/>
      </w:pPr>
      <w:r>
        <w:rPr/>
        <w:t>Antoinette Josephine November 18, 1963.</w:t>
      </w:r>
    </w:p>
    <w:p>
      <w:pPr>
        <w:pStyle w:val="NormalWeb"/>
        <w:rPr/>
      </w:pPr>
      <w:r>
        <w:rPr/>
        <w:t xml:space="preserve">Teresa (Terry) was never very active in the Girl Scouts as her sisters were. I remember that she went to an all girl's school. She was married to Sam Sanchez in 1972. I don't know the exact date. Their marriage ended in divorce, and Sam has since died. They have one daughter, Erica Josephine, born on July 5, 1973. After her divorce, Terry was on the board of directors for the San Gabriel Search for Christian Maturity. She has never re-married, and is employed by a carpet manufacturing company in Southern California. </w:t>
      </w:r>
    </w:p>
    <w:p>
      <w:pPr>
        <w:pStyle w:val="NormalWeb"/>
        <w:rPr/>
      </w:pPr>
      <w:r>
        <w:rPr/>
        <w:t>Lissa Ann was a Girl Scout Camp Counselor and Director for a number of years. She taught school for fifteen years in Los Angeles and Las Vegas. She then moved to Hawaii to work for two summers with the Girl Scouts. She is presently the School Counselor and Administrator at Assets School, In Honolulu, Hawaii; the largest Special Education School in the country. In 1991 she was named Hawaii Teacher of the Year by IBM and Technology &amp; Learning Magazine. She loves her work, and loves Hawaii. Lissa recently bought a town house in Kailua, Hawaii, with Jane Raissle, with whom she has lived for awhile, along with Jane's two children, David who is 16, and Katherine 14.</w:t>
      </w:r>
    </w:p>
    <w:p>
      <w:pPr>
        <w:pStyle w:val="NormalWeb"/>
        <w:rPr/>
      </w:pPr>
      <w:r>
        <w:rPr/>
        <w:t>Rick is the only boy it the family. I don't think he was spoiled by having five sisters. If anything he gave them a bad time. Rick was quite an athlete in school, lettering in Varsity Gymnastics. After High School, working at Sears, I believe in the shipping room helped keep him in shape.</w:t>
      </w:r>
    </w:p>
    <w:p>
      <w:pPr>
        <w:pStyle w:val="NormalWeb"/>
        <w:rPr/>
      </w:pPr>
      <w:r>
        <w:rPr/>
        <w:t>Rick volunteers each year as a Counselor for the Sickle Cell Anemia Camp, teaching Gymnastics.</w:t>
      </w:r>
    </w:p>
    <w:p>
      <w:pPr>
        <w:pStyle w:val="NormalWeb"/>
        <w:rPr/>
      </w:pPr>
      <w:r>
        <w:rPr/>
        <w:t xml:space="preserve">On September 11, 1971, Rick and Luz Rubio were married. Rick came home from work one night, and found the house empty, and no sign of Luz. It seems she had married him to obtain a visa so she could stay in the United States. On those grounds that marriage was finally annulled in June, 1992. It took awhile! </w:t>
      </w:r>
    </w:p>
    <w:p>
      <w:pPr>
        <w:pStyle w:val="NormalWeb"/>
        <w:rPr/>
      </w:pPr>
      <w:r>
        <w:rPr/>
        <w:t xml:space="preserve">On October 11, 1975, Rick married Doris Santana. They had two children, Reina Elizabeth, born September 29, 1976; and Jason Patrick, born July 30, 1979. That marriage ended in divorce. Doris left him for another man. </w:t>
      </w:r>
    </w:p>
    <w:p>
      <w:pPr>
        <w:pStyle w:val="NormalWeb"/>
        <w:rPr/>
      </w:pPr>
      <w:r>
        <w:rPr/>
        <w:t>On July 27, 1985, Rick and Mary Helen Torres were married. Mary Helen's birth date is March 25, 1954. After the annulment from Luz, Rick and Mary Helen had their marriage blessed in the Church. Mary Helen has a teaching credential, and teaches school in Porterville, California. Rick is presently working for Walmart.</w:t>
      </w:r>
    </w:p>
    <w:p>
      <w:pPr>
        <w:pStyle w:val="NormalWeb"/>
        <w:rPr/>
      </w:pPr>
      <w:r>
        <w:rPr/>
        <w:t>They had two children. Elena Marie, born August 17, 1986; and Alexandra Christelle, born on August 20, 1988, and died on June 9, 1989. She had a very rare disease called "Failure to Thrive Syndrome." She couldn't digest her food. It was a great loss when she died.</w:t>
      </w:r>
    </w:p>
    <w:p>
      <w:pPr>
        <w:pStyle w:val="NormalWeb"/>
        <w:rPr/>
      </w:pPr>
      <w:r>
        <w:rPr/>
        <w:t xml:space="preserve">Marie Catherine was a Girl Scout as were all the girls. She is also a pretty good athlete. She was involved in sports in High School and College. She won a Varsity Volley Ball Scholarship to California State University, in Los Angeles. She graduated in June, 1983. She also taught at a private school, and worked at Girl Scout camps in the summer. </w:t>
      </w:r>
    </w:p>
    <w:p>
      <w:pPr>
        <w:pStyle w:val="NormalWeb"/>
        <w:rPr/>
      </w:pPr>
      <w:r>
        <w:rPr/>
        <w:t>Marie has been in law enforcement for a number of years. She started out as a dispatcher for the Glendale Police Department, in Southern California. She was a police officer for one year before returning to dispatching. She presently is a Park Ranger, patrolling Glendale's city parks. The job has the three things Marie has always wanted to do. "It has a little of law enforcement, teaching and outdoors. "It's everything I want rolled into one." I've taken this quote from a clipping from the Glendale Daily News of July 27, 1992.</w:t>
      </w:r>
    </w:p>
    <w:p>
      <w:pPr>
        <w:pStyle w:val="NormalWeb"/>
        <w:rPr/>
      </w:pPr>
      <w:r>
        <w:rPr/>
        <w:t>Joanne was also active in the Girl Scouts, and is athletically inclined. She is also very artistic, and loves doing crafts, and quilting. She graduated from High School in 1976 in the top ten percent of her class, won the Bank of America Achievement Award in Fine Arts.</w:t>
      </w:r>
    </w:p>
    <w:p>
      <w:pPr>
        <w:pStyle w:val="NormalWeb"/>
        <w:rPr/>
      </w:pPr>
      <w:r>
        <w:rPr/>
        <w:t xml:space="preserve">On April 29, 1978 she realized her life's ambition. She always wanted to be a wife and mother and homemaker. She married Michael Gerard Whitney, which was the first step. Michael was born on June 22, 1956. Joanne has done a number of things. Worked in the graphic art department at Sears, doing layout and paste ups for advertising. She was also a check out person in a super market in El Sereno. She has had health problems, and some major surgery. Michael's job involves a lot of traveling. They are presently living in Las Vegas. They have two children: Neil Robert, born March 5, 1979, and Sarah Elizabeth, born on October 24, 1982. </w:t>
      </w:r>
    </w:p>
    <w:p>
      <w:pPr>
        <w:pStyle w:val="NormalWeb"/>
        <w:rPr/>
      </w:pPr>
      <w:r>
        <w:rPr/>
        <w:t>Neil is more and more like his father, every day. He not only looks like him, but has his same mannerisms. He walks like Michael, and talks like him. Neil has musical talent and has played in school bands since fourth grade. As a high school student he plays the Alto Sax for the award winning Green Valley High School band. He wants to be on the baseball team and aspires to be a doctor in the future.</w:t>
      </w:r>
    </w:p>
    <w:p>
      <w:pPr>
        <w:pStyle w:val="NormalWeb"/>
        <w:rPr/>
      </w:pPr>
      <w:r>
        <w:rPr/>
        <w:t>Sarah Elizabeth was on a Little League Baseball team. She played second base position. She enjoys swimming, and is very active. Sarah is very talented in art work, and writes a pretty good story. Her favorite subject is reading and math. Sarah is a miniature Joanne.</w:t>
      </w:r>
    </w:p>
    <w:p>
      <w:pPr>
        <w:pStyle w:val="NormalWeb"/>
        <w:rPr/>
      </w:pPr>
      <w:r>
        <w:rPr/>
        <w:t>Antoinette Josephine (Toni Jo) also loves sports. She was the only girl on the men's track team. She was an award winner in the men's division of Shot Putt event. Of course she was also a Girl Scout</w:t>
      </w:r>
    </w:p>
    <w:p>
      <w:pPr>
        <w:pStyle w:val="NormalWeb"/>
        <w:rPr/>
      </w:pPr>
      <w:r>
        <w:rPr/>
        <w:t>When she was just a baby we thought we might lose her. She had Spinal Meningitis. With many prayers being offered for her, she survived, and grew up to be a Security Guard in the Hollywood area. She drives a patrol car and answers burglar alarms, etc. Needless to say, she has met a number of movie people.</w:t>
      </w:r>
    </w:p>
    <w:p>
      <w:pPr>
        <w:pStyle w:val="NormalWeb"/>
        <w:rPr/>
      </w:pPr>
      <w:r>
        <w:rPr/>
        <w:t>Through her job, Toni met her future husband, Bryan Loden. They were married on October 9, 1993. Bryan was born in Hagerstown, Maryland. His parents are Judith Domingus, and his biological father is Manuel Miller. He was adopted by James Loden.</w:t>
      </w:r>
    </w:p>
    <w:p>
      <w:pPr>
        <w:pStyle w:val="NormalWeb"/>
        <w:rPr/>
      </w:pPr>
      <w:r>
        <w:rPr/>
        <w:t>UPDATE; On February 8, 1995, Toni Jo gave birth to a baby boy, Joshua Payne Robert Loden. At this writing, he is just two weeks old, and doing well.</w:t>
      </w:r>
    </w:p>
    <w:p>
      <w:pPr>
        <w:pStyle w:val="NormalWeb"/>
        <w:rPr/>
      </w:pPr>
      <w:r>
        <w:rPr/>
        <w:t>So much for Betty and Bob's family./</w:t>
      </w:r>
    </w:p>
    <w:p>
      <w:pPr>
        <w:pStyle w:val="NormalWeb"/>
        <w:rPr>
          <w:b/>
          <w:b/>
          <w:bCs/>
          <w:sz w:val="28"/>
          <w:szCs w:val="28"/>
        </w:rPr>
      </w:pPr>
      <w:r>
        <w:rPr>
          <w:b/>
          <w:bCs/>
          <w:sz w:val="28"/>
          <w:szCs w:val="28"/>
        </w:rPr>
        <w:t> </w:t>
      </w:r>
      <w:r>
        <w:rPr>
          <w:b/>
          <w:bCs/>
          <w:sz w:val="28"/>
          <w:szCs w:val="28"/>
        </w:rPr>
        <w:t>DAVID CINAT &amp; ALICE PEREZ</w:t>
      </w:r>
    </w:p>
    <w:p>
      <w:pPr>
        <w:pStyle w:val="NormalWeb"/>
        <w:rPr/>
      </w:pPr>
      <w:r>
        <w:rPr/>
        <w:t>David was born on March 5, 1943, in Los Angeles, California. I didn't see him until he was about five years old. I remember he and his mother came to visit my parents in Jackson. He was an adorable child, with a head full of curls. Philly had a hard time getting him a haircut, because it was so beautiful. I as usual, being the type that loves children, fell in love with him immediately. I hated the fact that I had to leave him while I went to work. We lived on Cooper Street at the time, and he walked with me to the corner, (the shop I worked at was only two blocks away). Dad used to walk with us, to see David safely home. The last day he walked with me, I knew he wouldn't be there when I got home, and I cried.</w:t>
      </w:r>
    </w:p>
    <w:p>
      <w:pPr>
        <w:pStyle w:val="NormalWeb"/>
        <w:rPr/>
      </w:pPr>
      <w:r>
        <w:rPr/>
        <w:t>The next time I saw David was when he was fourteen, and again he and his mother were visiting us. By that time I had a family, and I remember my oldest son Art who was ten years old, helping David with his spelling. He was writing a letter, and was not a good speller.</w:t>
      </w:r>
    </w:p>
    <w:p>
      <w:pPr>
        <w:pStyle w:val="NormalWeb"/>
        <w:rPr/>
      </w:pPr>
      <w:r>
        <w:rPr/>
        <w:t xml:space="preserve">When David became of draft age, he was drafted into the U.S. Army and was sent to Viet Nam for two years. It was while there, that he learned his trade as a meat cutter. That was the type of work he did when he came home. The work was hard, and although David is over six feet tall, the heavy sides of beef that he had to handle became too much for him, and he developed serious back problems. </w:t>
      </w:r>
    </w:p>
    <w:p>
      <w:pPr>
        <w:pStyle w:val="NormalWeb"/>
        <w:rPr/>
      </w:pPr>
      <w:r>
        <w:rPr/>
        <w:t>Alice Perez was born on January 29, 1942. She and David were married on May 16, 1968.</w:t>
      </w:r>
    </w:p>
    <w:p>
      <w:pPr>
        <w:pStyle w:val="NormalWeb"/>
        <w:rPr/>
      </w:pPr>
      <w:r>
        <w:rPr/>
        <w:t>Alice came from a poor family, and went to work when she was thirteen or so. She had no time for an education. At present she supports the family by working in a major bakery in Los Angeles, packing cakes. Alice is a very shy person, and doesn't like crowds. Whenever there is a party, she hangs back. She is always beautifully dressed, and is well groomed. David and Alice have three children:</w:t>
      </w:r>
    </w:p>
    <w:p>
      <w:pPr>
        <w:pStyle w:val="NormalWeb"/>
        <w:rPr/>
      </w:pPr>
      <w:r>
        <w:rPr/>
        <w:t>Marchelle Ann Jeanine February 21, 1970</w:t>
      </w:r>
    </w:p>
    <w:p>
      <w:pPr>
        <w:pStyle w:val="NormalWeb"/>
        <w:rPr/>
      </w:pPr>
      <w:r>
        <w:rPr/>
        <w:t>David Raymond April 16, 1972</w:t>
      </w:r>
    </w:p>
    <w:p>
      <w:pPr>
        <w:pStyle w:val="NormalWeb"/>
        <w:rPr/>
      </w:pPr>
      <w:r>
        <w:rPr/>
        <w:t>Daren Ricardo October 15, 1974</w:t>
      </w:r>
    </w:p>
    <w:p>
      <w:pPr>
        <w:pStyle w:val="NormalWeb"/>
        <w:rPr/>
      </w:pPr>
      <w:r>
        <w:rPr/>
        <w:t>Marchelle was married in Los Angeles on August 20,1994 to Ricardo Reyes. At present they are living in Dana Point, California.</w:t>
      </w:r>
    </w:p>
    <w:p>
      <w:pPr>
        <w:pStyle w:val="NormalWeb"/>
        <w:rPr/>
      </w:pPr>
      <w:r>
        <w:rPr/>
        <w:t>David is the father of a little girl, and Daren also has a daughter.</w:t>
      </w:r>
    </w:p>
    <w:p>
      <w:pPr>
        <w:pStyle w:val="NormalWeb"/>
        <w:rPr/>
      </w:pPr>
      <w:r>
        <w:rPr/>
        <w:t> </w:t>
      </w:r>
    </w:p>
    <w:p>
      <w:pPr>
        <w:pStyle w:val="NormalWeb"/>
        <w:rPr>
          <w:b/>
          <w:b/>
          <w:bCs/>
          <w:sz w:val="28"/>
          <w:szCs w:val="28"/>
        </w:rPr>
      </w:pPr>
      <w:r>
        <w:rPr>
          <w:b/>
          <w:bCs/>
          <w:sz w:val="28"/>
          <w:szCs w:val="28"/>
        </w:rPr>
        <w:t>AMERIGO GALARDI</w:t>
      </w:r>
    </w:p>
    <w:p>
      <w:pPr>
        <w:pStyle w:val="NormalWeb"/>
        <w:rPr/>
      </w:pPr>
      <w:r>
        <w:rPr/>
        <w:t>Amerigo Edward Galardi was born on January 20, 1913.</w:t>
      </w:r>
    </w:p>
    <w:p>
      <w:pPr>
        <w:pStyle w:val="NormalWeb"/>
        <w:rPr/>
      </w:pPr>
      <w:r>
        <w:rPr/>
        <w:t>We always called him Amy, even though it was a girl's name. Years later when he sent for a birth certificate his name was officially changed to Edward Americo.</w:t>
      </w:r>
    </w:p>
    <w:p>
      <w:pPr>
        <w:pStyle w:val="NormalWeb"/>
        <w:rPr/>
      </w:pPr>
      <w:r>
        <w:rPr/>
        <w:t>Amy was the mechanic in the family. He could repair almost anything that had an engine. He could also paint, refinish furniture, build furniture, cook, sew, and even knit Argyle socks. He learned to drive a car by getting in and driving! He learned by watching other drivers.</w:t>
      </w:r>
    </w:p>
    <w:p>
      <w:pPr>
        <w:pStyle w:val="NormalWeb"/>
        <w:rPr/>
      </w:pPr>
      <w:r>
        <w:rPr/>
        <w:t xml:space="preserve">At a very young age, I believe he was 19 at the time, he eloped with Sarah Donaldson. They had two children, Patricia and Richard. I remember that Amy made Sarah a coat out of a blanket. He did a great job too. However, the marriage ended in divorce. I don't know what year that was. After the divorce, Sarah's parents adopted the two children. The name Galardi was a dirty word to them, so the children became Donaldsons. Amy and Sarah had two children: </w:t>
      </w:r>
    </w:p>
    <w:p>
      <w:pPr>
        <w:pStyle w:val="NormalWeb"/>
        <w:rPr/>
      </w:pPr>
      <w:r>
        <w:rPr/>
        <w:t> </w:t>
      </w:r>
    </w:p>
    <w:p>
      <w:pPr>
        <w:pStyle w:val="NormalWeb"/>
        <w:rPr/>
      </w:pPr>
      <w:r>
        <w:rPr/>
        <w:t>Patricia Ann September 1, 1933</w:t>
      </w:r>
    </w:p>
    <w:p>
      <w:pPr>
        <w:pStyle w:val="NormalWeb"/>
        <w:rPr/>
      </w:pPr>
      <w:r>
        <w:rPr/>
        <w:t xml:space="preserve">Richard Lee November 22, 1934 </w:t>
      </w:r>
    </w:p>
    <w:p>
      <w:pPr>
        <w:pStyle w:val="NormalWeb"/>
        <w:rPr/>
      </w:pPr>
      <w:r>
        <w:rPr/>
        <w:t>Amy married Rahl Rose Eileen Henderson. She went by the name of Eileen. She couldn't have been a better choice, not only as a wife, but as a daughter-in-law and sister-in-law. We all loved her dearly,</w:t>
      </w:r>
    </w:p>
    <w:p>
      <w:pPr>
        <w:pStyle w:val="NormalWeb"/>
        <w:rPr/>
      </w:pPr>
      <w:r>
        <w:rPr/>
        <w:t>She quickly became a member of the family. She could cook Italian food that would compete with the cooking of any Italian.</w:t>
      </w:r>
    </w:p>
    <w:p>
      <w:pPr>
        <w:pStyle w:val="NormalWeb"/>
        <w:rPr/>
      </w:pPr>
      <w:r>
        <w:rPr/>
        <w:t>Amy and Eileen lived on a farm. They raised cows, and worked very hard in the fields. I remember Amy working at a service station, doing mechanical work. I don't remember what other jobs he held, but he was making a living.</w:t>
      </w:r>
    </w:p>
    <w:p>
      <w:pPr>
        <w:pStyle w:val="NormalWeb"/>
        <w:rPr/>
      </w:pPr>
      <w:r>
        <w:rPr/>
        <w:t xml:space="preserve">Together with their two sons the family built a lovely brick home. After they had the basement built, they moved in. I remember the tar paper roof. It was quite livable. Then brick by brick, they built the rest of the ranch style house at Clark Lake, Michigan. </w:t>
      </w:r>
    </w:p>
    <w:p>
      <w:pPr>
        <w:pStyle w:val="NormalWeb"/>
        <w:rPr/>
      </w:pPr>
      <w:r>
        <w:rPr/>
        <w:t>The boys were grown when Eileen developed Diabetes and had to have part of her foot amputated. She always was a hard worker, and this was very difficult for her. Her health steadily deteriorated. One morning, she was getting out of the car, in front of St. John's Church in Jackson, when she fell and broke her hip. She died on June 18, 1970.</w:t>
      </w:r>
    </w:p>
    <w:p>
      <w:pPr>
        <w:pStyle w:val="NormalWeb"/>
        <w:rPr/>
      </w:pPr>
      <w:r>
        <w:rPr/>
        <w:t>Amy was devastated by her death. The last time I saw him, he had a dog for companionship. He looked so sad and lonely.</w:t>
      </w:r>
    </w:p>
    <w:p>
      <w:pPr>
        <w:pStyle w:val="NormalWeb"/>
        <w:rPr/>
      </w:pPr>
      <w:r>
        <w:rPr/>
        <w:t xml:space="preserve">About a year later Amy married a woman named Ena. I never did meet her, but spoke on the phone to her several times. Less than a year after they were married, Amy died of cancer. January 16, 1973. </w:t>
      </w:r>
    </w:p>
    <w:p>
      <w:pPr>
        <w:pStyle w:val="NormalWeb"/>
        <w:rPr/>
      </w:pPr>
      <w:r>
        <w:rPr/>
        <w:t>Perhaps Ena earned it, who knows? She inherited all of Amy and Eileen's earthly possessions. The boys who had worked so hard to help build the house, got nothing. Anything they wanted, they had to buy, all because Amy had neglected to change his will when Eileen died. His will stated that he was leaving everything to his wife, without mentioning her name. This is the story that was told to me.</w:t>
      </w:r>
    </w:p>
    <w:p>
      <w:pPr>
        <w:pStyle w:val="NormalWeb"/>
        <w:rPr/>
      </w:pPr>
      <w:r>
        <w:rPr/>
        <w:t>Amy and Eileen had two sons:</w:t>
      </w:r>
    </w:p>
    <w:p>
      <w:pPr>
        <w:pStyle w:val="NormalWeb"/>
        <w:rPr/>
      </w:pPr>
      <w:r>
        <w:rPr/>
        <w:t>David Albert Galardi Born August 7, 1937.</w:t>
      </w:r>
    </w:p>
    <w:p>
      <w:pPr>
        <w:pStyle w:val="NormalWeb"/>
        <w:rPr/>
      </w:pPr>
      <w:r>
        <w:rPr/>
        <w:t>James Edward Galardi Born on May 19, 1943.</w:t>
      </w:r>
    </w:p>
    <w:p>
      <w:pPr>
        <w:pStyle w:val="NormalWeb"/>
        <w:rPr/>
      </w:pPr>
      <w:r>
        <w:rPr/>
        <w:t>THERE'S MORE TO AMY'S STORY:</w:t>
      </w:r>
    </w:p>
    <w:p>
      <w:pPr>
        <w:pStyle w:val="NormalWeb"/>
        <w:rPr/>
      </w:pPr>
      <w:r>
        <w:rPr/>
        <w:t>In March of 1992, I received a letter from Amy's daughter, Patti. It seems that there was another son, born to Sarah Donaldson, that could be Amy's. It was possible that he was conceived sometime while the divorce was in progress. The baby was taken away by Sarah's mother and adopted by her cousin Ray and Hazel Hinton. His name is Donald Ray Hinton. He was born on January 14, 1936. Poor man, never knew he was adopted. He was going through some papers, looking for something and came across his adoption papers. It took him a couple of years to contact any of us. Unfortunately, anyone who could verify the birth, have all passed away. My sister Margie and I met him in September, 1993. I have accepted him, but Margie hasn't. He showed us pictures of his children, and there is a definite Galardi resemblance in the boys.</w:t>
      </w:r>
    </w:p>
    <w:p>
      <w:pPr>
        <w:pStyle w:val="NormalWeb"/>
        <w:rPr/>
      </w:pPr>
      <w:r>
        <w:rPr/>
        <w:t> </w:t>
      </w:r>
    </w:p>
    <w:p>
      <w:pPr>
        <w:pStyle w:val="NormalWeb"/>
        <w:rPr>
          <w:b/>
          <w:b/>
          <w:bCs/>
          <w:sz w:val="28"/>
          <w:szCs w:val="28"/>
        </w:rPr>
      </w:pPr>
      <w:r>
        <w:rPr>
          <w:b/>
          <w:bCs/>
          <w:sz w:val="28"/>
          <w:szCs w:val="28"/>
        </w:rPr>
        <w:t>PATRICIA ANN (GALARDI, DONALDSON) NELSON</w:t>
      </w:r>
    </w:p>
    <w:p>
      <w:pPr>
        <w:pStyle w:val="NormalWeb"/>
        <w:rPr/>
      </w:pPr>
      <w:r>
        <w:rPr/>
        <w:t>Patti was born on September 1, 1933. She is the daughter of Amerigo Galardi and Sara Donaldson. Her mother and father were divorced sometime after her brother Richard was born. Her grandmother adopted her and gave her the name of Donaldson. Thereafter the name of Galardi was a dirty word.</w:t>
      </w:r>
    </w:p>
    <w:p>
      <w:pPr>
        <w:pStyle w:val="NormalWeb"/>
        <w:rPr/>
      </w:pPr>
      <w:r>
        <w:rPr/>
        <w:t>I saw Patti occasionally when she was small. She was very shy and reminded me of myself at her age. The last time I saw her as a child, was at my mother's funeral, in 1947. She had heard so many horror stories about the Galardi family, that she was frightened half out of her mind. It was many years before I saw her again.</w:t>
      </w:r>
    </w:p>
    <w:p>
      <w:pPr>
        <w:pStyle w:val="NormalWeb"/>
        <w:rPr/>
      </w:pPr>
      <w:r>
        <w:rPr/>
        <w:t>Patti lived in Michigan Center, Michigan; until 1947 when the family moved to Houghton Lake, Michigan. After finishing school at Houghton Lake High, she went to Crawfordsville, Indiana. It was while she was going to Western Union School that she met her future husband, (Melvin) Richard Nelson. In 1952 Patti was transferred to South Bend, Indiana to work for Western Union.</w:t>
      </w:r>
    </w:p>
    <w:p>
      <w:pPr>
        <w:pStyle w:val="NormalWeb"/>
        <w:rPr/>
      </w:pPr>
      <w:r>
        <w:rPr/>
        <w:t>After they moved away, I lost complete track of her. A fact that I deeply regret. There were so many wasted years.</w:t>
      </w:r>
    </w:p>
    <w:p>
      <w:pPr>
        <w:pStyle w:val="NormalWeb"/>
        <w:rPr/>
      </w:pPr>
      <w:r>
        <w:rPr/>
        <w:t>Sometime in late 1982 or early 1983, her brother Jim found a letter from her among her father's things. Their father had died. Jim got in touch with her, and the family was finally united. It was then that Patti wrote to me, and I was so happy to hear from her. It wasn't long before my sister Philly and I went to visit her and her family in Lafayette, Indiana. It was one of the highlights of my life! I'm happy that they are such a loving family.</w:t>
      </w:r>
    </w:p>
    <w:p>
      <w:pPr>
        <w:pStyle w:val="NormalWeb"/>
        <w:rPr/>
      </w:pPr>
      <w:r>
        <w:rPr/>
        <w:t>I saw them again this past summer, (1993) when they came to Jim's house to spend some time with us. This time my sister Margie was with me. We had a great time that day. I wish we weren't so far apart, and I hope to return their hospitality, if and when they ever get to visit me.</w:t>
      </w:r>
    </w:p>
    <w:p>
      <w:pPr>
        <w:pStyle w:val="NormalWeb"/>
        <w:rPr/>
      </w:pPr>
      <w:r>
        <w:rPr/>
        <w:t>Patti and Dick have four wonderful children:</w:t>
      </w:r>
    </w:p>
    <w:p>
      <w:pPr>
        <w:pStyle w:val="NormalWeb"/>
        <w:rPr/>
      </w:pPr>
      <w:r>
        <w:rPr/>
        <w:t>Lawrence Richard October 21, 1953</w:t>
      </w:r>
    </w:p>
    <w:p>
      <w:pPr>
        <w:pStyle w:val="NormalWeb"/>
        <w:rPr/>
      </w:pPr>
      <w:r>
        <w:rPr/>
        <w:t>Michael Alan November 15, 1954</w:t>
      </w:r>
    </w:p>
    <w:p>
      <w:pPr>
        <w:pStyle w:val="NormalWeb"/>
        <w:rPr/>
      </w:pPr>
      <w:r>
        <w:rPr/>
        <w:t>Donald Eugene August 22, 1957</w:t>
      </w:r>
    </w:p>
    <w:p>
      <w:pPr>
        <w:pStyle w:val="NormalWeb"/>
        <w:rPr/>
      </w:pPr>
      <w:r>
        <w:rPr/>
        <w:t>Cindy Lee October 6, 1958</w:t>
      </w:r>
    </w:p>
    <w:p>
      <w:pPr>
        <w:pStyle w:val="NormalWeb"/>
        <w:rPr/>
      </w:pPr>
      <w:r>
        <w:rPr/>
        <w:t>They were all born in Lafayette, Indiana.</w:t>
      </w:r>
    </w:p>
    <w:p>
      <w:pPr>
        <w:pStyle w:val="NormalWeb"/>
        <w:rPr/>
      </w:pPr>
      <w:r>
        <w:rPr/>
        <w:t xml:space="preserve">SPOUSES </w:t>
      </w:r>
    </w:p>
    <w:p>
      <w:pPr>
        <w:pStyle w:val="NormalWeb"/>
        <w:rPr/>
      </w:pPr>
      <w:r>
        <w:rPr/>
        <w:t>Viki Doty (Mrs. Lawrence) August 29, 1954</w:t>
      </w:r>
    </w:p>
    <w:p>
      <w:pPr>
        <w:pStyle w:val="NormalWeb"/>
        <w:rPr/>
      </w:pPr>
      <w:r>
        <w:rPr/>
        <w:t>Susan Jane Servies (Mrs, Michael) May 6, 1958</w:t>
      </w:r>
    </w:p>
    <w:p>
      <w:pPr>
        <w:pStyle w:val="NormalWeb"/>
        <w:rPr/>
      </w:pPr>
      <w:r>
        <w:rPr/>
        <w:t>Susan Lynn Burke (Mrs. Donald) June 8, 1958</w:t>
      </w:r>
    </w:p>
    <w:p>
      <w:pPr>
        <w:pStyle w:val="NormalWeb"/>
        <w:rPr/>
      </w:pPr>
      <w:r>
        <w:rPr/>
        <w:t>Don Rayfrans Lindstrom October 7, 1956 (Cindy)</w:t>
      </w:r>
    </w:p>
    <w:p>
      <w:pPr>
        <w:pStyle w:val="NormalWeb"/>
        <w:rPr/>
      </w:pPr>
      <w:r>
        <w:rPr/>
        <w:t>GRANDCHILDREN</w:t>
      </w:r>
    </w:p>
    <w:p>
      <w:pPr>
        <w:pStyle w:val="NormalWeb"/>
        <w:rPr/>
      </w:pPr>
      <w:r>
        <w:rPr/>
        <w:t>Brian Richard Nelson February 25, 1978 Parents: Larry and Viki</w:t>
      </w:r>
    </w:p>
    <w:p>
      <w:pPr>
        <w:pStyle w:val="NormalWeb"/>
        <w:rPr/>
      </w:pPr>
      <w:r>
        <w:rPr/>
        <w:t>Melissa Ann Nelson April 19, 1979 Parents: Larry and Viki</w:t>
      </w:r>
    </w:p>
    <w:p>
      <w:pPr>
        <w:pStyle w:val="NormalWeb"/>
        <w:rPr/>
      </w:pPr>
      <w:r>
        <w:rPr/>
        <w:t xml:space="preserve">Megan Elizabeth Nelson November 8, 1983 Parents: Michael and </w:t>
      </w:r>
    </w:p>
    <w:p>
      <w:pPr>
        <w:pStyle w:val="NormalWeb"/>
        <w:rPr/>
      </w:pPr>
      <w:r>
        <w:rPr/>
        <w:t>Susan Died December 20, 1983</w:t>
      </w:r>
    </w:p>
    <w:p>
      <w:pPr>
        <w:pStyle w:val="NormalWeb"/>
        <w:rPr/>
      </w:pPr>
      <w:r>
        <w:rPr/>
        <w:t>Matthew Alan Nelson September 23, 1985 Parents: Michael and Susan</w:t>
      </w:r>
    </w:p>
    <w:p>
      <w:pPr>
        <w:pStyle w:val="NormalWeb"/>
        <w:rPr/>
      </w:pPr>
      <w:r>
        <w:rPr/>
        <w:t>Johnathan Andrew Nelson February 5, 1990 Parents: Michael and Susan</w:t>
      </w:r>
    </w:p>
    <w:p>
      <w:pPr>
        <w:pStyle w:val="NormalWeb"/>
        <w:rPr/>
      </w:pPr>
      <w:r>
        <w:rPr/>
        <w:t>Kyle Richard Nelson October 20, 1980 Parents: Don and Susan</w:t>
      </w:r>
    </w:p>
    <w:p>
      <w:pPr>
        <w:pStyle w:val="NormalWeb"/>
        <w:rPr/>
      </w:pPr>
      <w:r>
        <w:rPr/>
        <w:t>Lauren Alyce April 3, 1990 Parents: Don and Susan</w:t>
      </w:r>
    </w:p>
    <w:p>
      <w:pPr>
        <w:pStyle w:val="NormalWeb"/>
        <w:rPr/>
      </w:pPr>
      <w:r>
        <w:rPr/>
        <w:t xml:space="preserve">Sarah Ann Lindstrom August 15, 1983 Parents: Cindy and Don </w:t>
      </w:r>
    </w:p>
    <w:p>
      <w:pPr>
        <w:pStyle w:val="NormalWeb"/>
        <w:rPr/>
      </w:pPr>
      <w:r>
        <w:rPr/>
        <w:t>Kristina Marie Lindstrom April 29, 1985 Parents: Cindy and Don</w:t>
      </w:r>
    </w:p>
    <w:p>
      <w:pPr>
        <w:pStyle w:val="NormalWeb"/>
        <w:rPr>
          <w:b/>
          <w:b/>
          <w:bCs/>
          <w:sz w:val="28"/>
          <w:szCs w:val="28"/>
        </w:rPr>
      </w:pPr>
      <w:r>
        <w:rPr>
          <w:b/>
          <w:bCs/>
          <w:sz w:val="28"/>
          <w:szCs w:val="28"/>
        </w:rPr>
        <w:t>RICHARD LEE DONALDSON</w:t>
      </w:r>
    </w:p>
    <w:p>
      <w:pPr>
        <w:pStyle w:val="NormalWeb"/>
        <w:rPr/>
      </w:pPr>
      <w:r>
        <w:rPr/>
        <w:t>Richard is the second child of Sara Donaldson and Amerigo (Amy) Galardi. He was born on November 22, 1934, in Jackson, Michigan.</w:t>
      </w:r>
    </w:p>
    <w:p>
      <w:pPr>
        <w:pStyle w:val="NormalWeb"/>
        <w:rPr/>
      </w:pPr>
      <w:r>
        <w:rPr/>
        <w:t xml:space="preserve">There is not much I can say about him. He has not kept in touch with his sister, Patti. </w:t>
      </w:r>
    </w:p>
    <w:p>
      <w:pPr>
        <w:pStyle w:val="NormalWeb"/>
        <w:rPr/>
      </w:pPr>
      <w:r>
        <w:rPr/>
        <w:t> </w:t>
      </w:r>
    </w:p>
    <w:p>
      <w:pPr>
        <w:pStyle w:val="NormalWeb"/>
        <w:rPr/>
      </w:pPr>
      <w:r>
        <w:rPr/>
        <w:t>The last she heard of him, he was in Florida. Patti received a Christmas card from him, in 1993. It was just signed simply,</w:t>
      </w:r>
    </w:p>
    <w:p>
      <w:pPr>
        <w:pStyle w:val="NormalWeb"/>
        <w:rPr/>
      </w:pPr>
      <w:r>
        <w:rPr/>
        <w:t>Richard Donaldson.</w:t>
      </w:r>
    </w:p>
    <w:p>
      <w:pPr>
        <w:pStyle w:val="NormalWeb"/>
        <w:rPr/>
      </w:pPr>
      <w:r>
        <w:rPr/>
        <w:t xml:space="preserve">Richard was also adopted by Sara's mother, and given the name of Donaldson. As I have said before, Galardi was a dirty word to her, and she probably had him frightened enough to stay away, and not keep in touch. </w:t>
      </w:r>
    </w:p>
    <w:p>
      <w:pPr>
        <w:pStyle w:val="NormalWeb"/>
        <w:rPr/>
      </w:pPr>
      <w:r>
        <w:rPr/>
        <w:t>Dick was married to Arlene Mason, from Roscommon, Michigan. about 1956 or 57. They were divorced in 1979. He then married a woman named Estella, from Lafayette, Indiana. They moved to Ludington, Michigan where they lived until she died in 1991. He then moved to Lakeland, Florida, where he married a woman named Pat. He still lives there.</w:t>
      </w:r>
    </w:p>
    <w:p>
      <w:pPr>
        <w:pStyle w:val="NormalWeb"/>
        <w:rPr>
          <w:b/>
          <w:b/>
          <w:bCs/>
          <w:sz w:val="28"/>
          <w:szCs w:val="28"/>
        </w:rPr>
      </w:pPr>
      <w:r>
        <w:rPr>
          <w:b/>
          <w:bCs/>
          <w:sz w:val="28"/>
          <w:szCs w:val="28"/>
        </w:rPr>
        <w:t> </w:t>
      </w:r>
      <w:r>
        <w:rPr>
          <w:b/>
          <w:bCs/>
          <w:sz w:val="28"/>
          <w:szCs w:val="28"/>
        </w:rPr>
        <w:t>DONALD RAY HINTON</w:t>
      </w:r>
    </w:p>
    <w:p>
      <w:pPr>
        <w:pStyle w:val="NormalWeb"/>
        <w:rPr/>
      </w:pPr>
      <w:r>
        <w:rPr/>
        <w:t>Donald was born on January 14, 1936, There is some doubt that he is really a Galardi. Sarah Donaldson and my brother Amy were in the process of getting a divorce when Don was conceived. Sara's mother arranged for the baby to be adopted by her cousin Ray and Hazel Hinton. Don did not know that he was adopted, but when he ran across the adoption certificate, it stated that Amy was the father. Don's adopted mother and father never told him that he was not their blood son. It came as quite a shock to him.</w:t>
      </w:r>
    </w:p>
    <w:p>
      <w:pPr>
        <w:pStyle w:val="NormalWeb"/>
        <w:rPr/>
      </w:pPr>
      <w:r>
        <w:rPr/>
        <w:t>It seems that my brother Louie knew about the baby's birth, since his wife had a baby at the same time. At least that is the story that he told them. No one has been able to confirm this, but I'm working on it.</w:t>
      </w:r>
    </w:p>
    <w:p>
      <w:pPr>
        <w:pStyle w:val="NormalWeb"/>
        <w:rPr/>
      </w:pPr>
      <w:r>
        <w:rPr/>
        <w:t>There may be some members of the family who may think that Don has no place in this family history, but after meeting him and seeing pictures of his family, I feel strongly that he belongs in this manuscript.</w:t>
      </w:r>
    </w:p>
    <w:p>
      <w:pPr>
        <w:pStyle w:val="NormalWeb"/>
        <w:rPr/>
      </w:pPr>
      <w:r>
        <w:rPr/>
        <w:t>Don has a lovely wife Nancy, They have been married for over thirty years. He is the father of six children. Three from a previous marriage; he also has several grandchildren.</w:t>
      </w:r>
    </w:p>
    <w:p>
      <w:pPr>
        <w:pStyle w:val="NormalWeb"/>
        <w:rPr/>
      </w:pPr>
      <w:r>
        <w:rPr/>
        <w:t>Don is a truck driver. He used to drive long distances, but now he is driving just around Michigan, and is home every night.</w:t>
      </w:r>
    </w:p>
    <w:p>
      <w:pPr>
        <w:pStyle w:val="NormalWeb"/>
        <w:rPr/>
      </w:pPr>
      <w:r>
        <w:rPr/>
        <w:t>He and Nancy are both active in their church. Nancy teaches Sunday School, and is also taking some college courses.</w:t>
      </w:r>
    </w:p>
    <w:p>
      <w:pPr>
        <w:pStyle w:val="NormalWeb"/>
        <w:rPr/>
      </w:pPr>
      <w:r>
        <w:rPr/>
        <w:t>The family gets together on Labor Day for a family camp. It has become a tradition with them.</w:t>
      </w:r>
    </w:p>
    <w:p>
      <w:pPr>
        <w:pStyle w:val="NormalWeb"/>
        <w:rPr/>
      </w:pPr>
      <w:r>
        <w:rPr/>
        <w:t>Don and has sister Patti visited me last summer. My sister Philly was here too, and she agreed with me, that the more we saw of him the more the Galardi characteristics showed up. I am convinced that he is my nephew, and I welcome him into our family.</w:t>
      </w:r>
    </w:p>
    <w:p>
      <w:pPr>
        <w:pStyle w:val="NormalWeb"/>
        <w:rPr/>
      </w:pPr>
      <w:r>
        <w:rPr/>
        <w:t> </w:t>
      </w:r>
    </w:p>
    <w:p>
      <w:pPr>
        <w:pStyle w:val="NormalWeb"/>
        <w:rPr>
          <w:b/>
          <w:b/>
          <w:bCs/>
          <w:sz w:val="28"/>
          <w:szCs w:val="28"/>
        </w:rPr>
      </w:pPr>
      <w:r>
        <w:rPr>
          <w:b/>
          <w:bCs/>
          <w:sz w:val="28"/>
          <w:szCs w:val="28"/>
        </w:rPr>
        <w:t>DAVID ALBERT GALARDI</w:t>
      </w:r>
    </w:p>
    <w:p>
      <w:pPr>
        <w:pStyle w:val="NormalWeb"/>
        <w:rPr/>
      </w:pPr>
      <w:r>
        <w:rPr/>
        <w:t xml:space="preserve">David was the first son of Amerigo (Amy) and Eileen. He was born on August 7, 1937, in Jackson, Michigan. </w:t>
      </w:r>
    </w:p>
    <w:p>
      <w:pPr>
        <w:pStyle w:val="NormalWeb"/>
        <w:rPr/>
      </w:pPr>
      <w:r>
        <w:rPr/>
        <w:t>I distinctly remember when Eileen brought him home from the hospital. In those days, new mothers had to stay in bed for fourteen days; so she was staying with us, so Mother could take care of her and the baby. The first time I held David, I said "I wish he was mine." For which I received a resounding slap from my mother. She was upset because of the fact that I was not married, I had no business making such a wish. That didn't keep me from loving him. As I have said before, I love children, and especially babies.</w:t>
      </w:r>
    </w:p>
    <w:p>
      <w:pPr>
        <w:pStyle w:val="NormalWeb"/>
        <w:rPr/>
      </w:pPr>
      <w:r>
        <w:rPr/>
        <w:t>I remember writing all the birth announcements for Eileen, and while I was doing that, the Goodyear blimp was flying over the city of Jackson. They had just opened the new Goodyear Tire and Rubber Co. It was quite a day for celebrating!</w:t>
      </w:r>
    </w:p>
    <w:p>
      <w:pPr>
        <w:pStyle w:val="NormalWeb"/>
        <w:rPr/>
      </w:pPr>
      <w:r>
        <w:rPr/>
        <w:t>David was a very handsome boy with lots of black hair. When he grew older, and had a baby brother, he took charge of him, while his parents were working the farm that they lived on. Later he helped his father and mother build the home that was their pride and joy.</w:t>
      </w:r>
    </w:p>
    <w:p>
      <w:pPr>
        <w:pStyle w:val="NormalWeb"/>
        <w:rPr/>
      </w:pPr>
      <w:r>
        <w:rPr/>
        <w:t>After his mother died, David moved away. The last time I saw him was when I went to visit Amy after Eileen died. David had moved into his own place, and had a hard time going home, and not finding his mother there. I believe that was sometime in 1971.</w:t>
      </w:r>
    </w:p>
    <w:p>
      <w:pPr>
        <w:pStyle w:val="NormalWeb"/>
        <w:rPr/>
      </w:pPr>
      <w:r>
        <w:rPr/>
        <w:t xml:space="preserve">It has been many years since I have heard from David. I did get an address and phone number this past Christmas 1993, and I called him. He didn't seem to want to talk to me, so I didn't get much out of him. I have also written several times, with no answer. </w:t>
      </w:r>
    </w:p>
    <w:p>
      <w:pPr>
        <w:pStyle w:val="NormalWeb"/>
        <w:rPr/>
      </w:pPr>
      <w:r>
        <w:rPr/>
        <w:t>David is not very well. He had bladder cancer, and I understand that he has good days and bad days. I wish he would keep in touch, but I guess I have to abide by his wishes. When I called him, he was living in Orland, Maine. I would love to see him again. He has always been very special to me.</w:t>
      </w:r>
    </w:p>
    <w:p>
      <w:pPr>
        <w:pStyle w:val="NormalWeb"/>
        <w:rPr/>
      </w:pPr>
      <w:r>
        <w:rPr/>
        <w:t> </w:t>
      </w:r>
    </w:p>
    <w:p>
      <w:pPr>
        <w:pStyle w:val="NormalWeb"/>
        <w:rPr>
          <w:b/>
          <w:b/>
          <w:bCs/>
          <w:sz w:val="28"/>
          <w:szCs w:val="28"/>
        </w:rPr>
      </w:pPr>
      <w:r>
        <w:rPr>
          <w:b/>
          <w:bCs/>
          <w:sz w:val="28"/>
          <w:szCs w:val="28"/>
        </w:rPr>
        <w:t>JAMES EDWARD GALARDI</w:t>
      </w:r>
    </w:p>
    <w:p>
      <w:pPr>
        <w:pStyle w:val="NormalWeb"/>
        <w:rPr/>
      </w:pPr>
      <w:r>
        <w:rPr/>
        <w:t>James was born on May 19, 1943 in Jackson, Michigan. He is the second son of Amerigo (Amy) and Eileen Galardi.</w:t>
      </w:r>
    </w:p>
    <w:p>
      <w:pPr>
        <w:pStyle w:val="NormalWeb"/>
        <w:rPr/>
      </w:pPr>
      <w:r>
        <w:rPr/>
        <w:t xml:space="preserve">He too is very special to me. I remember him as a little boy who was always laughing. He is so much like his mother, whom we all loved very much. Being with him brings her back to life! </w:t>
      </w:r>
    </w:p>
    <w:p>
      <w:pPr>
        <w:pStyle w:val="NormalWeb"/>
        <w:rPr/>
      </w:pPr>
      <w:r>
        <w:rPr/>
        <w:t>Jimmy too, worked hard at helping his parents build their dream house. It truly was a dream house when it was finally finished. They also had cows, so I'm sure Jim had to help with farming chores as he was growing up.</w:t>
      </w:r>
    </w:p>
    <w:p>
      <w:pPr>
        <w:pStyle w:val="NormalWeb"/>
        <w:rPr/>
      </w:pPr>
      <w:r>
        <w:rPr/>
        <w:t xml:space="preserve">On August 26, 1967, Jim married Sandra Kae Trolz. They had two sons: </w:t>
      </w:r>
    </w:p>
    <w:p>
      <w:pPr>
        <w:pStyle w:val="NormalWeb"/>
        <w:rPr/>
      </w:pPr>
      <w:r>
        <w:rPr/>
        <w:t xml:space="preserve">Christopher James March 18, 19 Matthew David August 10, 1976 </w:t>
      </w:r>
    </w:p>
    <w:p>
      <w:pPr>
        <w:pStyle w:val="NormalWeb"/>
        <w:rPr/>
      </w:pPr>
      <w:r>
        <w:rPr/>
        <w:t>I don't know anything about the boys. I met them briefly on one of my trips back to Michigan, but have not been in touch with them. They were both very small at the time. In fact Matt was just an infant</w:t>
      </w:r>
    </w:p>
    <w:p>
      <w:pPr>
        <w:pStyle w:val="NormalWeb"/>
        <w:rPr/>
      </w:pPr>
      <w:r>
        <w:rPr/>
        <w:t>Jim and Sandy were divorced on January 21, 1980.</w:t>
      </w:r>
    </w:p>
    <w:p>
      <w:pPr>
        <w:pStyle w:val="NormalWeb"/>
        <w:rPr/>
      </w:pPr>
      <w:r>
        <w:rPr/>
        <w:t>Jim is an accounting supervisor for Simpson Industries, in Litchfield, Michigan.</w:t>
      </w:r>
    </w:p>
    <w:p>
      <w:pPr>
        <w:pStyle w:val="NormalWeb"/>
        <w:rPr/>
      </w:pPr>
      <w:r>
        <w:rPr/>
        <w:t>On April 19, 1980 Jim married Jewel Lee Wilcenski. Her birth date is April 26, 1946.</w:t>
      </w:r>
    </w:p>
    <w:p>
      <w:pPr>
        <w:pStyle w:val="NormalWeb"/>
        <w:rPr/>
      </w:pPr>
      <w:r>
        <w:rPr/>
        <w:t>Julie is manager of information services for Dawn Food Products. She and Jim seem well suited. They seem to have the same interests, and work well together.</w:t>
      </w:r>
    </w:p>
    <w:p>
      <w:pPr>
        <w:pStyle w:val="NormalWeb"/>
        <w:rPr/>
      </w:pPr>
      <w:r>
        <w:rPr/>
        <w:t>All of the experience Jim had while helping his dad build a house, paid off. Even though He resented it at the time, he is grateful for all he learned. He spends his spare time restoring the Victorian home that they purchased in 1985. They also have completely remodeled a cottage at a lake near Coldwater, and are in the process of remodeling another one. Any spare time they might have between projects is spent at auctions looking for parts etc., and antiques for their home.</w:t>
      </w:r>
    </w:p>
    <w:p>
      <w:pPr>
        <w:pStyle w:val="NormalWeb"/>
        <w:rPr/>
      </w:pPr>
      <w:r>
        <w:rPr/>
        <w:t>Julie has two daughters from a previous marriage:</w:t>
      </w:r>
    </w:p>
    <w:p>
      <w:pPr>
        <w:pStyle w:val="NormalWeb"/>
        <w:rPr/>
      </w:pPr>
      <w:r>
        <w:rPr/>
        <w:t>Victoria Lyn Tubbs October 23, 1964</w:t>
      </w:r>
    </w:p>
    <w:p>
      <w:pPr>
        <w:pStyle w:val="NormalWeb"/>
        <w:rPr/>
      </w:pPr>
      <w:r>
        <w:rPr/>
        <w:t>Gwendolyn Michelle Tubbs July 7, 1967</w:t>
      </w:r>
    </w:p>
    <w:p>
      <w:pPr>
        <w:pStyle w:val="NormalWeb"/>
        <w:rPr/>
      </w:pPr>
      <w:r>
        <w:rPr/>
        <w:t>There was a long article in the Jackson Citizen Patriot, complete with pictures, on Halloween 1993. I'm including some of the article. It seems the house they purchased was haunted! A week before closing, the previous owner called Julie and told her that it was only fair that she be told that the house was haunted. Julie sort of blew it off saying, "Do they eat much?"</w:t>
      </w:r>
    </w:p>
    <w:p>
      <w:pPr>
        <w:pStyle w:val="NormalWeb"/>
        <w:rPr/>
      </w:pPr>
      <w:r>
        <w:rPr/>
        <w:t xml:space="preserve">Four months after they moved in, and began extensive renovations things began to happen. </w:t>
      </w:r>
    </w:p>
    <w:p>
      <w:pPr>
        <w:pStyle w:val="NormalWeb"/>
        <w:rPr/>
      </w:pPr>
      <w:r>
        <w:rPr/>
        <w:t xml:space="preserve">"One day the dog and cat came tearing into the living room all puffed up. They stopped, one on each side of me, and spun around to face the next room." said Julie. "I turned just in time to see pictures flying off the walls like Frisbees." Two porcelain figurines and a clock were also broken. That made Julie angry. She marched into the room and told them she was not going to put up with this stuff. She would get water all the way from Lourdes to get them out if it was necessary. </w:t>
      </w:r>
    </w:p>
    <w:p>
      <w:pPr>
        <w:pStyle w:val="NormalWeb"/>
        <w:rPr/>
      </w:pPr>
      <w:r>
        <w:rPr/>
        <w:t>There is a lot more, but the one that really struck me was that Jim was home alone at the time, and was putting up a chandelier in the dining room. It was heavy and he was having a lot of trouble. He began talking to himself, saying that Julie would be home and he wouldn't have the job done. He said, "OK, one more time." Just then the chandelier swung up and hooked itself onto the cross brace! You can be sure the hairs stood up on the back of Jim's neck and arms.</w:t>
      </w:r>
    </w:p>
    <w:p>
      <w:pPr>
        <w:pStyle w:val="NormalWeb"/>
        <w:rPr/>
      </w:pPr>
      <w:r>
        <w:rPr/>
        <w:t>Then there's the matter of the candle that goes on by itself during the holidays. They have tried everything, making sure the light was off, unscrewing the bulb, and even tried switching with candles from other rooms. No matter what they do, when they come home from work, the candle is lit.</w:t>
      </w:r>
    </w:p>
    <w:p>
      <w:pPr>
        <w:pStyle w:val="NormalWeb"/>
        <w:rPr/>
      </w:pPr>
      <w:r>
        <w:rPr/>
        <w:t>Things seem to happen whenever changes are being made. Julie said, "Why wouldn't they worry? This is where they live." They call the ghost Jasper, after Jasper Godfry who completed the building of the house in the 1800's. They have his picture hanging in the dining room</w:t>
      </w:r>
    </w:p>
    <w:p>
      <w:pPr>
        <w:pStyle w:val="NormalWeb"/>
        <w:rPr/>
      </w:pPr>
      <w:r>
        <w:rPr/>
        <w:t> </w:t>
      </w:r>
    </w:p>
    <w:p>
      <w:pPr>
        <w:pStyle w:val="NormalWeb"/>
        <w:rPr/>
      </w:pPr>
      <w:r>
        <w:rPr/>
        <w:t> </w:t>
      </w:r>
    </w:p>
    <w:p>
      <w:pPr>
        <w:pStyle w:val="NormalWeb"/>
        <w:rPr>
          <w:b/>
          <w:b/>
          <w:bCs/>
          <w:sz w:val="28"/>
          <w:szCs w:val="28"/>
        </w:rPr>
      </w:pPr>
      <w:r>
        <w:rPr>
          <w:b/>
          <w:bCs/>
          <w:sz w:val="28"/>
          <w:szCs w:val="28"/>
        </w:rPr>
        <w:t>LOUIS GALARDI</w:t>
      </w:r>
    </w:p>
    <w:p>
      <w:pPr>
        <w:pStyle w:val="NormalWeb"/>
        <w:rPr/>
      </w:pPr>
      <w:r>
        <w:rPr/>
        <w:t xml:space="preserve">Louis Claude Galardi was born on January 25, 1915. </w:t>
      </w:r>
    </w:p>
    <w:p>
      <w:pPr>
        <w:pStyle w:val="NormalWeb"/>
        <w:rPr/>
      </w:pPr>
      <w:r>
        <w:rPr/>
        <w:t xml:space="preserve">Louie was a very handsome boy from the time he was very young, and seemed to improve with age. In his case it was not an asset, because he was aware of his good looks. he had a habit of walking around with his hands in his pants pockets, jingling coins, as though he had lots of money. He probably had a total of fifty cents! </w:t>
      </w:r>
    </w:p>
    <w:p>
      <w:pPr>
        <w:pStyle w:val="NormalWeb"/>
        <w:rPr/>
      </w:pPr>
      <w:r>
        <w:rPr/>
        <w:t>We almost lost him when he was 14 years old. He had a burst appendix, and was in the hospital for many weeks. Gangrene had set in, and I know he had a tube in the incision to drain the infection.</w:t>
      </w:r>
    </w:p>
    <w:p>
      <w:pPr>
        <w:pStyle w:val="NormalWeb"/>
        <w:rPr/>
      </w:pPr>
      <w:r>
        <w:rPr/>
        <w:t>At the age of 17 Louis eloped with a girl named Irene Huebner. She was a neighbor. Her mother went along with them and swore that he was of age. I remember how upset Mother and Dad were. We didn't see much of him after that. I don't know whether or not he was forbidden to come home, but I'm assuming that was the case.</w:t>
      </w:r>
    </w:p>
    <w:p>
      <w:pPr>
        <w:pStyle w:val="NormalWeb"/>
        <w:rPr/>
      </w:pPr>
      <w:r>
        <w:rPr/>
        <w:t>Of course that marriage ended in divorce.</w:t>
      </w:r>
    </w:p>
    <w:p>
      <w:pPr>
        <w:pStyle w:val="NormalWeb"/>
        <w:rPr/>
      </w:pPr>
      <w:r>
        <w:rPr/>
        <w:t xml:space="preserve">I wish I knew the dates, but I don't. It must have been about 1934. (I'm guessing). I know I was in High School, when Louie married a lovely girl. Marian Shuart. They had one daughter Shirley Ann. That marriage too, ended in divorce. </w:t>
      </w:r>
    </w:p>
    <w:p>
      <w:pPr>
        <w:pStyle w:val="NormalWeb"/>
        <w:rPr/>
      </w:pPr>
      <w:r>
        <w:rPr/>
        <w:t xml:space="preserve">I believe that Louie went to New Orleans then, and married a girl named Allie Mae. From then on, he was in and out of marriages. We lost track. Whether he married all these women of just lived with them, no one seems to know. There were never any more children that we ever knew of. </w:t>
      </w:r>
    </w:p>
    <w:p>
      <w:pPr>
        <w:pStyle w:val="NormalWeb"/>
        <w:rPr/>
      </w:pPr>
      <w:r>
        <w:rPr/>
        <w:t xml:space="preserve">After moving to California, he went into the restaurant business with our brother Nick. They didn't make a go of it, and there were hard feelings between them. They didn't speak for a number of years. Angie's father held it against Louie. He probably had invested some money in the venture, and lost it. </w:t>
      </w:r>
    </w:p>
    <w:p>
      <w:pPr>
        <w:pStyle w:val="NormalWeb"/>
        <w:rPr/>
      </w:pPr>
      <w:r>
        <w:rPr/>
        <w:t>When Mother had a stroke, and everyone came from California to see her, Louie promised that he would come again, and bring her some fresh figs. I remember Dad sitting on the front porch waiting for him to come, and he never did. Mother died, still wanting those figs.</w:t>
      </w:r>
    </w:p>
    <w:p>
      <w:pPr>
        <w:pStyle w:val="NormalWeb"/>
        <w:rPr/>
      </w:pPr>
      <w:r>
        <w:rPr/>
        <w:t>In 1953, after Dad had died, Louie drove up to our house in a big white convertible. He had a woman named Jean with him. She was older than him, and thought he was older than Amy. He obviously didn't want her to know that he was so much younger that she. We managed to set her straight as to his age. He really was a bit of a scoundrel!</w:t>
      </w:r>
    </w:p>
    <w:p>
      <w:pPr>
        <w:pStyle w:val="NormalWeb"/>
        <w:rPr/>
      </w:pPr>
      <w:r>
        <w:rPr/>
        <w:t xml:space="preserve">We lost track of him for ten or twelve years. The next time I saw Louie was after we moved to California in 1961. He was living in Southern California then, and was in the hospital having a hip replacement. He was married to Joy. He stayed with her for the rest of his life. </w:t>
      </w:r>
    </w:p>
    <w:p>
      <w:pPr>
        <w:pStyle w:val="NormalWeb"/>
        <w:rPr/>
      </w:pPr>
      <w:r>
        <w:rPr/>
        <w:t>I couldn't believe my eyes when I saw him. He bore no resemblance to the handsome man he had been. He was skin and bones, his hair was grey, which I expected, but he was so badly wrinkled. His dissolute life had caught up with him.</w:t>
      </w:r>
    </w:p>
    <w:p>
      <w:pPr>
        <w:pStyle w:val="NormalWeb"/>
        <w:rPr/>
      </w:pPr>
      <w:r>
        <w:rPr/>
        <w:t>Louie died of cancer on October 23, 1993.</w:t>
      </w:r>
    </w:p>
    <w:p>
      <w:pPr>
        <w:pStyle w:val="NormalWeb"/>
        <w:rPr/>
      </w:pPr>
      <w:r>
        <w:rPr/>
        <w:t>As far as we know, he only had one child, Shirley Ann.</w:t>
      </w:r>
    </w:p>
    <w:p>
      <w:pPr>
        <w:pStyle w:val="NormalWeb"/>
        <w:rPr/>
      </w:pPr>
      <w:r>
        <w:rPr/>
        <w:t>I have received just one letter from Louie's granddaughter, Debbie Lowe. She filled me in a little bit on her mother's life. Shirley has been married three times. She is not married now. (1993) She had five children. Debbie is the oldest at 39; Next is Diane at 37; She has two children, and is on her second marriage. Richard is 36, was married once and had a son that died of SIDS. (Sudden Infant Death Syndrome) Denise, 35, has been married twice and has a child from each marriage. Eric who is 18, is not married.</w:t>
      </w:r>
    </w:p>
    <w:p>
      <w:pPr>
        <w:pStyle w:val="NormalWeb"/>
        <w:rPr/>
      </w:pPr>
      <w:r>
        <w:rPr/>
        <w:t>Debbie has been married for 23 years to the best man in all the world in her estimation. She and Dick have two children. A son Michael, 22, who recently finished a stint in the Army. Leane is eleven and in sixth grade.</w:t>
      </w:r>
    </w:p>
    <w:p>
      <w:pPr>
        <w:pStyle w:val="NormalWeb"/>
        <w:rPr/>
      </w:pPr>
      <w:r>
        <w:rPr/>
        <w:t xml:space="preserve">I've tried to get more information, but so far, this is all I have come up with on Louie. </w:t>
      </w:r>
    </w:p>
    <w:p>
      <w:pPr>
        <w:pStyle w:val="NormalWeb"/>
        <w:rPr>
          <w:b/>
          <w:b/>
          <w:bCs/>
          <w:sz w:val="28"/>
          <w:szCs w:val="28"/>
        </w:rPr>
      </w:pPr>
      <w:r>
        <w:rPr>
          <w:b/>
          <w:bCs/>
          <w:sz w:val="28"/>
          <w:szCs w:val="28"/>
        </w:rPr>
        <w:t xml:space="preserve">ANNA GALARDI &amp; BENJAMIN LIENHART </w:t>
      </w:r>
    </w:p>
    <w:p>
      <w:pPr>
        <w:pStyle w:val="NormalWeb"/>
        <w:rPr/>
      </w:pPr>
      <w:r>
        <w:rPr/>
        <w:t xml:space="preserve">Anna (Also known as Ann) was born on October 15, 1918. </w:t>
      </w:r>
    </w:p>
    <w:p>
      <w:pPr>
        <w:pStyle w:val="NormalWeb"/>
        <w:rPr/>
      </w:pPr>
      <w:r>
        <w:rPr/>
        <w:t>Since I am the author of this family history I can only rely on myself, and try to do the best I can. I don't have a very good memory. My childhood is rather vague, but some things stand out in my mind.</w:t>
      </w:r>
    </w:p>
    <w:p>
      <w:pPr>
        <w:pStyle w:val="NormalWeb"/>
        <w:rPr/>
      </w:pPr>
      <w:r>
        <w:rPr/>
        <w:t>This is a story that Mother told me. When I was an infant, I was sleeping in the baby carriage on the front porch. Mother came out to check on me, and I was gone! Looking up the hill from our house, she could see a Gypsy caravan. She was sure that they had taken me. Mother became hysterical, of course, but managed to get some help from the Fire Department that was just a few doors away from our house, and they gave chase, and brought me back. Of course my siblings teased me when I grew older, telling me that they returned the wrong baby. Not true! Mother knew that I was her child.</w:t>
      </w:r>
    </w:p>
    <w:p>
      <w:pPr>
        <w:pStyle w:val="NormalWeb"/>
        <w:rPr/>
      </w:pPr>
      <w:r>
        <w:rPr/>
        <w:t xml:space="preserve">All of my life, I have been plagued with a skin problem. Eczema. When I was still an infant, Mother tried everything to relieve the itching. Philly says she can remember me screaming, when Mother put DDD Prescription on the lesions. When I grew up, I still had the problem, so I went to a drug store looking for the same remedy. Mother had told me that it seemed to help. When I read the label, I discovered one of the ingredients was carbolic acid! No wonder I screamed. There would be a period of time when my skin would clear up, but then in the Spring I would break out again, usually on my face and around my ears. Mother always said that she could tell when it was Springtime. It was not until a few years ago, after having many allergy tests, that I was finally able to control the rash. I still have to be very careful of certain soaps and wear rubber gloves for any heavy cleaning. My hands are a big problem. I even carry my own bedding and towels when I travel, unless it is to a family member. They will see that everything is washed in a detergent that I am not allergic to. </w:t>
      </w:r>
    </w:p>
    <w:p>
      <w:pPr>
        <w:pStyle w:val="NormalWeb"/>
        <w:rPr/>
      </w:pPr>
      <w:r>
        <w:rPr/>
        <w:t xml:space="preserve">My earliest memory: We were living in Chelsea at the time. My sister Philly and I shared a bedroom. We had to pass through my parent's room in order to leave our room. I'm not sure which of my siblings was being born at the time, but I woke up hearing my mother screaming. When I tried to get to her I discovered the bedroom door was locked. I remember screaming and pounding on the door, but all to no avail. It must have been as traumatic for mother to hear me, as it was for me to be locked in. When they finally let me out, I was hysterical, and didn't even notice any baby. It took a long time for me to calm down. </w:t>
      </w:r>
    </w:p>
    <w:p>
      <w:pPr>
        <w:pStyle w:val="NormalWeb"/>
        <w:rPr/>
      </w:pPr>
      <w:r>
        <w:rPr/>
        <w:t xml:space="preserve">I've mentioned before about my brother Louie being in the hospital and when Mother went to visit him, Philly was left in charge of the younger children. How I dreaded having Mother leave, it was then that Philly took out her frustrations on me. She used to delight in scaring me. There were times when she would lock me in the cellar, and tell me that the bogie man was going to get me. Other times she would hold me over the toilet and threaten to flush me down. She even had me frightened of the big picture of Jesus in the temple teaching the Elders. They were all bearded and did look fierce. Philly had me afraid to go to bed, she said they would come out of that picture and get me. She would help me take a bath, leave me for a minute and come back on her hands and knees, with a blanket over her head and making scary noises. I remember standing up in the tub and screaming. (It seems I did a lot of screaming when I was little) She would back out of the room, and come running in through the other door. When I accused her of scaring me, she insisted it wasn't her. No wonder I was such a shy, frightened little girl! I outgrew it though, and Philly for some reason is special to me. I really should hate her for the many times she scared me. There were many other instances, too many to record here. </w:t>
      </w:r>
    </w:p>
    <w:p>
      <w:pPr>
        <w:pStyle w:val="NormalWeb"/>
        <w:rPr/>
      </w:pPr>
      <w:r>
        <w:rPr/>
        <w:t>I've already written about how I idolized my sister Mary. Mother and I went to visit her, probably for Mother to take care of her, since she was in bed. I was sitting on a trunk at the foot of the bed, and Mary said something that has affected my entire life. She looked at me and said, "My God, you're ugly." From then on I had a terrible inferiority complex. I was so shy that if anyone looked at me, I would try to hide my face. I was sure they were looking at me disgustedly, because I was so UGLY. I did everything I could not to call attention to myself. I could be sitting in a spot with a cold wind blowing down my neck, and wouldn't get up and move because someone might notice me. The picture of me when I was in Frank's wedding, really proves that I was really cute at the age of four. I wonder why Mary ever said that to me?</w:t>
      </w:r>
    </w:p>
    <w:p>
      <w:pPr>
        <w:pStyle w:val="NormalWeb"/>
        <w:rPr/>
      </w:pPr>
      <w:r>
        <w:rPr/>
        <w:t xml:space="preserve">I went to different schools, because we moved so often. Until the fourth grade, I was in public school. Fourth, fifth and sixth, St. Mary's in Jackson. I had no friends. I did have good grades, but I never volunteered to answer questions. Even though I knew the answers. I would blush a deep red, any time I was called upon. I went to Junior High, again in a public school. I loved it, because we changed classes and I took Home Economics. It was there that I developed my talent for sewing, and I enjoyed the cooking classes. In tenth grade, I went to St, John's also in Jackson. I made friends there that I still keep in contact with. I worked lunch hour and after school for the Nuns, and paid my tuition that way. In my Senior year I was the only girl in the Chemistry class. It was a required subject. Can you imagine what that was like for the shy person I was? I was determined to graduate, although Dad was against it. He didn't think a female needed an education. I was never allowed to go to any parties, or football games. Dad was very strict. I was the first in my family to graduate from High School. There was no prouder man in the world than Dad when I received my diploma. </w:t>
      </w:r>
    </w:p>
    <w:p>
      <w:pPr>
        <w:pStyle w:val="NormalWeb"/>
        <w:rPr/>
      </w:pPr>
      <w:r>
        <w:rPr/>
        <w:t xml:space="preserve">I graduated in 1936, during the Great Depression. Dad was working for the WPA (Work Progress Administration). One of President Roosevelt's projects to put people back to work. It didn't pay much, but it was a job. There was also the NYA, (National Youth Administration). At that time, it was a disgrace for an Italian girl to go to work outside the home. Well, we needed the money, and the government was willing to put me to work part time, so Dad let me go. I was so PROUD to have a job! I worked as a sort of glorified office boy! I did a little typing, made thousands of copies with a mimeograph machine, stuffed envelopes, etc. I was working for the County Agricultural Agent. My pay was $9.49 per month. $8:00 went to my parents, $1.00 I put into savings, and 49 cents was my spending money, which I usually spent on a pair of stockings. I wore a uniform, so I didn't have to have nice clothes. From there I went to work at Foote Hospital. I worked in the Admitting office, typing and filing. Still with the NYA. Soon the Hospital Administrator hired me as relief telephone operator. I loved that job too, but that only lasted about a year. I worked in the cafeteria at St. John's, every day, for $7.00 a week. During the summer, when school was out, I took care of four children and did the ironing, also for $7.00 a week. Every day, for weeks, I went to Sparks Withington Company to ask for a job. It was just a couple of blocks from where I lived, and since Fred had enlisted in the Army, and Margie had moved to California with Philly, it was up to me to bring home the bacon, as the saying goes. I was determined I was going to work at Sparks, and it finally paid off. </w:t>
      </w:r>
    </w:p>
    <w:p>
      <w:pPr>
        <w:pStyle w:val="NormalWeb"/>
        <w:rPr/>
      </w:pPr>
      <w:r>
        <w:rPr/>
        <w:t>I worked from 3:00 PM - 11:00 PM in the enameling room. They made horns for automobiles. The work was hard. I had to hang the horn covers on hooks that went through the enamel, then through a drying oven and came out on the bottom. I worked with another woman, and we had to hang the covers and take them off as fast as we could for eight hours, in the hot summer. I was exhausted, and next morning I couldn't open my hands. I had to soak them in hot Epsom salts to get them working again. I didn't know how I would work that night. When</w:t>
      </w:r>
    </w:p>
    <w:p>
      <w:pPr>
        <w:pStyle w:val="NormalWeb"/>
        <w:rPr/>
      </w:pPr>
      <w:r>
        <w:rPr/>
        <w:t>I got there, I showed the boss, and he was horrified! The woman I was working with was supposed to get gloves for me, but she didn't. She was really a rough woman. Everyone called her "Blackie" Her name was Velma. (She would have killed me if I'd called her that) Then World War II broke out, and I got a better job in Receiving Inspection, and from there to the Shipping room. That was hard work too. I got moved around, because someone with more seniority wanted my job, and of course they got it. I made good friends there too. I worked at Sparks for five years. I finally made good money!</w:t>
      </w:r>
    </w:p>
    <w:p>
      <w:pPr>
        <w:pStyle w:val="NormalWeb"/>
        <w:rPr/>
      </w:pPr>
      <w:r>
        <w:rPr/>
        <w:t>While I was working in Receiving Inspection, I began going to school to become a beautician. I knew that when the war ended, I would probably be out of a job. I worked days then, 6:30 AM - 3:00 PM. I would hurry home, get cleaned up, and go to school for four and a half hours, three evenings a week. I had always loved to work with hair from the time I was ten years old, and fixed Rosalie's hair. I enjoyed the work, but sometimes cried when I finally got in bed, because I was too tired to get to sleep. Working on the public, I finally overcame my shyness, and became a much happier person. Anyone meeting me for the first time today, would ever believe I had such a problem.</w:t>
      </w:r>
    </w:p>
    <w:p>
      <w:pPr>
        <w:pStyle w:val="NormalWeb"/>
        <w:rPr/>
      </w:pPr>
      <w:r>
        <w:rPr/>
        <w:t xml:space="preserve">In 1946, my friend Mary Berkemeier and I went out to celebrate her birthday, which was on July 14. She introduced me to Benny Lienhart. He and his brother Howard happened to be out that night. It was at a place called Club Fiesta. I had seen both of them in Church. As a matter of fact, Benny worked with my sister Rosalie at a dry cleaning plant just across the street from our house, but I had never really met him. Little did I know when I had seen him so many times, that he would be the love of my life! We danced together, but I really didn't like him, I thought he was too pushy. He asked me to go out with him the following Saturday. I told him I didn't know, but to call me. On the way home, I told Mary that I really didn't like him, but I was willing to bet that I would, and he would be the man I was going to marry. We did go out the following week. Mother and Dad met him that night. I wasn't going to go out, because he didn't call me, he just showed up. Mother encouraged me to go. She said he was a nice boy! We had a lot of fun during our courtship. We did such crazy things. Mary and Howard went with us a lot of the time. One warm Sunday afternoon, we were riding around and we stopped and bought a watermelon, broke it on the ground, and ate it. We were engaged in October. Mother was recovering from the stroke she had, so we set out wedding date for May 10, 1947. Mother's birthday. I've always regretted that she didn't live to our wedding day. She did see the gown I wore. I brought three of them home from the store, and she picked out the one she liked. Mother died on February 28th, we were going to postpone the wedding, but Fr. Coyle, our pastor, encouraged us not to. I was 28, and Benny was 34. He thought we were old enough to know what we wanted. He was so right. Many times I've been sorry we didn't get married sooner. Our marriage was truly made in Heaven. </w:t>
      </w:r>
    </w:p>
    <w:p>
      <w:pPr>
        <w:pStyle w:val="NormalWeb"/>
        <w:rPr/>
      </w:pPr>
      <w:r>
        <w:rPr/>
        <w:t xml:space="preserve">Now, about Benny. He was born on July 3, 1912, in Bunkerhill, Michigan. He had 6 brothers and one sister. His father was a peppermint farmer, and they all worked hard. When I met Benny, he was working in a dry cleaning plant. After we were married, he quit that job and went to work for the State Highway Department. In the meantime I had gone back to work as a beautician. We already had one child. My mother-in-law took care of the baby during the day. Arthur was 18 months old when I went to work. Not because I wanted to, but because it was necessary. I really wanted to be a housewife and mother. I wanted more children. </w:t>
      </w:r>
    </w:p>
    <w:p>
      <w:pPr>
        <w:pStyle w:val="NormalWeb"/>
        <w:rPr/>
      </w:pPr>
      <w:r>
        <w:rPr/>
        <w:t xml:space="preserve">I was not happy with the way things were. I didn't get married to spend my time without my husband. He left early Monday morning, and came home on Friday night. I had to work on Saturday, which left us only Sunday to be together as a family. I prayed very hard that he would get a job in Jackson. About a year later, he went to work for Kaiser-Frazer. He did the upholstery on car seats. That only lasted about a year, when the plant closed. </w:t>
      </w:r>
    </w:p>
    <w:p>
      <w:pPr>
        <w:pStyle w:val="NormalWeb"/>
        <w:rPr/>
      </w:pPr>
      <w:r>
        <w:rPr/>
        <w:t xml:space="preserve">In the meantime I had to quit my job, because the skin allergy cropped up again. I couldn't work with the chemicals that were required, and rubber gloves only aggravated the condition. </w:t>
      </w:r>
    </w:p>
    <w:p>
      <w:pPr>
        <w:pStyle w:val="NormalWeb"/>
        <w:rPr/>
      </w:pPr>
      <w:r>
        <w:rPr/>
        <w:t>I was beginning to give up hope that we would ever have another child. I wanted them to be two years apart, so they would be good company for each other. Well, we made up for it. Arthur, our oldest son was two years and nine months old when we had twin boys. Billy and Bobby. Poor little "King" Arthur was dethroned! Two years later another son, Michael was born. I thought surely he would be a girl, but he was definitely all boy, just as my father predicted.</w:t>
      </w:r>
    </w:p>
    <w:p>
      <w:pPr>
        <w:pStyle w:val="NormalWeb"/>
        <w:rPr/>
      </w:pPr>
      <w:r>
        <w:rPr/>
        <w:t>After Kaiser-Frazer closed down, Benny was out of work. He had a hard time finding a job. He finally found work as a Security Guard at Kelsey-Hayes Company. He had to work week-ends, but he accepted that because he thought it was a secure job, and it was for awhile.</w:t>
      </w:r>
    </w:p>
    <w:p>
      <w:pPr>
        <w:pStyle w:val="NormalWeb"/>
        <w:rPr/>
      </w:pPr>
      <w:r>
        <w:rPr/>
        <w:t xml:space="preserve">Then disaster struck. Benny had to have surgery for enlarged prostate. When he asked for time off from work, he was told that they would no longer need him. They let all the Security Guards go, and hired a cheaper company to take over. That was really a blow! Benny had no choice but go through with the surgery. The doctor assured him that he would be home in eight days. Well---it ended up being twenty-eight days! There were complications, and I wondered at times if he was going to survive. I never knew when I visited him what condition he would be in. He had Staph infection which caused him to have boils, as if he wasn't in enough pain! When he came home, he still had a problem, and returned to the hospital for some more repair work. Needless to say, he was very depressed. </w:t>
      </w:r>
    </w:p>
    <w:p>
      <w:pPr>
        <w:pStyle w:val="NormalWeb"/>
        <w:rPr/>
      </w:pPr>
      <w:r>
        <w:rPr/>
        <w:t xml:space="preserve">To tide us over, I found a job as a cashier in a drug store. I was kept very busy, and the time went fast. Benny was taking care of our children, and even managed to do some cooking, something he was not very good at, but we managed. </w:t>
      </w:r>
    </w:p>
    <w:p>
      <w:pPr>
        <w:pStyle w:val="NormalWeb"/>
        <w:rPr/>
      </w:pPr>
      <w:r>
        <w:rPr/>
        <w:t xml:space="preserve">Soon, a friend of ours, Dick Smith, who had moved to California, was visiting his father, and stopped by to see us. He asked Benny if he could get him a job at Lockheed, in California, would he be willing to move. Benny was willing, but I was totally against it. I didn't want to leave family and friends in Jackson, even though a lot of my family already lived in Los Angeles. At the same time that Smitty was there, one of my classmates, Father Jim Birney, also stopped by for a visit. When he heard my reaction to the move, he told me that I HAD to go along with it, since there were no jobs in Jackson, and I had to remember my wedding vows. Well, he said the right thing, but I still didn't want to move. Smitty kept his promise to send us an application, and Benny did get the job. So we packed as much as we could, loaded our station wagon, rented our house out, and took off on January 15, 1961. (I cried most of the way). It was winter, and we had a miserable trip. We took the Southern route, thinking the weather would be alright. It wasn't. A trip that should have taken three and a half days, took us six days! We had snow, sleet, icy roads, even a sandstorm. We arrived in Los Angeles on Friday. Benny had to be to work on Monday. We stayed overnight at Philly's. The next morning, we could see snow on the pass that we were to go through, so we had to take the long way to Santa Clara. That too, was a disaster! We had bad weather all the way, and when we reached Santa Clara it was snowing! It was the first snow they'd had in thirty years!! To this day, I hate El Camino Real. It was so depressing, the snow was mixed with rain, and it was just dreary. We stayed with Smitty's family for three days, while we looked for a place to live. </w:t>
      </w:r>
    </w:p>
    <w:p>
      <w:pPr>
        <w:pStyle w:val="NormalWeb"/>
        <w:rPr/>
      </w:pPr>
      <w:r>
        <w:rPr/>
        <w:t>We finally found a duplex, and we stayed there for three months, until we found the house we bought. Our house payments went from $44.00 per month that we were paying in Michigan, to $97.00 for our new residence. It seemed an impossible amount, considering the fact that our budget called for $2.00 a week more than we had. We decided that if I could get at least a part time job we could make it. I applied several places with no luck. Then I answered an ad in the paper. I was interviewed at home, and I did get the job. It consisted of keeping records and mailing out reminder cards to customers. I hated the job, because it was in gasoline service stations, and it was either too hot, or too cold. I eventually covered 13 stations each week. One good thing about it was that I could choose my own hours. I left after the boys were in school, and was always home when they returned. I did this for 13 years. I broke a bone in my foot and couldn't work, because I couldn't drive. It was my right foot, and I had a cast up to my knee for six weeks. We found that we could get along without my job, so when I broke the other foot a year later, I decided to quit.</w:t>
      </w:r>
    </w:p>
    <w:p>
      <w:pPr>
        <w:pStyle w:val="NormalWeb"/>
        <w:rPr/>
      </w:pPr>
      <w:r>
        <w:rPr/>
        <w:t>By this time, I had seen God's plan in sending us to California. Benny had a sore on his lip that had been there for a long time. When it began bleeding for no reason, he went to the doctor, and was diagnosed with a skin cancer. Some surgery took care of it. The doctor just took a wedge out of his lip. Benny never had any trouble with it after that.</w:t>
      </w:r>
    </w:p>
    <w:p>
      <w:pPr>
        <w:pStyle w:val="NormalWeb"/>
        <w:rPr/>
      </w:pPr>
      <w:r>
        <w:rPr/>
        <w:t>In June, 1966 I discovered more of God's plan. Our oldest son, Arthur had a brain hemorrhage. He was 17 years old, and 5 days from graduating from high school. I don't think he would have lived if we had been in Michigan. They didn't even undress Art for three days. He underwent an Arteriogram. There was so much blood showing in his brain, that the doctors couldn't see where the break was. His treatment then consisted of rest, and medication for the pain. After 31 days, another Arteriogram was ordered. The neurosurgeon came out and said,” It’s a miracle! There is no sign that there was ever a problem, no break in the arteries or anything. I have never seen anything like it". To this day, I know it was a miracle, we had people everywhere storming Heaven with their prayers. Art's name was mentioned every day at every Mass that was offered at our Parish church. I thank God every day for his recovery with no problems.</w:t>
      </w:r>
    </w:p>
    <w:p>
      <w:pPr>
        <w:pStyle w:val="NormalWeb"/>
        <w:rPr/>
      </w:pPr>
      <w:r>
        <w:rPr/>
        <w:t xml:space="preserve">In 1969 Bill and Bob graduated from High School. Bill decided he wanted to be an Emancipated Teen Ager. After praying over it for a long time, we decided it was probably the best thing to do. It wasn't long until he left home. Bob went to California Polytechnic College, in Pamona, California. Within a year, three of our sons left. Art decided to move out and begin living on his own. So except for Michael, who was still in school, our nest was getting emptier. I missed them so much, especially at dinner time when they were due to be home. </w:t>
      </w:r>
    </w:p>
    <w:p>
      <w:pPr>
        <w:pStyle w:val="NormalWeb"/>
        <w:rPr/>
      </w:pPr>
      <w:r>
        <w:rPr/>
        <w:t>1980 began an even worse period in our lives. Benny began showing signs that all was not well with him mentally. His personality changed, he would even cry for no reason, spent a lot of time in bed, and many days would not go to work. I didn't know if it was pressure at work or what. He had a top secret security job. It could have been that. He was not allowed to talk about his job, ever. It took a lot of convincing to get him to agree to some tests. The diagnosis was dementia. The doctor told me that it wouldn't bother him, but it would me. He was so right!</w:t>
      </w:r>
    </w:p>
    <w:p>
      <w:pPr>
        <w:pStyle w:val="NormalWeb"/>
        <w:rPr/>
      </w:pPr>
      <w:r>
        <w:rPr/>
        <w:t xml:space="preserve">1980 had to be the worst year of my life so far. On May 15, I fell down the step that goes into our garage. I broke my right leg in three places! Benny managed to hand me the phone to call for an ambulance. I didn't know what to do. Poor Benny was in no shape to be alone. I thank God that we had good friends that took him home, and kept him for the five days that I was in the hospital. When I came home, things went from bad to worse. I know the shock of my fall didn't help Benny at all. The cast I had on was up to my hip, so I was not very ambulatory. Had it not been for our friends and my sister Philly and sister-in-law, Mary Lienhart, I don't know what would have happened. I couldn't get Benny to bathe, or anything. He ate and he slept; would no longer go out in the front yard. He spent some time in the back yard on his knees, picking up leaves, one at a time. He was definitely paranoid. </w:t>
      </w:r>
    </w:p>
    <w:p>
      <w:pPr>
        <w:pStyle w:val="NormalWeb"/>
        <w:rPr/>
      </w:pPr>
      <w:r>
        <w:rPr/>
        <w:t>The time came when Benny had to go to a nursing home, because I just could not handle him. It was the hardest thing I have ever had to do. I was still on crutches. With Art driving the car, we had to search for a place. There were some that I wouldn't put a dog in! With help from the Social Services, we managed to find a decent place. After a few days, Benny seemed to be happy there. I knew he would never come home again. I went to visit him at odd times, to see if he was properly taken care of. He always had a big smile for me, but never once asked to go home. I'm not sure if the smile was for me, or just some nice lady that brought him a treat. He got to the point where I couldn't understand what he was trying to say. I did a lot of guessing, and sometimes I would guess right. I would talk to him about our sons, and anything else I could think of. Soon he could no longer speak, and became incontinent. On April 25, 1983, Benny died. The final diagnosis was Alzheimer’s disease. To this day, I'm not sure that he even knew me. It's a terrible thing to watch someone you love deteriorate before your very eyes! It has been a long time, almost 11 years, and I still miss him. I suppose I always will. His full name was Benjamin Ambrose Lienhart.</w:t>
      </w:r>
    </w:p>
    <w:p>
      <w:pPr>
        <w:pStyle w:val="NormalWeb"/>
        <w:rPr/>
      </w:pPr>
      <w:r>
        <w:rPr/>
        <w:t xml:space="preserve">I wore a cast for fourteen weeks. I couldn't walk without a limp for an entire year. It took exercise and Physio-therapy to walk again. I thank God every day for my good health, and for letting me walk again. At this time in my life, I enjoy playing golf twice a week weather permitting. I still sew most of my own clothes, and try to keep my home and yard in good shape. </w:t>
      </w:r>
    </w:p>
    <w:p>
      <w:pPr>
        <w:pStyle w:val="NormalWeb"/>
        <w:rPr/>
      </w:pPr>
      <w:r>
        <w:rPr/>
        <w:t>Together with God's help, we had four sons:</w:t>
      </w:r>
    </w:p>
    <w:p>
      <w:pPr>
        <w:pStyle w:val="NormalWeb"/>
        <w:rPr/>
      </w:pPr>
      <w:r>
        <w:rPr/>
        <w:t>Arthur Joseph July 24, 1948</w:t>
      </w:r>
    </w:p>
    <w:p>
      <w:pPr>
        <w:pStyle w:val="NormalWeb"/>
        <w:rPr/>
      </w:pPr>
      <w:r>
        <w:rPr/>
        <w:t>William James March 30, 1951</w:t>
      </w:r>
    </w:p>
    <w:p>
      <w:pPr>
        <w:pStyle w:val="NormalWeb"/>
        <w:rPr/>
      </w:pPr>
      <w:r>
        <w:rPr/>
        <w:t>Robert John March 30, 1951</w:t>
      </w:r>
    </w:p>
    <w:p>
      <w:pPr>
        <w:pStyle w:val="NormalWeb"/>
        <w:rPr/>
      </w:pPr>
      <w:r>
        <w:rPr/>
        <w:t>Michael Edward March 17, 1953</w:t>
      </w:r>
    </w:p>
    <w:p>
      <w:pPr>
        <w:pStyle w:val="NormalWeb"/>
        <w:rPr>
          <w:b/>
          <w:b/>
          <w:bCs/>
          <w:sz w:val="28"/>
          <w:szCs w:val="28"/>
        </w:rPr>
      </w:pPr>
      <w:r>
        <w:rPr>
          <w:b/>
          <w:bCs/>
          <w:sz w:val="28"/>
          <w:szCs w:val="28"/>
        </w:rPr>
        <w:t xml:space="preserve">ARTHUR JOSEPH LIENHART </w:t>
      </w:r>
    </w:p>
    <w:p>
      <w:pPr>
        <w:pStyle w:val="NormalWeb"/>
        <w:rPr/>
      </w:pPr>
      <w:r>
        <w:rPr/>
        <w:t>Art was born on July 24, 1948 in Jackson, Michigan. He is the number one son of Anna and Benjamin Lienhart.</w:t>
      </w:r>
    </w:p>
    <w:p>
      <w:pPr>
        <w:pStyle w:val="NormalWeb"/>
        <w:rPr/>
      </w:pPr>
      <w:r>
        <w:rPr/>
        <w:t>To say he was the joy of our lives, is the understatement of the century. Never were two people happier to have a child. Of course we thought he was the smartest, most handsome son that ever lived. Maybe we were mildly prejudiced.</w:t>
      </w:r>
    </w:p>
    <w:p>
      <w:pPr>
        <w:pStyle w:val="NormalWeb"/>
        <w:rPr/>
      </w:pPr>
      <w:r>
        <w:rPr/>
        <w:t xml:space="preserve">When Art was eighteen months old, I had to go back to work as a beautician. Benny was out of a job. I hated to leave our baby, but there was no choice. </w:t>
      </w:r>
    </w:p>
    <w:p>
      <w:pPr>
        <w:pStyle w:val="NormalWeb"/>
        <w:rPr/>
      </w:pPr>
      <w:r>
        <w:rPr/>
        <w:t>After Benny found work, it was away from home, working for the State Highway Department. So, every morning, I would walk Art in a stroller, to my mother-in-law's house. She took care of him during the day, and Art taught her how to make grilled cheese sandwiches!</w:t>
      </w:r>
    </w:p>
    <w:p>
      <w:pPr>
        <w:pStyle w:val="NormalWeb"/>
        <w:rPr/>
      </w:pPr>
      <w:r>
        <w:rPr/>
        <w:t>I only worked for about a year, because I developed a skin allergy. I was happy to be home with my child again, and by then Benny was working in town.</w:t>
      </w:r>
    </w:p>
    <w:p>
      <w:pPr>
        <w:pStyle w:val="NormalWeb"/>
        <w:rPr/>
      </w:pPr>
      <w:r>
        <w:rPr/>
        <w:t>When Art was not quite three years old, we had twin boys, and little "King" Arthur was dethroned. We tried hard not to let him feel left out. He used to "help" me give them a bath, and feed them and fold diapers. I must have told him too often not to hurt them, because one day he said to me, "Mommy, I'll be glad when they are old enough for me to hurt them."</w:t>
      </w:r>
    </w:p>
    <w:p>
      <w:pPr>
        <w:pStyle w:val="NormalWeb"/>
        <w:rPr/>
      </w:pPr>
      <w:r>
        <w:rPr/>
        <w:t>Starting school was a traumatic experience for Arthur. On the first day when I went after him, he was sitting by the window waiting for me. When I asked why he wouldn't join in with the rest of the class, he said,” It’s boring. They just play baby games." When I spoke to the teacher about this, she gave him things to do that were more of a challenge for him. He was alright after that. The teacher confided in me that she thought he was retarded, and should be in a special class. Just the opposite was true, as she soon found out. Art was always a good student after that. I received a letter of apology from the teacher for ever having said such a thing!</w:t>
      </w:r>
    </w:p>
    <w:p>
      <w:pPr>
        <w:pStyle w:val="NormalWeb"/>
        <w:rPr/>
      </w:pPr>
      <w:r>
        <w:rPr/>
        <w:t xml:space="preserve">After Kindergarten, Art went to St. John's school until we moved to California in 1961. We joined St. Lawrence the Martyr Church, where Art became an Altar Boy.. </w:t>
      </w:r>
    </w:p>
    <w:p>
      <w:pPr>
        <w:pStyle w:val="NormalWeb"/>
        <w:rPr/>
      </w:pPr>
      <w:r>
        <w:rPr/>
        <w:t xml:space="preserve">During his years at Adrian Wilcox High School, Art seemed to be most interested in electronics. He always had some project going. During his spare time he built a number of model airplanes. (with engines,) They hung from the ceiling in his bedroom, and in the garage. On week-ends he would fly them. </w:t>
      </w:r>
    </w:p>
    <w:p>
      <w:pPr>
        <w:pStyle w:val="NormalWeb"/>
        <w:rPr/>
      </w:pPr>
      <w:r>
        <w:rPr/>
        <w:t>Art went to work in a hobby shop while he was still in high school. He also loved to roller skate and did a lot of that. I forgot to mention that he later worked as a floor guard at a roller skating rink. I can't remember if that was before or after he went to work in the hobby shop</w:t>
      </w:r>
    </w:p>
    <w:p>
      <w:pPr>
        <w:pStyle w:val="NormalWeb"/>
        <w:rPr/>
      </w:pPr>
      <w:r>
        <w:rPr/>
        <w:t>One week before he graduated from high school, in 1966, he had a cerebral hemorrhage. We didn't think he was going to make it through that, but Thank God he did. He received his diploma in his hospital bed, and has no memory of ever getting it. It was a miracle that he recovered at all. I've written about that in more detail, in my story. He was in the hospital thirty-one days, and the first thing he did when he came home was to go roller skating!</w:t>
      </w:r>
    </w:p>
    <w:p>
      <w:pPr>
        <w:pStyle w:val="NormalWeb"/>
        <w:rPr/>
      </w:pPr>
      <w:r>
        <w:rPr/>
        <w:t>After his recovery, Art went to work for Western Microwave, where he assembled printed circuit boards. He was one of three Caucasian employees. From there he went to Memorex, a company that manufactured audio tapes.</w:t>
      </w:r>
    </w:p>
    <w:p>
      <w:pPr>
        <w:pStyle w:val="NormalWeb"/>
        <w:rPr/>
      </w:pPr>
      <w:r>
        <w:rPr/>
        <w:t xml:space="preserve">In 1969 Art decided to go out on his own. It came as a shock to me when I returned home from work one day, to meet him coming out the door with a box of his things. He had hoped to be gone before I got home. I was heart-broken. He had never talked about moving out, so it came as a complete surprise to me. </w:t>
      </w:r>
    </w:p>
    <w:p>
      <w:pPr>
        <w:pStyle w:val="NormalWeb"/>
        <w:rPr/>
      </w:pPr>
      <w:r>
        <w:rPr/>
        <w:t>When he could advance no further, he quit there and went to work for Orchard Supply Hardware. They put him to work in the plumbing department, that he knew nothing about. In two months he was managing the department. He advanced to buyer for the hardware department. There was so much pressure on him there, guessing what the public would want to buy, working long hours, and bringing book work home, that he asked to be transferred to Receiving Inspection. After a few years, he was transferred to Tracy, California, where he is living at the present time. Art seems to be a confirmed bachelor.</w:t>
      </w:r>
    </w:p>
    <w:p>
      <w:pPr>
        <w:pStyle w:val="NormalWeb"/>
        <w:rPr/>
      </w:pPr>
      <w:r>
        <w:rPr/>
        <w:t> </w:t>
      </w:r>
    </w:p>
    <w:p>
      <w:pPr>
        <w:pStyle w:val="NormalWeb"/>
        <w:rPr>
          <w:b/>
          <w:b/>
          <w:bCs/>
          <w:sz w:val="28"/>
          <w:szCs w:val="28"/>
        </w:rPr>
      </w:pPr>
      <w:r>
        <w:rPr>
          <w:b/>
          <w:bCs/>
          <w:sz w:val="28"/>
          <w:szCs w:val="28"/>
        </w:rPr>
        <w:t>WILLIAM JAMES LIENHART</w:t>
      </w:r>
    </w:p>
    <w:p>
      <w:pPr>
        <w:pStyle w:val="NormalWeb"/>
        <w:rPr/>
      </w:pPr>
      <w:r>
        <w:rPr/>
        <w:t>William was born on March 30, 1951, in Jackson, Michigan. He is six minutes older than his twin brother Robert, which made him the second son of Anna &amp; Benjamin Lienhart. Having twins was an experience! The nurses in the hospital treated me like a queen. Little did I know how tired I was going to be after I returned home. Bill didn't sleep through the night until he was ten months old. The problem was an ear infection, that the doctor didn't discover soon enough. Whenever I took him in for a check-up, he had just gotten over the ear problem or was about to come down with it again. Finally one time was the right time. Both babies had been crying for hours. When the doctor examined them he said, “No wonder!" they both had an ear infection. He gave them a injection of penicillin, and in fifteen minutes they were laughing and playing together on the floor. That was the first time that they both slept all night!</w:t>
      </w:r>
    </w:p>
    <w:p>
      <w:pPr>
        <w:pStyle w:val="NormalWeb"/>
        <w:rPr/>
      </w:pPr>
      <w:r>
        <w:rPr/>
        <w:t>Bill was a joy, nevertheless. He would wait patiently when I had to take care of Bob, because Bob would wake up screaming and wanting his bottle. Billy was willing to wait for his, and was smiling all the time. He was a happy baby. I thank God for the good husband I had, because he helped so much. When I was by myself, I would pick up one baby, lay him down and pick up the other one. It was all worth it however.</w:t>
      </w:r>
    </w:p>
    <w:p>
      <w:pPr>
        <w:pStyle w:val="NormalWeb"/>
        <w:rPr/>
      </w:pPr>
      <w:r>
        <w:rPr/>
        <w:t xml:space="preserve">It's hard to talk about Billy without bringing in something about the fact that he is a twin. I tried to treat them as individuals. I did dress them alike when they were little, but once they started school, I dressed them differently. I also insisted that they be put in separate classes, because I didn't want them to be compared to each other. </w:t>
      </w:r>
    </w:p>
    <w:p>
      <w:pPr>
        <w:pStyle w:val="NormalWeb"/>
        <w:rPr/>
      </w:pPr>
      <w:r>
        <w:rPr/>
        <w:t>I'll never forget the fifth birthday, when I let both boys invite some of their own friends. It turned out that we had twenty three five year olds running all over the house. We played games, and one boy won nearly every game. I ended up giving each child a prize. I was REALLY exhausted that day, but everyone had a good time.</w:t>
      </w:r>
    </w:p>
    <w:p>
      <w:pPr>
        <w:pStyle w:val="NormalWeb"/>
        <w:rPr/>
      </w:pPr>
      <w:r>
        <w:rPr/>
        <w:t>Billy was and is "Happy go lucky". He makes friends very easily. To know him is to love him, he was always smiling. He was not the best student, but he had a good time!</w:t>
      </w:r>
    </w:p>
    <w:p>
      <w:pPr>
        <w:pStyle w:val="NormalWeb"/>
        <w:rPr/>
      </w:pPr>
      <w:r>
        <w:rPr/>
        <w:t>He was not happy to be moving away from Jackson. We had to get rid of a lot of things, and so he left his snub nosed revolver to his best friend. He "held up" the sisters at the Monroe convent, where his cousin was a novice. He was ten years old then.</w:t>
      </w:r>
    </w:p>
    <w:p>
      <w:pPr>
        <w:pStyle w:val="NormalWeb"/>
        <w:rPr/>
      </w:pPr>
      <w:r>
        <w:rPr/>
        <w:t>When we moved to California, we joined St. Lawrence the Martyr Church. Bill was in the boy’s choir, and also was an Altar Boy.</w:t>
      </w:r>
    </w:p>
    <w:p>
      <w:pPr>
        <w:pStyle w:val="NormalWeb"/>
        <w:rPr/>
      </w:pPr>
      <w:r>
        <w:rPr/>
        <w:t>While going to Jefferson Junior High, Bill played the viola in the school orchestra, and later the bass. I remember when I first heard that John Kennedy was shot. I was coming home from seeing Bill's teacher at Jefferson school. Bill had gotten into trouble; my next door neighbor told me about Kennedy.</w:t>
      </w:r>
    </w:p>
    <w:p>
      <w:pPr>
        <w:pStyle w:val="NormalWeb"/>
        <w:rPr/>
      </w:pPr>
      <w:r>
        <w:rPr/>
        <w:t>Bill graduated from Adrian Wilcox High School in 1969. He left home soon after, and lived with some friends who got him a job at Lockheed Missiles and Space Company. He worked in the computer room, and made more money than he knew how to handle.</w:t>
      </w:r>
    </w:p>
    <w:p>
      <w:pPr>
        <w:pStyle w:val="NormalWeb"/>
        <w:rPr/>
      </w:pPr>
      <w:r>
        <w:rPr/>
        <w:t xml:space="preserve">Later, he moved to San Diego, where he began to lead the life of a "Hippy". From there he moved to Seattle, Washington. He worked for two years as a computer operations control clerk. </w:t>
      </w:r>
    </w:p>
    <w:p>
      <w:pPr>
        <w:pStyle w:val="NormalWeb"/>
        <w:rPr/>
      </w:pPr>
      <w:r>
        <w:rPr/>
        <w:t xml:space="preserve">He had an American Indian friend that taught him how to tan leather, and he began designing and making leather clothing. </w:t>
      </w:r>
    </w:p>
    <w:p>
      <w:pPr>
        <w:pStyle w:val="NormalWeb"/>
        <w:rPr/>
      </w:pPr>
      <w:r>
        <w:rPr/>
        <w:t>In June of 1975 he returned to the Santa Clara Valley, and was living in Campbell. For awhile he was involved with a rock and roll band, as an audio technician. He loves music, and plays the guitar and sings. He also enjoys blue grass music.</w:t>
      </w:r>
    </w:p>
    <w:p>
      <w:pPr>
        <w:pStyle w:val="NormalWeb"/>
        <w:rPr/>
      </w:pPr>
      <w:r>
        <w:rPr/>
        <w:t>Bill moved again, this time to Portland, Oregon. Here he met and married Tenia Earp, in 1980. Bill had his own business. He repaired and restored antiques. In 1992, he and Tenia were divorced. They sold the business. Bill is presently working for someone else, but still wants his own business. He still lives in Portland.</w:t>
      </w:r>
    </w:p>
    <w:p>
      <w:pPr>
        <w:pStyle w:val="NormalWeb"/>
        <w:rPr/>
      </w:pPr>
      <w:r>
        <w:rPr/>
        <w:t xml:space="preserve">On March 26, 1994, Bill married Vickie Elaine Eversole. They were married in Reno. Her parents arranged for the motel, the chapel, and a limousine. Vickie was born on June 21, 1957 in St. Helen's, Oregon. She has two sons from a former marriage. Bryan Duane Le Bouef, born October 1, 1976 in Lafayette, Louisiana. Ryan Whitney Le Bouef, born on May 28, 1980 in Hawaiian Garden's, California. </w:t>
      </w:r>
    </w:p>
    <w:p>
      <w:pPr>
        <w:pStyle w:val="NormalWeb"/>
        <w:rPr/>
      </w:pPr>
      <w:r>
        <w:rPr/>
        <w:t>On May 13, 1994 I took a trip to Portland, to meet my new daughter-in-law. It was as though I had always known her. Her parent's gave a reception for them, and they too, were very friendly. It was only a few minutes after I arrived that the boys were calling me "Grandma."</w:t>
      </w:r>
    </w:p>
    <w:p>
      <w:pPr>
        <w:pStyle w:val="NormalWeb"/>
        <w:rPr/>
      </w:pPr>
      <w:r>
        <w:rPr/>
        <w:t>Vickie is a receptionist in a beauty salon. She likes to sew, and made her own wedding dress. According to Bill, she is the best dancer. Billie is too, he loves to dance. I can only pray that they will always be as happy as they are now.</w:t>
      </w:r>
    </w:p>
    <w:p>
      <w:pPr>
        <w:pStyle w:val="NormalWeb"/>
        <w:rPr>
          <w:b/>
          <w:b/>
          <w:bCs/>
          <w:sz w:val="28"/>
          <w:szCs w:val="28"/>
        </w:rPr>
      </w:pPr>
      <w:r>
        <w:rPr>
          <w:b/>
          <w:bCs/>
          <w:sz w:val="28"/>
          <w:szCs w:val="28"/>
        </w:rPr>
        <w:t> </w:t>
      </w:r>
      <w:r>
        <w:rPr>
          <w:b/>
          <w:bCs/>
          <w:sz w:val="28"/>
          <w:szCs w:val="28"/>
        </w:rPr>
        <w:t>ROBERT JOHN LIENHART</w:t>
      </w:r>
    </w:p>
    <w:p>
      <w:pPr>
        <w:pStyle w:val="NormalWeb"/>
        <w:rPr/>
      </w:pPr>
      <w:r>
        <w:rPr/>
        <w:t>Robert was born on March 30, 1953, in Jackson, Michigan. He is the third son of Anna and Benjamin Lienhart. He is a twin, and was born six minutes after Billy. Bob always said that Billy pushed him out of the way because he wanted to be first.</w:t>
      </w:r>
    </w:p>
    <w:p>
      <w:pPr>
        <w:pStyle w:val="NormalWeb"/>
        <w:rPr/>
      </w:pPr>
      <w:r>
        <w:rPr/>
        <w:t>When he was an infant, Bob was very impatient. I always had to take care of him first, if they were awake at the same time. He would scream, while I was changing his diaper, and didn't stop until I stuck the bottle in his mouth. He would suck that nipple, like he was starving to death! He was not a happy baby, people always remarked about how sad he looked. We nick-named him "Sad Eyes".</w:t>
      </w:r>
    </w:p>
    <w:p>
      <w:pPr>
        <w:pStyle w:val="NormalWeb"/>
        <w:rPr/>
      </w:pPr>
      <w:r>
        <w:rPr/>
        <w:t>He too had infected ears and didn't sleep through the night until he was ten months old. Perhaps that is why he always looked so sad.</w:t>
      </w:r>
    </w:p>
    <w:p>
      <w:pPr>
        <w:pStyle w:val="NormalWeb"/>
        <w:rPr/>
      </w:pPr>
      <w:r>
        <w:rPr/>
        <w:t>He went to school at St. John's in Jackson, until we moved to California, where we joined St. Lawrence the Martyr Church, and Bob became involved with the boys choir He was also an Altar Boy. While attending Jefferson Junior High, Bob played the viola in the school orchestra. He has always loved music. He taught himself to play the guitar, with the help of a record, and a music book.</w:t>
      </w:r>
    </w:p>
    <w:p>
      <w:pPr>
        <w:pStyle w:val="NormalWeb"/>
        <w:rPr/>
      </w:pPr>
      <w:r>
        <w:rPr/>
        <w:t xml:space="preserve">Bob graduated from Wilcox High School in 1969, with a California Scholarship Federation life membership. </w:t>
      </w:r>
    </w:p>
    <w:p>
      <w:pPr>
        <w:pStyle w:val="NormalWeb"/>
        <w:rPr/>
      </w:pPr>
      <w:r>
        <w:rPr/>
        <w:t xml:space="preserve">After graduation, he spent the summer teaching seventeen young people to play the guitar. In this way he was able to finance a year in college, with the help of a student loan. Bob was only able to spend one year at the California Polytechnic College at Pamona, California. He majored in Electronic Engineering. </w:t>
      </w:r>
    </w:p>
    <w:p>
      <w:pPr>
        <w:pStyle w:val="NormalWeb"/>
        <w:rPr/>
      </w:pPr>
      <w:r>
        <w:rPr/>
        <w:t xml:space="preserve">Before he could earn enough money to continue his education, he was drafted into the U.S. Army. In order to avoid going to Viet Nam, he enlisted for three years. Basic training was at Fort Ord, California; advanced training was at Fort Sill, Oklahoma. He spent most of the three years at Heilbronn, Germany, working with the Pershing Missiles. There were some good times, while in the service. The Black Forest and twenty days spent in Italy. Rome and Venice were the highlights. He spent New Year's Eve of 1974 in Paris. He returned home on March 22, 1974; but not until he had taken a detour to Michigan. </w:t>
      </w:r>
    </w:p>
    <w:p>
      <w:pPr>
        <w:pStyle w:val="NormalWeb"/>
        <w:rPr/>
      </w:pPr>
      <w:r>
        <w:rPr/>
        <w:t xml:space="preserve">When he returned home, Bob worked at Fluke Trendar, an electronics firm, going to West Valley College in the evening. </w:t>
      </w:r>
    </w:p>
    <w:p>
      <w:pPr>
        <w:pStyle w:val="NormalWeb"/>
        <w:rPr/>
      </w:pPr>
      <w:r>
        <w:rPr/>
        <w:t>The Gustavians, a music group named after the priest who organized it, was something he really enjoyed. With this group, he sang and played the guitar at two Masses every Sunday; at Agnews State Hospital for the developmentally disabled. This is where Bob met his future wife, Deborah Ann Pelmulder. They were married on February 3, 1979.</w:t>
      </w:r>
    </w:p>
    <w:p>
      <w:pPr>
        <w:pStyle w:val="NormalWeb"/>
        <w:rPr/>
      </w:pPr>
      <w:r>
        <w:rPr/>
        <w:t>Debbie was a Cartographer (Map maker) and was transferred to Fort Collins, Colorado . It was then that Bob began working for Hewlett-Packard. Debbie went back to school to work towards her Master's degree in Computer Science. She too, went to work for Hewlett-Packard. She is an Engineer Software Project Manager.</w:t>
      </w:r>
    </w:p>
    <w:p>
      <w:pPr>
        <w:pStyle w:val="NormalWeb"/>
        <w:rPr/>
      </w:pPr>
      <w:r>
        <w:rPr/>
        <w:t xml:space="preserve">It took Bob twenty years to do it, but he finally got his degree in Computer Sciences, in 1989. He is a Software Engineer Member of the Technical Staff. </w:t>
      </w:r>
    </w:p>
    <w:p>
      <w:pPr>
        <w:pStyle w:val="NormalWeb"/>
        <w:rPr/>
      </w:pPr>
      <w:r>
        <w:rPr/>
        <w:t xml:space="preserve">Bob and Debbie are both musically inclined. They have a lot of instruments. Guitars, Banjo, Mandolin, Violin, Concertina, and many others. They have a nice home, three cars, and just about every material thing one could ask for. Bob and Debbie are responsible for me writing this history, because they gave me a computer for Christmas, 1993, I had started to do it, with my typewriter, but this makes it so much easier. </w:t>
      </w:r>
    </w:p>
    <w:p>
      <w:pPr>
        <w:pStyle w:val="NormalWeb"/>
        <w:rPr/>
      </w:pPr>
      <w:r>
        <w:rPr/>
        <w:t>Debbie is a very talented person. Besides being an excellent cook, she sews beautifully. She has made things like guitar cases, that I would never attempt. She loves working outdoors. She dug a pond in which she has fish and water lilies, and other water plants. She has also put in an outdoor railroad. She also loves animals, at last count they had two Llamas, two dogs, three cats, a rabbit, and some chickens.</w:t>
      </w:r>
    </w:p>
    <w:p>
      <w:pPr>
        <w:pStyle w:val="NormalWeb"/>
        <w:rPr/>
      </w:pPr>
      <w:r>
        <w:rPr/>
        <w:t xml:space="preserve">She and Bob both ride mountain bikes on week-ends, riding about fifty miles. They both love blue grass music and go to music camps as often as possible. Bob and Debbie seem very happy together. . </w:t>
      </w:r>
    </w:p>
    <w:p>
      <w:pPr>
        <w:pStyle w:val="NormalWeb"/>
        <w:rPr/>
      </w:pPr>
      <w:r>
        <w:rPr/>
        <w:t> </w:t>
      </w:r>
    </w:p>
    <w:p>
      <w:pPr>
        <w:pStyle w:val="NormalWeb"/>
        <w:rPr>
          <w:b/>
          <w:b/>
          <w:bCs/>
          <w:sz w:val="28"/>
          <w:szCs w:val="28"/>
        </w:rPr>
      </w:pPr>
      <w:r>
        <w:rPr>
          <w:b/>
          <w:bCs/>
          <w:sz w:val="28"/>
          <w:szCs w:val="28"/>
        </w:rPr>
        <w:t>MICHAEL EDWARD LIENHART</w:t>
      </w:r>
    </w:p>
    <w:p>
      <w:pPr>
        <w:pStyle w:val="NormalWeb"/>
        <w:rPr/>
      </w:pPr>
      <w:r>
        <w:rPr/>
        <w:t>Michael is the fourth and last son of Anna and Benjamin Lienhart. He was born on March 17, 1953. I always told him that he passed his grandfather on the way, because Dad died while I was in labor, on March 16, 1953. Mike is like him in so many ways. He has the same walk, and the same hot temper, that flares up suddenly, but quickly dies.</w:t>
      </w:r>
    </w:p>
    <w:p>
      <w:pPr>
        <w:pStyle w:val="NormalWeb"/>
        <w:rPr/>
      </w:pPr>
      <w:r>
        <w:rPr/>
        <w:t>Somehow I had the feeling that Mike would be my last baby. My husband worked graveyard shift when Mike was an infant. When Mike awoke for his middle of the night feeding, I was always reluctant to lay him down. Many times, Benny would come home in the morning, and find him, although he was fast asleep. As I have said before, I love babies, and especially my own.</w:t>
      </w:r>
    </w:p>
    <w:p>
      <w:pPr>
        <w:pStyle w:val="NormalWeb"/>
        <w:rPr/>
      </w:pPr>
      <w:r>
        <w:rPr/>
        <w:t>Mike was glad to leave St. John's in Jackson, because he was in the same class as one of his cousins and the Nun was always mixing them up and calling Mike by his cousin's name. He hated that!</w:t>
      </w:r>
    </w:p>
    <w:p>
      <w:pPr>
        <w:pStyle w:val="NormalWeb"/>
        <w:rPr/>
      </w:pPr>
      <w:r>
        <w:rPr/>
        <w:t>When we moved to California, Mike went to school at St. Lawrence. He was the only one of our children that went there, because they didn't have grades for the others. Mike was in the boy’s choir at St. Lawrence and was also an Altar Server. In fact he was awarded "Alter Boy of the Year" for his faithfulness in serving early Mass.</w:t>
      </w:r>
    </w:p>
    <w:p>
      <w:pPr>
        <w:pStyle w:val="NormalWeb"/>
        <w:rPr/>
      </w:pPr>
      <w:r>
        <w:rPr/>
        <w:t>Michael is very kind hearted. An example: While he was still in school at St. Lawrence, one of his friends had an attack of asthma. Mike walked all the way home with him, wheeling the boy’s bicycle, to make sure that he got home alright. I didn't know anything about it, until the boy's mother called me to tell me what a kind hearted son I had. It made me very proud to know this and the fact that he didn't tell anyone what he had done.</w:t>
      </w:r>
    </w:p>
    <w:p>
      <w:pPr>
        <w:pStyle w:val="NormalWeb"/>
        <w:rPr/>
      </w:pPr>
      <w:r>
        <w:rPr/>
        <w:t>After graduating from eighth grade, Michael went to Wilcox High School, which is right across the street from our home. He was in the Glee Club and Chamber Choir. He has a deep bass voice. He graduated from high school in 1971.</w:t>
      </w:r>
    </w:p>
    <w:p>
      <w:pPr>
        <w:pStyle w:val="NormalWeb"/>
        <w:rPr/>
      </w:pPr>
      <w:r>
        <w:rPr/>
        <w:t>After graduation, Mike tried many jobs. He worked in restaurants, a sheet metal shop, a commercial fishing boat, he was a watch case finisher, and also did some work with antiques. Eventually he became a truck driver, a job he seems well suited for. He hates to be working inside.</w:t>
      </w:r>
    </w:p>
    <w:p>
      <w:pPr>
        <w:pStyle w:val="NormalWeb"/>
        <w:rPr/>
      </w:pPr>
      <w:r>
        <w:rPr/>
        <w:t xml:space="preserve">His hobby is making things out of copper wire. A truck, a motorcycle, a sailboat and many other things. He loves camping, fishing, and the great outdoors in general. He loves scenery, too. </w:t>
      </w:r>
    </w:p>
    <w:p>
      <w:pPr>
        <w:pStyle w:val="NormalWeb"/>
        <w:rPr/>
      </w:pPr>
      <w:r>
        <w:rPr/>
        <w:t>On August 5, 1989, he married Carolyn Ann Rinta. She has a daughter, Janelle from a previous marriage. Janelle was born on Christmas Eve, 1979.</w:t>
      </w:r>
    </w:p>
    <w:p>
      <w:pPr>
        <w:pStyle w:val="NormalWeb"/>
        <w:rPr/>
      </w:pPr>
      <w:r>
        <w:rPr/>
        <w:t xml:space="preserve">Carolyn is taking classes, and hopes to become an Occupational Therapist. </w:t>
      </w:r>
    </w:p>
    <w:p>
      <w:pPr>
        <w:pStyle w:val="NormalWeb"/>
        <w:rPr/>
      </w:pPr>
      <w:r>
        <w:rPr/>
        <w:t>Mike and his family live in Sacramento, California.</w:t>
      </w:r>
    </w:p>
    <w:p>
      <w:pPr>
        <w:pStyle w:val="NormalWeb"/>
        <w:rPr>
          <w:b/>
          <w:b/>
          <w:bCs/>
          <w:sz w:val="28"/>
          <w:szCs w:val="28"/>
        </w:rPr>
      </w:pPr>
      <w:r>
        <w:rPr>
          <w:b/>
          <w:bCs/>
          <w:sz w:val="28"/>
          <w:szCs w:val="28"/>
        </w:rPr>
        <w:t> </w:t>
      </w:r>
      <w:r>
        <w:rPr>
          <w:b/>
          <w:bCs/>
          <w:sz w:val="28"/>
          <w:szCs w:val="28"/>
        </w:rPr>
        <w:t xml:space="preserve">ALFRED LEO GALARDI </w:t>
      </w:r>
    </w:p>
    <w:p>
      <w:pPr>
        <w:pStyle w:val="NormalWeb"/>
        <w:rPr/>
      </w:pPr>
      <w:r>
        <w:rPr/>
        <w:t>Alfred was a twin. He was born 30 minutes before Frederick, on May 10, 1921; in Chelsea, Michigan. It was Mother's 38th birthday, and those two babies were number nine and ten!</w:t>
      </w:r>
    </w:p>
    <w:p>
      <w:pPr>
        <w:pStyle w:val="NormalWeb"/>
        <w:rPr/>
      </w:pPr>
      <w:r>
        <w:rPr/>
        <w:t>Alfred was the more aggressive of the two boys. I remember trying to stay on the good side of them by sharing an apple with them once. They always took sides against me.</w:t>
      </w:r>
    </w:p>
    <w:p>
      <w:pPr>
        <w:pStyle w:val="NormalWeb"/>
        <w:rPr/>
      </w:pPr>
      <w:r>
        <w:rPr/>
        <w:t>After we moved to Jackson, I remember that Alfred was hit by a car, and broke his arm. The arm was obviously not set right, because he never could straighten his elbow after that.</w:t>
      </w:r>
    </w:p>
    <w:p>
      <w:pPr>
        <w:pStyle w:val="NormalWeb"/>
        <w:rPr/>
      </w:pPr>
      <w:r>
        <w:rPr/>
        <w:t>School was something Al never really liked. As I recall, he quit school in either the eighth or ninth grade. He worked as a shoe shine boy after school and on week ends. I don't remember him ever having any other kind of a job.</w:t>
      </w:r>
    </w:p>
    <w:p>
      <w:pPr>
        <w:pStyle w:val="NormalWeb"/>
        <w:rPr/>
      </w:pPr>
      <w:r>
        <w:rPr/>
        <w:t>I always remember him having granulated eye lids. I know that isn't</w:t>
      </w:r>
    </w:p>
    <w:p>
      <w:pPr>
        <w:pStyle w:val="NormalWeb"/>
        <w:rPr/>
      </w:pPr>
      <w:r>
        <w:rPr/>
        <w:t xml:space="preserve">important, but there is so little that I remember about him. </w:t>
      </w:r>
    </w:p>
    <w:p>
      <w:pPr>
        <w:pStyle w:val="NormalWeb"/>
        <w:rPr/>
      </w:pPr>
      <w:r>
        <w:rPr/>
        <w:t xml:space="preserve">When his number came up for the draft, he left for his physical, and it was a long time before he came home. After that, he eloped with a woman named Janice Bradford. Al was only 18 at the time. Janice was at least 7 months pregnant, and showing it, when the two of them hitch-hiked to New Orleans, Louisiana; where Philly lived. When their daughter Shirley Louise was born on March 19, 1941, Al was 19, and Janice was 17. </w:t>
      </w:r>
    </w:p>
    <w:p>
      <w:pPr>
        <w:pStyle w:val="NormalWeb"/>
        <w:rPr/>
      </w:pPr>
      <w:r>
        <w:rPr/>
        <w:t>I didn't see Al again, until we moved to California in 1961. He was living in Los Angeles, and had been married several times. I met a son, Richard, who was blind. I have since lost track of him. There was also another son Milton, that I have never met. If there are others, I don't know about them.</w:t>
      </w:r>
    </w:p>
    <w:p>
      <w:pPr>
        <w:pStyle w:val="NormalWeb"/>
        <w:rPr/>
      </w:pPr>
      <w:r>
        <w:rPr/>
        <w:t xml:space="preserve">The only wife that I met, other than Janice, was named Marian, and she was killed by a train. There was no gate at the crossing, and she was killed instantly. </w:t>
      </w:r>
    </w:p>
    <w:p>
      <w:pPr>
        <w:pStyle w:val="NormalWeb"/>
        <w:rPr/>
      </w:pPr>
      <w:r>
        <w:rPr/>
        <w:t xml:space="preserve">After Marian's death, Al moved to Shenandoah, Iowa. I assume he moved there because that is where his twin lived. He then married a woman with five children. She was younger than Al's daughter. Naturally that marriage was doomed from the start. </w:t>
      </w:r>
    </w:p>
    <w:p>
      <w:pPr>
        <w:pStyle w:val="NormalWeb"/>
        <w:rPr/>
      </w:pPr>
      <w:r>
        <w:rPr/>
        <w:t>Al then moved to Pasadena, Texas. He went back to one of his previous wives, Lucille. I have pictures of them together, one with two boys named Milton and Bobby. Another picture shows Lucille with an infant and a priest or minister. Another picture of a baby named Joseph Anthony. Whether any of them were Alfred's children, I don't know. Again, we lost track of him. It was two or three years after his death, that we heard that he'd had a stroke, and was living in a nursing home. I don't even know the date of his death, and Milton has never corresponded with me.</w:t>
      </w:r>
    </w:p>
    <w:p>
      <w:pPr>
        <w:pStyle w:val="NormalWeb"/>
        <w:rPr/>
      </w:pPr>
      <w:r>
        <w:rPr/>
        <w:t xml:space="preserve">The only one that I have been in touch with, is his daughter Shirley. More about her later. </w:t>
      </w:r>
    </w:p>
    <w:p>
      <w:pPr>
        <w:pStyle w:val="NormalWeb"/>
        <w:rPr/>
      </w:pPr>
      <w:r>
        <w:rPr/>
        <w:t> </w:t>
      </w:r>
    </w:p>
    <w:p>
      <w:pPr>
        <w:pStyle w:val="NormalWeb"/>
        <w:rPr/>
      </w:pPr>
      <w:r>
        <w:rPr/>
        <w:t> </w:t>
      </w:r>
    </w:p>
    <w:p>
      <w:pPr>
        <w:pStyle w:val="NormalWeb"/>
        <w:rPr/>
      </w:pPr>
      <w:r>
        <w:rPr>
          <w:b/>
          <w:bCs/>
          <w:sz w:val="28"/>
          <w:szCs w:val="28"/>
        </w:rPr>
        <w:t>SHIRLEY LOUISE GALARDI &amp; MICHAEL HRAB</w:t>
      </w:r>
    </w:p>
    <w:p>
      <w:pPr>
        <w:pStyle w:val="NormalWeb"/>
        <w:rPr/>
      </w:pPr>
      <w:r>
        <w:rPr/>
        <w:t> </w:t>
      </w:r>
      <w:r>
        <w:rPr/>
        <w:t>Shirley is the daughter of my brother Alfred and Janice V. Bradford. They were married on April 19, 1940.</w:t>
      </w:r>
    </w:p>
    <w:p>
      <w:pPr>
        <w:pStyle w:val="NormalWeb"/>
        <w:rPr/>
      </w:pPr>
      <w:r>
        <w:rPr/>
        <w:t>Shirley was born in Jackson, Michigan, on March 18, 1941. (Her birth certificate says March 19, 1941). Her husband, Michael was born in Mega, Romania, on September 15, 1938. They were married on May 22, 1960.</w:t>
      </w:r>
    </w:p>
    <w:p>
      <w:pPr>
        <w:pStyle w:val="NormalWeb"/>
        <w:rPr/>
      </w:pPr>
      <w:r>
        <w:rPr/>
        <w:t>Shirley is a home body, and enjoys being a wife and mother. She loves to cook. She and Michael are very religious. They both can quote the Bible. Michael, especially, knows the Scriptures, backwards and forward. He is a real student of the Bible, and is a Preacher. Shirley wrote me some of the family history. Her goal in life is to be a good wife and mother, but before that, her goal is to love God with her "whole heart and mind and soul". (quoted from one of her letters).</w:t>
      </w:r>
    </w:p>
    <w:p>
      <w:pPr>
        <w:pStyle w:val="NormalWeb"/>
        <w:rPr/>
      </w:pPr>
      <w:r>
        <w:rPr/>
        <w:t>Shirley and Michael are the parents of eight children. The following are excerpts of Shirley's letter to me.</w:t>
      </w:r>
    </w:p>
    <w:p>
      <w:pPr>
        <w:pStyle w:val="NormalWeb"/>
        <w:rPr/>
      </w:pPr>
      <w:r>
        <w:rPr/>
        <w:t>Teresa Kay, was born on May 2, 1961. She is fair in coloring, and is 5'3" tall. She is very independent, tomboyish but feminine. She's very sports minded and loves to play ball. She is a big help to her mother.</w:t>
      </w:r>
    </w:p>
    <w:p>
      <w:pPr>
        <w:pStyle w:val="NormalWeb"/>
        <w:rPr/>
      </w:pPr>
      <w:r>
        <w:rPr/>
        <w:t>James Michael was born on January 25, 1964. He is a very devoted son, and a romantic at heart. He is 6'1" tall. His coloring is European. He is not one to play sports, but he does like watching the games. He cooks for a living, but is also going to school. He has dreams of becoming a lawyer.</w:t>
      </w:r>
    </w:p>
    <w:p>
      <w:pPr>
        <w:pStyle w:val="NormalWeb"/>
        <w:rPr/>
      </w:pPr>
      <w:r>
        <w:rPr/>
        <w:t>David Paul was born on January 20, 1965. He married Lisa on June 29, 1985. He is very generous, very sensitive and a born leader. He is also very mechanical minded. He is a great fixer-upper of most anything. He is a disciplinarian. Shirley can depend on him to keep the younger children in line when she and Michael are away.</w:t>
      </w:r>
    </w:p>
    <w:p>
      <w:pPr>
        <w:pStyle w:val="NormalWeb"/>
        <w:rPr/>
      </w:pPr>
      <w:r>
        <w:rPr/>
        <w:t>Michael Pietro was born on May 2, 1969. He is a true Galardi, for he has a temper, and more than anything lacks control. He has a real gift of organization, and is very meticulous. He is also a hard worker. (Another Galardi trait).</w:t>
      </w:r>
    </w:p>
    <w:p>
      <w:pPr>
        <w:pStyle w:val="NormalWeb"/>
        <w:rPr/>
      </w:pPr>
      <w:r>
        <w:rPr/>
        <w:t>Stephen Timothy was born on February 6, 1972. He too lacks self control and his temper almost matches Michael. Physically, he is not a strong person, but is all male. He likes to tinker, and saves everything.</w:t>
      </w:r>
    </w:p>
    <w:p>
      <w:pPr>
        <w:pStyle w:val="NormalWeb"/>
        <w:rPr/>
      </w:pPr>
      <w:r>
        <w:rPr/>
        <w:t>Deborah Elizabeth was born on July 19, 1975. Debbie is like her sister Teresa. She plays ball better or as good as any boy. She is also very bright. She has initiative, and does things without being told. She is the first girl after four boys, and Teresa was given the honor of naming her.</w:t>
      </w:r>
    </w:p>
    <w:p>
      <w:pPr>
        <w:pStyle w:val="NormalWeb"/>
        <w:rPr/>
      </w:pPr>
      <w:r>
        <w:rPr/>
        <w:t>Michelle Anna was born on December 29, 1978. She is not sports minded, she has a real Mother's heart. She loved dressing and re-dressing her dolls when she was little. She is a big help in the kitchen, and is good at helping to keep things clean.</w:t>
      </w:r>
    </w:p>
    <w:p>
      <w:pPr>
        <w:pStyle w:val="NormalWeb"/>
        <w:rPr/>
      </w:pPr>
      <w:r>
        <w:rPr/>
        <w:t>Jonathon Andrew was born on February 23, 1982. He is a sweet, sweet boy. He is a Down's Syndrome child, and has an even temperament. He is not at all self-willed and nasty, as so many children with this defect are. He has come a long way, and it will be interesting to see how he develops in the coming years. Shirley and Michael were thrilled when they were told at the Hollis Developmental Center that Jonathon was not like the other children. He is a favorite at the center.</w:t>
      </w:r>
    </w:p>
    <w:p>
      <w:pPr>
        <w:pStyle w:val="NormalWeb"/>
        <w:rPr/>
      </w:pPr>
      <w:r>
        <w:rPr/>
        <w:t xml:space="preserve">These notes are not up to date, and I hope to add more when I hear from Shirley again. Shirley is the only child of Alfred that I have been in touch with. </w:t>
      </w:r>
    </w:p>
    <w:p>
      <w:pPr>
        <w:pStyle w:val="NormalWeb"/>
        <w:rPr/>
      </w:pPr>
      <w:r>
        <w:rPr/>
        <w:t> </w:t>
      </w:r>
    </w:p>
    <w:p>
      <w:pPr>
        <w:pStyle w:val="NormalWeb"/>
        <w:rPr/>
      </w:pPr>
      <w:r>
        <w:rPr/>
        <w:t>UPDATE: Quoting from a letter from Shirley, dated May 12, 1995. "Jonathon has been in regular school (not Hollis) for 6 years now.</w:t>
      </w:r>
    </w:p>
    <w:p>
      <w:pPr>
        <w:pStyle w:val="NormalWeb"/>
        <w:rPr/>
      </w:pPr>
      <w:r>
        <w:rPr/>
        <w:t xml:space="preserve">Teresa can't play ball anymore because of back and leg problems. She is still single at 34. She's getting excited at the thoughts of buying land to build on. She dates occasionally. Teresa &amp; Jim (sister and brother) do a lot together and with Michael (son) and Tonda too. The children are close and the time this is most evident is when there is a crisis in the family, and there have been several of them. </w:t>
      </w:r>
    </w:p>
    <w:p>
      <w:pPr>
        <w:pStyle w:val="NormalWeb"/>
        <w:rPr/>
      </w:pPr>
      <w:r>
        <w:rPr/>
        <w:t>Jim, (James Michael) at 31 is still single and lives at home. He is a devoted son. He stopped cooking about 6 years ago, and is in computer work now. At this time in his life he has a new Ford Explorer. He is a very stable, reliable young man.</w:t>
      </w:r>
    </w:p>
    <w:p>
      <w:pPr>
        <w:pStyle w:val="NormalWeb"/>
        <w:rPr/>
      </w:pPr>
      <w:r>
        <w:rPr/>
        <w:t>David, (30) is no longer married to Lisa. He is still very generous and sensitive. He would do anything for me or his Dad. He cooks for a living.</w:t>
      </w:r>
    </w:p>
    <w:p>
      <w:pPr>
        <w:pStyle w:val="NormalWeb"/>
        <w:rPr/>
      </w:pPr>
      <w:r>
        <w:rPr/>
        <w:t xml:space="preserve">Michael, (26) married Tonda in June of '91. They have a nice home near her parents. They are both in the printing business. Michael's temper &amp; control have grown up with him. Like Jim, he is very stable, reliable, and quite mature for his 26 years. </w:t>
      </w:r>
    </w:p>
    <w:p>
      <w:pPr>
        <w:pStyle w:val="NormalWeb"/>
        <w:rPr/>
      </w:pPr>
      <w:r>
        <w:rPr/>
        <w:t>Stephen (23) married April in September of '91. Stephen works in Heating and Air. April works in a shirt factory. Stephen is still growing up so he has some to go on his temper control.</w:t>
      </w:r>
    </w:p>
    <w:p>
      <w:pPr>
        <w:pStyle w:val="NormalWeb"/>
        <w:rPr/>
      </w:pPr>
      <w:r>
        <w:rPr/>
        <w:t>Deborah, as she prefers to be called now, (It's always been Debbie) married Richard in January of this year. Debbie is 20, and works with computers.</w:t>
      </w:r>
    </w:p>
    <w:p>
      <w:pPr>
        <w:pStyle w:val="NormalWeb"/>
        <w:rPr/>
      </w:pPr>
      <w:r>
        <w:rPr/>
        <w:t>Richard is a construction worker, Richard likes to call her Elizabeth.</w:t>
      </w:r>
    </w:p>
    <w:p>
      <w:pPr>
        <w:pStyle w:val="NormalWeb"/>
        <w:rPr/>
      </w:pPr>
      <w:r>
        <w:rPr/>
        <w:t>Michelle is 17 and will be a senior in the Fall. She has known Danny since ninth grade, and you could call them sweethearts.</w:t>
      </w:r>
    </w:p>
    <w:p>
      <w:pPr>
        <w:pStyle w:val="NormalWeb"/>
        <w:rPr/>
      </w:pPr>
      <w:r>
        <w:rPr/>
        <w:t xml:space="preserve">And last, to our dear Jonathon. He has definitely changed. He is 13 now. Academically he does beginning second grade work. He reads, cursive writes, plays the piano, rides a bike, roller skates, and is looking ahead three years to a set of drums. I told him, if he practices and stays with his piano, the year he goes to high school, I'll get him some drums. He is a typical 13 year old in that he likes girls. </w:t>
      </w:r>
    </w:p>
    <w:p>
      <w:pPr>
        <w:pStyle w:val="NormalWeb"/>
        <w:rPr/>
      </w:pPr>
      <w:r>
        <w:rPr/>
        <w:t xml:space="preserve">My husband Mike was diagnosed with Multiple Sclerosis in December of '88. His health is good, but he continues to weaken with time. </w:t>
      </w:r>
    </w:p>
    <w:p>
      <w:pPr>
        <w:pStyle w:val="NormalWeb"/>
        <w:rPr/>
      </w:pPr>
      <w:r>
        <w:rPr/>
        <w:t>Me-e-e....I still love my Lord with all my heart. He becomes more precious to me as the years go by. I am ready to go to Heaven &amp; be with Him. At this time in my life (54) my children are my reason for living, though I'm not fooling myself. I need them more than they need me."</w:t>
      </w:r>
    </w:p>
    <w:p>
      <w:pPr>
        <w:pStyle w:val="NormalWeb"/>
        <w:rPr>
          <w:b/>
          <w:b/>
          <w:bCs/>
          <w:sz w:val="28"/>
          <w:szCs w:val="28"/>
        </w:rPr>
      </w:pPr>
      <w:r>
        <w:rPr>
          <w:b/>
          <w:bCs/>
          <w:sz w:val="28"/>
          <w:szCs w:val="28"/>
        </w:rPr>
        <w:t>FREDERICK VINCENT GALARDI</w:t>
      </w:r>
    </w:p>
    <w:p>
      <w:pPr>
        <w:pStyle w:val="NormalWeb"/>
        <w:rPr/>
      </w:pPr>
      <w:r>
        <w:rPr/>
        <w:t>Frederick was a twin. Born on May 10, 1921; in Chelsea, Michigan. He was born a half hour after Alfred, and was number 10.</w:t>
      </w:r>
    </w:p>
    <w:p>
      <w:pPr>
        <w:pStyle w:val="NormalWeb"/>
        <w:rPr/>
      </w:pPr>
      <w:r>
        <w:rPr/>
        <w:t>I remember Fred as always being very sensitive. He had to be handled with "kid gloves" as the saying goes. He was easily hurt.</w:t>
      </w:r>
    </w:p>
    <w:p>
      <w:pPr>
        <w:pStyle w:val="NormalWeb"/>
        <w:rPr/>
      </w:pPr>
      <w:r>
        <w:rPr/>
        <w:t>In the summer time, Dad always shaved the boy's hair off, to save on haircuts, or because it was cooler that way? I don't know. I know they were teased unmercifully. "Marblehead" they were called. I don't remember that the older boys had their head shaved, but the twins did.</w:t>
      </w:r>
    </w:p>
    <w:p>
      <w:pPr>
        <w:pStyle w:val="NormalWeb"/>
        <w:rPr/>
      </w:pPr>
      <w:r>
        <w:rPr/>
        <w:t xml:space="preserve">I have to skip over Fred's early childhood, because that's all I remember. </w:t>
      </w:r>
    </w:p>
    <w:p>
      <w:pPr>
        <w:pStyle w:val="NormalWeb"/>
        <w:rPr/>
      </w:pPr>
      <w:r>
        <w:rPr/>
        <w:t>I know Fred was not too thrilled with school, either. He too, was a shoe shine boy after school and on week-ends. In fact as far as I know that was the only type of work he ever did. He quit school in either the eighth of ninth grade. This was during the Depression, and in order to learn a trade, Fred wanted to enlist in the Army. I remember Mother crying over this. She felt if she signed the enlistment papers, giving him permission, that she would be signing his death warrant. This was in February, 1941. After much begging and pleading, and crying, my parents finally gave their consent.</w:t>
      </w:r>
    </w:p>
    <w:p>
      <w:pPr>
        <w:pStyle w:val="NormalWeb"/>
        <w:rPr/>
      </w:pPr>
      <w:r>
        <w:rPr/>
        <w:t xml:space="preserve">After basic training, Fred was sent to the Philippine Islands. When World War II broke out on December 7, 1941, Fred was on the island of Corregidor. After General Douglas MacArthur left the island with his famous words, "I shall return", Fred was in the death march that has been written up in the History books. He was a Prisoner of War, and spent 42 months in Mukden, Manchuria. Fred was a healthy young man of nineteen years, and weighed 220 pounds. He was 6' 1 1/2" tall, so he wasn't fat. </w:t>
      </w:r>
    </w:p>
    <w:p>
      <w:pPr>
        <w:pStyle w:val="NormalWeb"/>
        <w:rPr/>
      </w:pPr>
      <w:r>
        <w:rPr/>
        <w:t>When he was finally liberated by the Russians, undernourishment and ill treatment had whittled him down to 110 pounds. He was sent to Letterman General Hospital in San Francisco, California. Margie and Philly were the first in our family to see him. It wasn't until he was sent to a hospital in Chicago, Illinois that my parents, Amy and Eileen and I were able to see him. By that time he had put on some weight, but still looked awful to us. What stories he had to tell! Fred never got over what he went through, and had nightmares for years.</w:t>
      </w:r>
    </w:p>
    <w:p>
      <w:pPr>
        <w:pStyle w:val="NormalWeb"/>
        <w:rPr/>
      </w:pPr>
      <w:r>
        <w:rPr/>
        <w:t>On April 24, 1946 Fred married Dorothy Tennies. She was in the Women's Army Corp, and worked at the hospital when he was released. She told us that she was attracted to him, because he had the best looking bath robe, and thought he had money. He spent $600.00 on their first date. No wonder she thought he had money! They had a beautiful wedding in Milwaukee, Wisconsin. They lived in Jackson for a few years. They had one child, Bill, before they moved away. They had three other children, Bonnie, another girl, Brenda, that I have never met; and a son, Fred Jr. The marriage ended in divorce.</w:t>
      </w:r>
    </w:p>
    <w:p>
      <w:pPr>
        <w:pStyle w:val="NormalWeb"/>
        <w:rPr/>
      </w:pPr>
      <w:r>
        <w:rPr/>
        <w:t xml:space="preserve">Fred then moved to Iowa, where we lost track of him for awhile, but eventually we met again in Los Angeles. He had a new wife named Mae, and they ran a small restaurant. That marriage was also destined to fail. </w:t>
      </w:r>
    </w:p>
    <w:p>
      <w:pPr>
        <w:pStyle w:val="NormalWeb"/>
        <w:rPr/>
      </w:pPr>
      <w:r>
        <w:rPr/>
        <w:t xml:space="preserve">Fred met and married Pauline. They lived in Muscatine, Iowa; and then in Shenandoah, Iowa. There were never any more children. Pauline was very good to him. Fred worked as a machinist, and they had a lovely home. Fred's health had never been too good since his experiences as a POW. Several years before he died, he developed diabetes, and later lung cancer. He was supposed to meet me in Las Vegas, Nevada where he was going to visit Philly. I went, but he was unable to make the trip, so we went there. I'm so glad we went. The last time I saw him was in the hospital, where we knew he was terminal. He knew it too. It was very hard to leave him, because I knew I would never see him again. He died just a few weeks later, on July 25, 1989. </w:t>
      </w:r>
    </w:p>
    <w:p>
      <w:pPr>
        <w:pStyle w:val="NormalWeb"/>
        <w:rPr/>
      </w:pPr>
      <w:r>
        <w:rPr/>
        <w:t>About Fred's children: I have met his oldest son, Bill, but I have lost touch with him completely. I don't know if he has any children. It has been many years since I saw him last.</w:t>
      </w:r>
    </w:p>
    <w:p>
      <w:pPr>
        <w:pStyle w:val="NormalWeb"/>
        <w:rPr/>
      </w:pPr>
      <w:r>
        <w:rPr/>
        <w:t xml:space="preserve">His daughter Bonnie, had not seen her father since she was a baby. Fred came here for Christmas one year, and I arranged to have Bonnie here at the same time. She surprised him at the airport. I believe it was one of the happiest Christmases for both of them. Bonnie had two children at the time, Denise and Nicole. Bonnie and their father are divorced. She later married Vic Calvi, a much older man. They live in Vancouver, Washington. In spite of my attempts to correspond with her, I have not heard from her in many years. She seems to have cut all ties with our family. </w:t>
      </w:r>
    </w:p>
    <w:p>
      <w:pPr>
        <w:pStyle w:val="NormalWeb"/>
        <w:rPr/>
      </w:pPr>
      <w:r>
        <w:rPr/>
        <w:t xml:space="preserve">There is another daughter, Brenda. I don't know anything about her, except that she is very close to her mother. </w:t>
      </w:r>
    </w:p>
    <w:p>
      <w:pPr>
        <w:pStyle w:val="NormalWeb"/>
        <w:rPr/>
      </w:pPr>
      <w:r>
        <w:rPr/>
        <w:t>Fred Jr. lives in Fremont, California. He too, seems to have cut all ties with the family. I tried to get in touch with him when his father died. I left messages, but he has never returned my calls. The last time I saw him was at Christmas when his son Matthew was two years old. That was in 1985. I don't know what happened. I invited them over the next Christmas, and he called an hour before dinner was ready to say they were going to his wife's family for dinner. That's the last I ever heard from him, although I have never heard why.</w:t>
      </w:r>
    </w:p>
    <w:p>
      <w:pPr>
        <w:pStyle w:val="NormalWeb"/>
        <w:rPr/>
      </w:pPr>
      <w:r>
        <w:rPr/>
        <w:t>There is one granddaughter that gets in touch occasionally. Denise, who is Bonnie's daughter. She is married to Don Holdworth. She lives in Lancaster, California. She has a son, Andrew Velasquez. He was born after his father was tragically killed in an auto accident. I received a Christmas card, (1993) with a picture of her family. She was expecting another child in February. I have not heard if she has had it by this time. (March 1994</w:t>
      </w:r>
    </w:p>
    <w:p>
      <w:pPr>
        <w:pStyle w:val="NormalWeb"/>
        <w:rPr/>
      </w:pPr>
      <w:r>
        <w:rPr>
          <w:b/>
          <w:bCs/>
          <w:sz w:val="28"/>
          <w:szCs w:val="28"/>
        </w:rPr>
        <w:t> </w:t>
      </w:r>
      <w:r>
        <w:rPr>
          <w:b/>
          <w:bCs/>
          <w:sz w:val="28"/>
          <w:szCs w:val="28"/>
        </w:rPr>
        <w:t>MARGUERITE MAFALDA GALARDI &amp; EVAN SHARP JONES</w:t>
      </w:r>
    </w:p>
    <w:p>
      <w:pPr>
        <w:pStyle w:val="NormalWeb"/>
        <w:rPr/>
      </w:pPr>
      <w:r>
        <w:rPr/>
        <w:t>Marguerite, or Margie as we've always called her, was born in Chelsea, Michigan on September 28, 1924.</w:t>
      </w:r>
    </w:p>
    <w:p>
      <w:pPr>
        <w:pStyle w:val="NormalWeb"/>
        <w:rPr/>
      </w:pPr>
      <w:r>
        <w:rPr/>
        <w:t>Margie was the only one of the twelve children that was born with a defect, something that never should have happened. Apparently she was a breech birth. The doctor tried to open her mouth as she was being delivered so that she could breathe. What a tragic mistake! What he thought was her mouth, was actually her left eye. This paralyzed the nerve and left her with an immovable eye, and partially paralyzed left cheek. If this had happened in this day and age, the doctor would have had a law suit on his hands! In those days, a simple "Sorry" sufficed.</w:t>
      </w:r>
    </w:p>
    <w:p>
      <w:pPr>
        <w:pStyle w:val="NormalWeb"/>
        <w:rPr/>
      </w:pPr>
      <w:r>
        <w:rPr/>
        <w:t>Margie was always the apple of Dad's eye. It seemed he was blaming himself for what had happened at her birth and tried to make it up to her.</w:t>
      </w:r>
    </w:p>
    <w:p>
      <w:pPr>
        <w:pStyle w:val="NormalWeb"/>
        <w:rPr/>
      </w:pPr>
      <w:r>
        <w:rPr/>
        <w:t xml:space="preserve">When Margie was an infant, she contracted Pneumonia. No one thought she was going to live. A visiting nurse advised Mother to make a poultice with chopped onions, and place it on her chest. The fumes from the onions seemed to open her breathing passages and she recovered! </w:t>
      </w:r>
    </w:p>
    <w:p>
      <w:pPr>
        <w:pStyle w:val="NormalWeb"/>
        <w:rPr/>
      </w:pPr>
      <w:r>
        <w:rPr/>
        <w:t xml:space="preserve">Margie grew up in Jackson, Michigan. When she was very young, Alfred and Frederick were going to Loomis park, which was just a couple of blocks from home. Margie wanted to go too, but she was supposed to stay home and watch her little sister, Rosalie. Margie was very disobedient, she took Rosalie with her and went to the park anyway. While playing around, Rosalie got hit in the ear with an acorn. She bled and bled! Alfred had a white shirt on, and got blood all over it. Of course they were all scared to death. When they got home, Amy put Margie in the cellar as a punishment, after he had spanked her. (This must have been one of the times when Mother was visiting Louie in the hospital, for she hardly ever was away from home). This was a real punishment, because Margie was afraid of the dark. </w:t>
      </w:r>
    </w:p>
    <w:p>
      <w:pPr>
        <w:pStyle w:val="NormalWeb"/>
        <w:rPr/>
      </w:pPr>
      <w:r>
        <w:rPr/>
        <w:t>Later on, when Dad came home, Mother was warming some water for him to shave. Dad went after Margie and was going to strap her. Mother was carrying the pan of hot water to the sink, and Margie ran to her and grabbed Mother's skirt. The water spilled on Margie, and she had a bad burn on her left shoulder and arm. Of course Dad never did give her the spanking that he had intended to give her.</w:t>
      </w:r>
    </w:p>
    <w:p>
      <w:pPr>
        <w:pStyle w:val="NormalWeb"/>
        <w:rPr/>
      </w:pPr>
      <w:r>
        <w:rPr/>
        <w:t>To this day Margie will not eat chicken or any other poultry. When she was very small and we were having chicken for dinner, Philly told her that the chicken would grow in her stomach and have baby chicks. They in turn would scratch her stomach. Margie believed her, and Philly got the piece of chicken she wanted. Whenever chicken is served at a party or meeting, Margie claims that she is allergic to poultry.</w:t>
      </w:r>
    </w:p>
    <w:p>
      <w:pPr>
        <w:pStyle w:val="NormalWeb"/>
        <w:rPr/>
      </w:pPr>
      <w:r>
        <w:rPr/>
        <w:t>One summer afternoon while Margie was staying with Frank and Costanza at a cottage at Gillettes Lake she had another scary experience. Frank had taken her and his daughter Gina out in a boat. A storm came up, and Margie and Gina were hysterical. Frank took hold of their hands and calmed them down. Margie was sure they would have drowned had not Frank been there to rescue them.</w:t>
      </w:r>
    </w:p>
    <w:p>
      <w:pPr>
        <w:pStyle w:val="NormalWeb"/>
        <w:rPr/>
      </w:pPr>
      <w:r>
        <w:rPr/>
        <w:t>Margie graduated from St. John's High School, in Jackson, on June 3, 1943. She helped pay her tuition by ironing for the Nuns after school.</w:t>
      </w:r>
    </w:p>
    <w:p>
      <w:pPr>
        <w:pStyle w:val="NormalWeb"/>
        <w:rPr/>
      </w:pPr>
      <w:r>
        <w:rPr/>
        <w:t xml:space="preserve">After graduation she worked at Peck's Drug Store at the soda fountain. She came home with sore arms, after dipping ice cream, and tired from being on her feet all day. </w:t>
      </w:r>
    </w:p>
    <w:p>
      <w:pPr>
        <w:pStyle w:val="NormalWeb"/>
        <w:rPr/>
      </w:pPr>
      <w:r>
        <w:rPr/>
        <w:t xml:space="preserve">Later Margie worked at Sparks Withington in Michigan Center, then when Philly came home for a visit, she decided she wanted to go to California. After much pleading, and shedding a lot of tears, she was able to leave with Philly. </w:t>
      </w:r>
    </w:p>
    <w:p>
      <w:pPr>
        <w:pStyle w:val="NormalWeb"/>
        <w:rPr/>
      </w:pPr>
      <w:r>
        <w:rPr/>
        <w:t>In California, Margie went to work at Hollywood Sportswear, where she met the man she would later marry, Evan Sharp Jones. He was a truck driver. They were married on May 26, 1946.</w:t>
      </w:r>
    </w:p>
    <w:p>
      <w:pPr>
        <w:pStyle w:val="NormalWeb"/>
        <w:rPr/>
      </w:pPr>
      <w:r>
        <w:rPr/>
        <w:t>When Margie was pregnant with Tom, Nick and Angie built a small house on Sultana Avenue, in Temple City, California, by adding on to their garage. It was very cozy, and Margie and Jonesy lived there for eleven years, with never a cross word between them and Nick and Angie.</w:t>
      </w:r>
    </w:p>
    <w:p>
      <w:pPr>
        <w:pStyle w:val="NormalWeb"/>
        <w:rPr/>
      </w:pPr>
      <w:r>
        <w:rPr/>
        <w:t>Some time after her children were born, Margie went to work for Miller Dial. She worked in the office as a telephone operator, file clerk, and typist. She worked there for twenty four years, until she had triple by-pass surgery on March 19, 1980. Her heart stopped while on the operating table, and she had a stroke in recovery. In 1986 she had gall bladder surgery.</w:t>
      </w:r>
    </w:p>
    <w:p>
      <w:pPr>
        <w:pStyle w:val="NormalWeb"/>
        <w:rPr/>
      </w:pPr>
      <w:r>
        <w:rPr/>
        <w:t>Apparently she was in good health, until September 21, l991. While reporting for duty at the Methodist Hospital where she was a volunteer, she suffered cardiac arrest. She was in the right place at the right time. In less than a minute after she lost consciousness, the resuscitation team took over from the nurse who was giving her mouth to mouth resuscitation and chest compressions. Margie had no pulse or respiration, and she was a dusky blue color. Margie's heart was defibrillated and the electric shock jolted her back to life. Miraculously, she suffered no side effects and several days later she underwent double by-pass surgery. At this time, she is back to working with Methodist Hospital's cardiac rehabilitation specialists and is doing well physically.</w:t>
      </w:r>
    </w:p>
    <w:p>
      <w:pPr>
        <w:pStyle w:val="NormalWeb"/>
        <w:rPr/>
      </w:pPr>
      <w:r>
        <w:rPr/>
        <w:t>These are some of the things Margie considers highlights in her life: The two children she had, Tom and Nancy. Speaking to Fred on the phone when he was released as a Prisoner of War, then later visiting him at Letterman General Hospital in San Francisco. The great party for Philly's 75th birthday in 1986. The wonderful party her children gave for Margie and Jonesy's 40th wedding anniversary. The birth of her grandchildren and great grandchildren were also great events in her life, and have given her a lot of joy.</w:t>
      </w:r>
    </w:p>
    <w:p>
      <w:pPr>
        <w:pStyle w:val="NormalWeb"/>
        <w:rPr/>
      </w:pPr>
      <w:r>
        <w:rPr/>
        <w:t xml:space="preserve">Evan Sharp Jones was born on November 9, 1920. He was an only child. He grew up in Peerless, Utah, a coal mining town. His dad was chief clerk of a coal mine. Jonesy attended Spring Canyon Elementary School, where his father was general manager. Later he went to Carbon County High School in Price, Utah. He graduated on May 19, 1940. After completing two years of college he went to work at Price Lumber and Hardware. </w:t>
      </w:r>
    </w:p>
    <w:p>
      <w:pPr>
        <w:pStyle w:val="NormalWeb"/>
        <w:rPr/>
      </w:pPr>
      <w:r>
        <w:rPr/>
        <w:t xml:space="preserve">Jonesy left home a year later and moved to the Los Angeles area. He worked for Hoffman Hardware for two and a half years; was Parts Manager at Gordon Warren Chevrolet for six months. He worked for Roadway Express from 1948 to 1951. In August 1951 he went to work for Braswell Freight Lines. After two years, Braswell moved to Arizona and Jonesy went to work for Smith Transfer, where he stayed for 29 years. After a serious trucking accident he was forced to retire. </w:t>
      </w:r>
    </w:p>
    <w:p>
      <w:pPr>
        <w:pStyle w:val="NormalWeb"/>
        <w:rPr/>
      </w:pPr>
      <w:r>
        <w:rPr/>
        <w:t xml:space="preserve">Evan was very active in the Benevolent Order of Elks Organization. He held the office of the Tiler and was the Chairman of the Student of the Month and the Sports Program. </w:t>
      </w:r>
    </w:p>
    <w:p>
      <w:pPr>
        <w:pStyle w:val="NormalWeb"/>
        <w:rPr/>
      </w:pPr>
      <w:r>
        <w:rPr/>
        <w:t>In 1989 he was honored as the "Elk of the Year". He was so proud, and so was his family.</w:t>
      </w:r>
    </w:p>
    <w:p>
      <w:pPr>
        <w:pStyle w:val="NormalWeb"/>
        <w:rPr/>
      </w:pPr>
      <w:r>
        <w:rPr/>
        <w:t>In 1990 his health deteriorated rapidly, he developed emphysema and congestive heart failure and died on December 8, 1991.</w:t>
      </w:r>
    </w:p>
    <w:p>
      <w:pPr>
        <w:pStyle w:val="NormalWeb"/>
        <w:rPr>
          <w:b/>
          <w:b/>
          <w:bCs/>
          <w:sz w:val="28"/>
          <w:szCs w:val="28"/>
        </w:rPr>
      </w:pPr>
      <w:r>
        <w:rPr>
          <w:b/>
          <w:bCs/>
          <w:sz w:val="28"/>
          <w:szCs w:val="28"/>
        </w:rPr>
        <w:t> </w:t>
      </w:r>
      <w:r>
        <w:rPr>
          <w:b/>
          <w:bCs/>
          <w:sz w:val="28"/>
          <w:szCs w:val="28"/>
        </w:rPr>
        <w:t>THOMAS ALBERT JONES</w:t>
      </w:r>
    </w:p>
    <w:p>
      <w:pPr>
        <w:pStyle w:val="NormalWeb"/>
        <w:rPr/>
      </w:pPr>
      <w:r>
        <w:rPr/>
        <w:t>Tom was born on August 26, 1947. His parents are Marguerite and Evan Jones. His parents had great dreams for him. He was a good baseball player, and Jonesy especially had visions of Tom being in the Major Leagues, and making big money. Maybe even being in the Hall of Fame. That never happened, but Tom is a great golfer, and has played with many celebrities. He also has had a hole in one twice in his career.</w:t>
      </w:r>
    </w:p>
    <w:p>
      <w:pPr>
        <w:pStyle w:val="NormalWeb"/>
        <w:rPr/>
      </w:pPr>
      <w:r>
        <w:rPr/>
        <w:t xml:space="preserve">In May 1966, Tom married Diane Feeley. She was born on November 24, 1951. They had two children: Thomas Evan, born on October 27, 1966; and Traci Lynn, born on June 20, 1970. Due to their extreme youth, Tom and Diane's marriage was destined to fail. </w:t>
      </w:r>
    </w:p>
    <w:p>
      <w:pPr>
        <w:pStyle w:val="NormalWeb"/>
        <w:rPr/>
      </w:pPr>
      <w:r>
        <w:rPr/>
        <w:t>On June 24, 1978, Tom married Michelle Rae Beams. She was born on November 10, 1955.</w:t>
      </w:r>
    </w:p>
    <w:p>
      <w:pPr>
        <w:pStyle w:val="NormalWeb"/>
        <w:rPr/>
      </w:pPr>
      <w:r>
        <w:rPr/>
        <w:t>Tom is part owner of the R. Able Construction Company. He is a very caring person. He's very good to his mother, and has many friends. His family is the most important thing in his life.</w:t>
      </w:r>
    </w:p>
    <w:p>
      <w:pPr>
        <w:pStyle w:val="NormalWeb"/>
        <w:rPr/>
      </w:pPr>
      <w:r>
        <w:rPr/>
        <w:t>Michelle is also a loving person. She started going to nursing school, but dropped out to become a mother. Besides Kimberly, she helped raise Tom and Traci, as they grew older. (They spent their early years with their mother). Michelle runs a day care center in their home. She is very good at taking care of the children. Michelle is very creative and artistically inclined. She is also very independent, and likes to do things for herself. She is good to her in-laws, and is family oriented.</w:t>
      </w:r>
    </w:p>
    <w:p>
      <w:pPr>
        <w:pStyle w:val="NormalWeb"/>
        <w:rPr/>
      </w:pPr>
      <w:r>
        <w:rPr/>
        <w:t>Kimberly, their daughter was born on July 7, 1981. She brings a glow to the eyes of all who know her. She is a replica of her mother, and is a live wire. The last I heard she is a cheer leader. She is a very lovable girl.</w:t>
      </w:r>
    </w:p>
    <w:p>
      <w:pPr>
        <w:pStyle w:val="NormalWeb"/>
        <w:rPr/>
      </w:pPr>
      <w:r>
        <w:rPr/>
        <w:t>Thomas Evan, Tom's son by a previous marriage, was born in Alhambra, California. He moved around between Massachusetts and California, until he was eleven years old, when he moved back to Temple City, California. He graduated from Temple City High School in 1984.</w:t>
      </w:r>
    </w:p>
    <w:p>
      <w:pPr>
        <w:pStyle w:val="NormalWeb"/>
        <w:rPr/>
      </w:pPr>
      <w:r>
        <w:rPr/>
        <w:t>On July 2, 1988, Tom married Bonnie Heather Pardini. She was born on January 21, 1963. She graduated from Vacaville High School. Bonnie is a licensed Cosmetologist, and manages the West Coast Beauty Supply, in Redwood City.</w:t>
      </w:r>
    </w:p>
    <w:p>
      <w:pPr>
        <w:pStyle w:val="NormalWeb"/>
        <w:rPr/>
      </w:pPr>
      <w:r>
        <w:rPr/>
        <w:t>Tom is a licensed Roofing Contractor. He and his wife both love playing softball. Tom is adept in both fast pitch and slow pitch. He is an addicted young golfer, and dreams of being on the pro-tour.</w:t>
      </w:r>
    </w:p>
    <w:p>
      <w:pPr>
        <w:pStyle w:val="NormalWeb"/>
        <w:rPr/>
      </w:pPr>
      <w:r>
        <w:rPr/>
        <w:t>Tom and Bonnie have two sons. Casey Thomas, born on May 10, 1989; and Tyler Peter, born on July 10, 1993. Both in Redwood City, California.</w:t>
      </w:r>
    </w:p>
    <w:p>
      <w:pPr>
        <w:pStyle w:val="NormalWeb"/>
        <w:rPr/>
      </w:pPr>
      <w:r>
        <w:rPr/>
        <w:t>Casey also plays softball, and I'm pretty sure that Tyler will too, when he is old enough.</w:t>
      </w:r>
    </w:p>
    <w:p>
      <w:pPr>
        <w:pStyle w:val="NormalWeb"/>
        <w:rPr/>
      </w:pPr>
      <w:r>
        <w:rPr/>
        <w:t>As I previously stated, Tom is also the father of Traci Lynn. I don't know much about her. I have met her two or three times, and she lives in the Redwood city area.</w:t>
      </w:r>
    </w:p>
    <w:p>
      <w:pPr>
        <w:pStyle w:val="NormalWeb"/>
        <w:rPr/>
      </w:pPr>
      <w:r>
        <w:rPr/>
        <w:t> </w:t>
      </w:r>
    </w:p>
    <w:p>
      <w:pPr>
        <w:pStyle w:val="NormalWeb"/>
        <w:rPr>
          <w:b/>
          <w:b/>
          <w:bCs/>
          <w:sz w:val="28"/>
          <w:szCs w:val="28"/>
        </w:rPr>
      </w:pPr>
      <w:r>
        <w:rPr>
          <w:b/>
          <w:bCs/>
          <w:sz w:val="28"/>
          <w:szCs w:val="28"/>
        </w:rPr>
        <w:t xml:space="preserve">NANCY ELIZABETH JONES &amp; CHRISTOPHER HENRY LUTZ </w:t>
      </w:r>
    </w:p>
    <w:p>
      <w:pPr>
        <w:pStyle w:val="NormalWeb"/>
        <w:rPr/>
      </w:pPr>
      <w:r>
        <w:rPr/>
        <w:t>Nancy is the younger child of Marguerite and Evan Jones. She was born on December 3, 1953. She is very proud of the fact that she is a native Californian. Nancy had a very happy childhood. She attended Catholic school for twelve years, and was very active in High School.</w:t>
      </w:r>
    </w:p>
    <w:p>
      <w:pPr>
        <w:pStyle w:val="NormalWeb"/>
        <w:rPr/>
      </w:pPr>
      <w:r>
        <w:rPr/>
        <w:t>After graduating from high school, Nancy attended Pasadena City College and left home for awhile. She went to work for Rheumatology Section of USC School of Medicine and worked there as the administrative assistant to the Section chief for nine years.</w:t>
      </w:r>
    </w:p>
    <w:p>
      <w:pPr>
        <w:pStyle w:val="NormalWeb"/>
        <w:rPr/>
      </w:pPr>
      <w:r>
        <w:rPr/>
        <w:t>On October 8, 1983, Nancy married Christopher Henry Lutz. He was born on October 2, 1953, in Needham, Massachusetts and is the youngest of seven children. When he was seven years old, his family moved to California and settled in La Crescenta where Chris grew up and attended high school. Chris has worked as an optical lab technician for 19 years and currently works for Cigna Healthcare.</w:t>
      </w:r>
    </w:p>
    <w:p>
      <w:pPr>
        <w:pStyle w:val="NormalWeb"/>
        <w:rPr/>
      </w:pPr>
      <w:r>
        <w:rPr/>
        <w:t>In August of 1985, Nancy went to work at the Methodist Hospital of Southern California in Arcadia as the Administrative Assistant in the fund raising office. In June 1993 she was promoted as a supervisor in the Medical Records Department. She supervises the medical transcriptions and several other medical record clerks. She has a staff of 16 working for her.</w:t>
      </w:r>
    </w:p>
    <w:p>
      <w:pPr>
        <w:pStyle w:val="NormalWeb"/>
        <w:rPr/>
      </w:pPr>
      <w:r>
        <w:rPr/>
        <w:t>The most important thing in the world to Nancy, is her family. She and her brother Tom are very close, even though Tom wanted a pony instead of a little sister when she was born. Nancy is very creative and does a lot of projects including shirt painting and candy sculptures. One of her specialties is chocolate pizzas. She enjoys doing craft fairs and even started an employee craft fair at Methodist Hospital.</w:t>
      </w:r>
    </w:p>
    <w:p>
      <w:pPr>
        <w:pStyle w:val="NormalWeb"/>
        <w:rPr/>
      </w:pPr>
      <w:r>
        <w:rPr/>
        <w:t>The following quotation is from Nancy's husband Chris: "Nancy is a very thoughtful, loving, kind hearted woman, with a good head on her shoulders. Sometimes her heart is too big for her own good. Nancy takes in strays of all kinds, whether two legged or four legged". Still quoting Chris: "My wife has a great sense of humor, loves working hard, and is one of the best cooks this side of Mississippi. She loved old movies".</w:t>
      </w:r>
    </w:p>
    <w:p>
      <w:pPr>
        <w:pStyle w:val="NormalWeb"/>
        <w:rPr/>
      </w:pPr>
      <w:r>
        <w:rPr/>
        <w:t>On the other hand, Chris knows every joke that was ever written. He loves the great outdoors, especially fishing. His ambition is to make a fisher-woman out of Nancy. I'm afraid that will have to wait for awhile, because besides working full time, Nancy had her hands full with their two boys, Ryan and Shaun.</w:t>
      </w:r>
    </w:p>
    <w:p>
      <w:pPr>
        <w:pStyle w:val="NormalWeb"/>
        <w:rPr/>
      </w:pPr>
      <w:r>
        <w:rPr/>
        <w:t>Nancy and Chris have had three children:</w:t>
      </w:r>
    </w:p>
    <w:p>
      <w:pPr>
        <w:pStyle w:val="NormalWeb"/>
        <w:rPr/>
      </w:pPr>
      <w:r>
        <w:rPr/>
        <w:t>Patrick, who was full term but was still-born on June 7, 1987.</w:t>
      </w:r>
    </w:p>
    <w:p>
      <w:pPr>
        <w:pStyle w:val="NormalWeb"/>
        <w:rPr/>
      </w:pPr>
      <w:r>
        <w:rPr/>
        <w:t>Ryan Alexander, was born on February 17, 1989. He is an extremely bright and very loving little boy. He is very active and enjoys the Power Rangers and playing soccer, especially since his coach is his mom.</w:t>
      </w:r>
    </w:p>
    <w:p>
      <w:pPr>
        <w:pStyle w:val="NormalWeb"/>
        <w:rPr/>
      </w:pPr>
      <w:r>
        <w:rPr/>
        <w:t>Shaun Michael, was born on October 6, 1990. According to his parents, Shaun "is a pistol". He is also very bright and definitely has a mind of his own. His favorite person is his Grandma Margie.</w:t>
      </w:r>
    </w:p>
    <w:p>
      <w:pPr>
        <w:pStyle w:val="NormalWeb"/>
        <w:rPr/>
      </w:pPr>
      <w:r>
        <w:rPr/>
        <w:t> </w:t>
      </w:r>
    </w:p>
    <w:p>
      <w:pPr>
        <w:pStyle w:val="NormalWeb"/>
        <w:rPr>
          <w:b/>
          <w:b/>
          <w:bCs/>
          <w:sz w:val="28"/>
          <w:szCs w:val="28"/>
        </w:rPr>
      </w:pPr>
      <w:r>
        <w:rPr>
          <w:b/>
          <w:bCs/>
          <w:sz w:val="28"/>
          <w:szCs w:val="28"/>
        </w:rPr>
        <w:t>ROSALIE ANTOINETTE GALARDI</w:t>
      </w:r>
    </w:p>
    <w:p>
      <w:pPr>
        <w:pStyle w:val="NormalWeb"/>
        <w:rPr/>
      </w:pPr>
      <w:r>
        <w:rPr/>
        <w:t>Rosalie was born on August 11, 1928; in Jackson, Michigan.</w:t>
      </w:r>
    </w:p>
    <w:p>
      <w:pPr>
        <w:pStyle w:val="NormalWeb"/>
        <w:rPr/>
      </w:pPr>
      <w:r>
        <w:rPr/>
        <w:t xml:space="preserve">I had no idea that Mother was having another baby. I was only ten years old, so the thought never crossed my mind. I was sent to stay with Nick and Angie for a couple of days. I thought that was great. Angie treated me like a princess. When they brought me home, I was so surprised to see a new baby. </w:t>
      </w:r>
    </w:p>
    <w:p>
      <w:pPr>
        <w:pStyle w:val="NormalWeb"/>
        <w:rPr/>
      </w:pPr>
      <w:r>
        <w:rPr/>
        <w:t xml:space="preserve">As soon as Rosalie was old enough, I thought I had a new doll. I would dress her up, and tell her how pretty she was. It was at the time that the child movie actress Shirley Temple was so popular. I would try to fix Rosalie's hair so she would look like her. After she was all dressed up, with her hair curled, she would strut around like she was really something. She really was the prettiest girl that Mother had. </w:t>
      </w:r>
    </w:p>
    <w:p>
      <w:pPr>
        <w:pStyle w:val="NormalWeb"/>
        <w:rPr/>
      </w:pPr>
      <w:r>
        <w:rPr/>
        <w:t>When Rosalie was about ten years old, she began complaining of a stomach ache; she was unable to keep any food down. It was soon apparent that she needed medical attention. She had appendicitis. After undergoing surgery, her health improved.</w:t>
      </w:r>
    </w:p>
    <w:p>
      <w:pPr>
        <w:pStyle w:val="NormalWeb"/>
        <w:rPr/>
      </w:pPr>
      <w:r>
        <w:rPr/>
        <w:t xml:space="preserve">Margie, Rosalie and I would do a lot together. We went to movies on Sunday, and sang all the way home. We harmonized pretty well. We even went to dances together, because she was tall, we danced well together. There were no boys around, they were mostly in the service of their country. There was still a war going on and it was not unusual for the girls to dance together. The men that were around were "Either too Young or too Old", as the song said. We managed to have a good time, but couldn't wait for the war to be over and the boys to come home. </w:t>
      </w:r>
    </w:p>
    <w:p>
      <w:pPr>
        <w:pStyle w:val="NormalWeb"/>
        <w:rPr/>
      </w:pPr>
      <w:r>
        <w:rPr/>
        <w:t>In 1946, Rosalie graduated from St. John's High School. She was the only one to have 12 years of a Catholic education. Frank's son Joe was in the same class as she, and he would get pretty upset, because she insisted that he call her "Aunt Rosalie".</w:t>
      </w:r>
    </w:p>
    <w:p>
      <w:pPr>
        <w:pStyle w:val="NormalWeb"/>
        <w:rPr/>
      </w:pPr>
      <w:r>
        <w:rPr/>
        <w:t>At one time she had visions of becoming a Nun. She was very dramatic, and would walk around listening to religious music with a dreamy look on her face. She liked to sing, and sang in the Church choir.</w:t>
      </w:r>
    </w:p>
    <w:p>
      <w:pPr>
        <w:pStyle w:val="NormalWeb"/>
        <w:rPr/>
      </w:pPr>
      <w:r>
        <w:rPr/>
        <w:t xml:space="preserve">After graduation, Rosalie went to work at Stetler Dry Cleaners. It was just across the street about half a block from home, so it was very convenient. </w:t>
      </w:r>
    </w:p>
    <w:p>
      <w:pPr>
        <w:pStyle w:val="NormalWeb"/>
        <w:rPr/>
      </w:pPr>
      <w:r>
        <w:rPr/>
        <w:t xml:space="preserve">I don't know where she met Gordon Haack. He did live in the neighborhood, so he was probably a customer. She ran away and got married. Not too long after, they moved to California. There were three children, two boys and a girl. When their daughter was four years old, Gordon left Rosalie and took the children back to Michigan. She was in the hospital at the time, recovering from surgery. She never saw her children again. She remarried a man named Russell, I can't remember his last name. She did go back to Michigan and tried to see her children, but was not successful. </w:t>
      </w:r>
    </w:p>
    <w:p>
      <w:pPr>
        <w:pStyle w:val="NormalWeb"/>
        <w:rPr/>
      </w:pPr>
      <w:r>
        <w:rPr/>
        <w:t>We lost track of Rosalie for awhile, but eventually her mother-in-law gave me her address and I wrote to her. She did answer, but it was some time before I saw her. She came to visit us and I saw her whenever I went to Los Angeles. That marriage ended in divorce. By this time, she was drinking. She married J.D. Smith, and he kept her supplied with Vodka. He was good to her, but that didn't keep her from thinking of her children. She developed Cirrhosis of the liver.</w:t>
      </w:r>
    </w:p>
    <w:p>
      <w:pPr>
        <w:pStyle w:val="NormalWeb"/>
        <w:rPr/>
      </w:pPr>
      <w:r>
        <w:rPr/>
        <w:t>It wasn't long before she required more surgery, and she died on the operating table. She was forty five years old. She died on May 4, 1974. I miss her to this day.</w:t>
      </w:r>
    </w:p>
    <w:p>
      <w:pPr>
        <w:pStyle w:val="NormalWeb"/>
        <w:rPr/>
      </w:pPr>
      <w:r>
        <w:rPr/>
        <w:t>Rosalie and Gordon had three children: Mark, Neil and Gail. I don't know their birthdates. As I have said, we lost track of each other when Gail was only four years old. It was years later, when Gail was a grown woman, and pregnant with her first child, that we got together. Gail was living about 20 miles from me. She and her husband visited us often, but when their daughter, Rebecca was little, Gail moved back to Michigan. She and her husband were divorced, but not until they had a second child, Robbie.</w:t>
      </w:r>
    </w:p>
    <w:p>
      <w:pPr>
        <w:pStyle w:val="NormalWeb"/>
        <w:rPr/>
      </w:pPr>
      <w:r>
        <w:rPr/>
        <w:t xml:space="preserve">I got to see them when Margie and I were in Jackson in September, 1993. It was strange to see them all grown up; but it was also wonderful to see them again. </w:t>
      </w:r>
    </w:p>
    <w:p>
      <w:pPr>
        <w:pStyle w:val="NormalWeb"/>
        <w:rPr/>
      </w:pPr>
      <w:r>
        <w:rPr/>
        <w:t xml:space="preserve">Rosalie's oldest child, Mark also came for a visit, I hadn't seen him since he was nine years old, so we had a lot to talk about. I never did learn if he had any children. He had a woman with him, who was his girl-friend. I haven't heard if they have been married since then. </w:t>
      </w:r>
    </w:p>
    <w:p>
      <w:pPr>
        <w:pStyle w:val="NormalWeb"/>
        <w:rPr/>
      </w:pPr>
      <w:r>
        <w:rPr/>
        <w:t xml:space="preserve">Neil, the second son came to see us too. He and his wife Barbara, have gotten a divorce. This surprised me, because when I saw them on a previous trip to Michigan, they seemed so happy together and well suited. They have four children. The oldest, Jennifer lives with Neil. She had graduated from high school, and was hard for Barbara to handle, so she went to live with Neil. She is the only one I didn't get to see, but from the picture Neil gave me, she is a real beauty. She looks a lot like Rosalie. </w:t>
      </w:r>
    </w:p>
    <w:p>
      <w:pPr>
        <w:pStyle w:val="NormalWeb"/>
        <w:rPr/>
      </w:pPr>
      <w:r>
        <w:rPr/>
        <w:t xml:space="preserve">Neil's ex-wife Barbara Bullard brought the other three children to see us. I can't believe that they are all taller than I am, and in high school. They live in Albion, Michigan. Barbara, their mother is a school teacher. </w:t>
      </w:r>
    </w:p>
    <w:p>
      <w:pPr>
        <w:pStyle w:val="NormalWeb"/>
        <w:rPr/>
      </w:pPr>
      <w:r>
        <w:rPr/>
        <w:t>Neil was on the school board, and is an accountant. He has his own business, and his sister Gail works with him</w:t>
      </w:r>
    </w:p>
    <w:p>
      <w:pPr>
        <w:pStyle w:val="NormalWeb"/>
        <w:rPr/>
      </w:pPr>
      <w:r>
        <w:rPr/>
        <w:t xml:space="preserve">So there we have it. Rosalie had three children and six grandchildren. Maybe more, as I said, I don't know if </w:t>
      </w:r>
    </w:p>
    <w:p>
      <w:pPr>
        <w:pStyle w:val="NormalWeb"/>
        <w:rPr/>
      </w:pPr>
      <w:r>
        <w:rPr/>
        <w:t xml:space="preserve">Mark has any children. </w:t>
      </w:r>
    </w:p>
    <w:p>
      <w:pPr>
        <w:pStyle w:val="NormalWeb"/>
        <w:rPr/>
      </w:pPr>
      <w:r>
        <w:rPr/>
      </w:r>
    </w:p>
    <w:p>
      <w:pPr>
        <w:pStyle w:val="NormalWeb"/>
        <w:rPr/>
      </w:pPr>
      <w:r>
        <w:rPr/>
        <w:t> </w:t>
      </w:r>
    </w:p>
    <w:p>
      <w:pPr>
        <w:pStyle w:val="NormalWeb"/>
        <w:rPr/>
      </w:pPr>
      <w:r>
        <w:rPr>
          <w:b/>
          <w:bCs/>
          <w:sz w:val="28"/>
          <w:szCs w:val="28"/>
        </w:rPr>
        <w:t>Joseph Coletta &amp; Antonia DiCurtiss</w:t>
      </w:r>
    </w:p>
    <w:p>
      <w:pPr>
        <w:pStyle w:val="NormalWeb"/>
        <w:rPr/>
      </w:pPr>
      <w:r>
        <w:rPr/>
        <w:t>There is not a whole lot that I can write about my maternal grandparents. They lived in Italy throughout my growing up years. I don't know what they did for a living. they moved</w:t>
      </w:r>
    </w:p>
    <w:p>
      <w:pPr>
        <w:pStyle w:val="NormalWeb"/>
        <w:rPr/>
      </w:pPr>
      <w:r>
        <w:rPr/>
        <w:t>to England so that their son Vincent could go to the seminary and study to become a priest.</w:t>
      </w:r>
    </w:p>
    <w:p>
      <w:pPr>
        <w:pStyle w:val="NormalWeb"/>
        <w:rPr/>
      </w:pPr>
      <w:r>
        <w:rPr/>
        <w:t>They had a large family. I don't know the dates or orders of their birth. There was Vincent, Anthony, Emil, and Nicandro. Also three daughters, my mother, Georgina (Giaginta, in Italian). Dolorosa and Adelina. I don't know anything about my aunts, but they used do write to us in Italian. As far as I know, they were all born in Italy. That's about all I know of my grandparents. I don't know when they died. I do remember coming home from school one day, and finding my mother crying as if her heart was broken. She had just received the news that her father had died. That must have been in the 1930's. I don't know the exact date, except that I was in high school. My grandmother outlived her husband by a few years. Again, I don't know the date.</w:t>
      </w:r>
    </w:p>
    <w:p>
      <w:pPr>
        <w:pStyle w:val="NormalWeb"/>
        <w:rPr/>
      </w:pPr>
      <w:r>
        <w:rPr/>
        <w:t>GIAGINTA (GEORGINA) COLETTA GALARDI: My grandparents moved their family to England when my mother was ten years old. Mother never went to school. At that time it was thought that an education was unnecessary for a female. However, she could speak fluent English, as well as Italian. According to my sister Phyllis, mother was called upon to translate for the courts. I believe that was in Philadelphia, Pennsylvania, after they moved to the United States. There were twelve children, Mary, Frank, Nick who died as an infant, his namesake Nick, Philomena, (Phyllis), Amerigo, Louis, Anna, Alfred, Frederick, Marguerite and Rosalie. More about them is in the Galardi section of this manuscript.</w:t>
      </w:r>
    </w:p>
    <w:p>
      <w:pPr>
        <w:pStyle w:val="NormalWeb"/>
        <w:rPr/>
      </w:pPr>
      <w:r>
        <w:rPr/>
        <w:t>VINCENT: I believe he was the oldest son. He did realize his ambition to become a priest. I don't know where he was ordained, but eventually he was elevated to Monsignor. The Pope wanted him to become Apostolic Delegate to the United States, since he was educated in England and spoke fluent English. Uncle Vincent loved Rome and begged to be allowed to stay there. His request was granted and he was appointed as secretary to Pope Pius XII. My mother was so proud of him! Occasionally she would receive a gift from him. I especially remember a silk bedspread that was reversible. One side was patterned in pink and the other side was gold. I still have a beautiful lace shawl that he sent to her. Of course Mother never wore it, because there was no occasion to wear it. However, it was one of her greatest treasures.</w:t>
      </w:r>
    </w:p>
    <w:p>
      <w:pPr>
        <w:pStyle w:val="NormalWeb"/>
        <w:rPr/>
      </w:pPr>
      <w:r>
        <w:rPr/>
        <w:t>ANTHONY, (UNCLE TONY), lived in Memphis, Tennessee when I met him in 1937. At that time he was married to Sara Fascia. They had two sons, Joseph and Fernando.</w:t>
      </w:r>
    </w:p>
    <w:p>
      <w:pPr>
        <w:pStyle w:val="NormalWeb"/>
        <w:rPr/>
      </w:pPr>
      <w:r>
        <w:rPr/>
        <w:t>EMILIO (UNCLE EMIL). also lived in Memphis. He was married to Candida Colella. They had three sons, Robert, Horest, and Gabriel. There was also a girl, Olga, who died when she was a small child. I believe she was the youngest child.</w:t>
      </w:r>
    </w:p>
    <w:p>
      <w:pPr>
        <w:pStyle w:val="NormalWeb"/>
        <w:rPr/>
      </w:pPr>
      <w:r>
        <w:rPr/>
        <w:t xml:space="preserve">NICANDRO (UNCLE NICK) still lived in Viticuso, Italy , and was Mayor until he died, I believe in 1980. I don't know his wife's name. They had four children. Ninetta, Maria Rosaria, Vincenzo, and Antonietta. </w:t>
      </w:r>
    </w:p>
    <w:p>
      <w:pPr>
        <w:pStyle w:val="NormalWeb"/>
        <w:rPr/>
      </w:pPr>
      <w:r>
        <w:rPr/>
        <w:t>ANTHONY'S FAMILY: (UNCLE TONY)</w:t>
      </w:r>
    </w:p>
    <w:p>
      <w:pPr>
        <w:pStyle w:val="NormalWeb"/>
        <w:rPr/>
      </w:pPr>
      <w:r>
        <w:rPr/>
        <w:t>JOSEPH: I have never med Joseph, but I have corresponded with him in the past year. He was born in Ann Arbor, Michigan on August 9, 1913. I don't know how old he as was when the family moved back to Italy. He was educated there, but made many trips back and forth to the United States. His family finally settled in Memphis. Joseph could not speak one word of English, but with persistence, he mastered the language.</w:t>
      </w:r>
    </w:p>
    <w:p>
      <w:pPr>
        <w:pStyle w:val="NormalWeb"/>
        <w:rPr/>
      </w:pPr>
      <w:r>
        <w:rPr/>
        <w:t>Joseph has sent me some interesting literature. I wish I could incorporate all of it into this manuscript. There were letters that he had written to his children and grandchildren on some special occasions. A pamphlet that he had written about the Elmwood Medical center volunteers. Letters that he had written to Time Magazine and Reader's Digest. He also included some pictures of him and his family as well as a card sent to him on his birthday from President Bill Clinton and his wife, Hilary.</w:t>
      </w:r>
    </w:p>
    <w:p>
      <w:pPr>
        <w:pStyle w:val="NormalWeb"/>
        <w:rPr/>
      </w:pPr>
      <w:r>
        <w:rPr/>
        <w:t>Pm &lt;arcj 2. 1935 Joseph married Flora De Franceschi, an artist. He met here when a lawyer hired him to translate some Italian documents for her. They found that they had many things in common, including an interest in art, psychology, economics, political science. It wasn't until three years after they met, that they discovered they had fallen in love. Joseph was editor of "The American Citizen" and Italian weekly newspaper in Memphis, and editor of "La Voce Coloniale". New Orleans oldest Italian newspaper. He studied in Memphis, at the University of Memphis Law School. He speaks several languages and is a student of Latin and Greek. He also teaches.</w:t>
      </w:r>
    </w:p>
    <w:p>
      <w:pPr>
        <w:pStyle w:val="NormalWeb"/>
        <w:rPr/>
      </w:pPr>
      <w:r>
        <w:rPr/>
        <w:t>Flora passed away in 1985.</w:t>
      </w:r>
    </w:p>
    <w:p>
      <w:pPr>
        <w:pStyle w:val="NormalWeb"/>
        <w:rPr/>
      </w:pPr>
      <w:r>
        <w:rPr/>
        <w:t>Joseph and Flora are the parents of four children:</w:t>
      </w:r>
    </w:p>
    <w:p>
      <w:pPr>
        <w:pStyle w:val="NormalWeb"/>
        <w:rPr/>
      </w:pPr>
      <w:r>
        <w:rPr/>
        <w:t>George Fernando, born in New Orleans, Louisiana, on July 17, 1936</w:t>
      </w:r>
    </w:p>
    <w:p>
      <w:pPr>
        <w:pStyle w:val="NormalWeb"/>
        <w:rPr/>
      </w:pPr>
      <w:r>
        <w:rPr/>
        <w:t>Eugene Albert, born in New Orleans, Louisiana, on September 24, 1939.</w:t>
      </w:r>
    </w:p>
    <w:p>
      <w:pPr>
        <w:pStyle w:val="NormalWeb"/>
        <w:rPr/>
      </w:pPr>
      <w:r>
        <w:rPr/>
        <w:t>Diana Maria, (Tice) born in New Orleans, Louisiana, on September 20, 1943</w:t>
      </w:r>
    </w:p>
    <w:p>
      <w:pPr>
        <w:pStyle w:val="NormalWeb"/>
        <w:rPr/>
      </w:pPr>
      <w:r>
        <w:rPr/>
        <w:t>Mary Elizabeth, (Brueckner) born in Washington, D.C. on January 24, 1950</w:t>
      </w:r>
    </w:p>
    <w:p>
      <w:pPr>
        <w:pStyle w:val="NormalWeb"/>
        <w:rPr/>
      </w:pPr>
      <w:r>
        <w:rPr/>
        <w:t>I am going to try to keep the families together so that reading this will not be too confusing. I do have pictures that Mary Elizabeth sent to me, and I have written to all of them. The following two are the only ones I have heard from.</w:t>
      </w:r>
    </w:p>
    <w:p>
      <w:pPr>
        <w:pStyle w:val="NormalWeb"/>
        <w:rPr/>
      </w:pPr>
      <w:r>
        <w:rPr/>
        <w:t>GEORGE, JOSEPH'S OLDER SON: I received a letter from George in April 1994. I replied to his letter, but he has not written again. His letter was not very informative. The letterhead on his stationary indicates that his business is Xtell Productions. I wrote and asked him what it stood for, but he has never answered my letter. He stated in his one letter hat he would probably answer. It was dated April 26, 1994</w:t>
      </w:r>
    </w:p>
    <w:p>
      <w:pPr>
        <w:pStyle w:val="NormalWeb"/>
        <w:rPr/>
      </w:pPr>
      <w:r>
        <w:rPr/>
        <w:t>MARY ELIZABETH, JOSEPH'S YOUNGER DAUGHTER. The only one of Joseph's children that writes regularly is married to Carl Brueckner. They have no children. They have an apartment rental business in Champaign, Illinois. When she gets a chance, Elizabeth likes to go horseback riding. She has sent me pictures and I am very grateful to her for keeping in touch.</w:t>
      </w:r>
    </w:p>
    <w:p>
      <w:pPr>
        <w:pStyle w:val="NormalWeb"/>
        <w:rPr/>
      </w:pPr>
      <w:r>
        <w:rPr/>
        <w:t>FERNANDO (NANDO) UNCLE TONY'S SECOND SON: I met Nando in 1937 when I made a trip to Memphis. He was born in Viticuso, Italy on August 28, 1919. When he was a year old, his family came to the United States. When Nando was four years old , they went back to Italy and stayed there until he was eleven. He remembers our grandparents. and Uncle Vincent and Uncle Nicandro. When I asked him about our grandparents, he said they were very old. (Naturally they were old. Everybody is old to a small child.) When I asked what they did for a living, he said he thought they raised potatoes. He remembers potato fields. So it's my guess that they were farmers.</w:t>
      </w:r>
    </w:p>
    <w:p>
      <w:pPr>
        <w:pStyle w:val="NormalWeb"/>
        <w:rPr/>
      </w:pPr>
      <w:r>
        <w:rPr/>
        <w:t>Nando's wife's name is Dorothy and they have eight children. Nando made his living as an Oculist. He was an avid golfer, until he had to give it up because of his health. I don't know their birthdates, but this is the order of their birth. Ronald, Richard, Louise, David, Patric, Francis, Mark and Cecilia. The entire family still live in Memphis. It is a sad fact that Nando's wife, who is one of the nicest people I have ever met, had been stricken with Alzheimer's disease and is presently in a nursing home.</w:t>
      </w:r>
    </w:p>
    <w:p>
      <w:pPr>
        <w:pStyle w:val="NormalWeb"/>
        <w:rPr/>
      </w:pPr>
      <w:r>
        <w:rPr/>
        <w:t>UNCLE TONY'S SECOND FAMILY:</w:t>
      </w:r>
    </w:p>
    <w:p>
      <w:pPr>
        <w:pStyle w:val="NormalWeb"/>
        <w:rPr/>
      </w:pPr>
      <w:r>
        <w:rPr/>
        <w:t xml:space="preserve">Uncle Tony was married a second time, and there were more children. Tow girls, Orlanda, (Billie) Halpert, who lives in Bethesday Maryland. She was born on April 15, 1937 in Hulbert, Arkansas. Anatoinette (Ann) Mae Leatherwood, who lives in LeMar, Mississippi. She was born on June 19, 1935 in Hulbert, Arkansas. There is also a son, Anthony Sam </w:t>
      </w:r>
    </w:p>
    <w:p>
      <w:pPr>
        <w:pStyle w:val="NormalWeb"/>
        <w:rPr/>
      </w:pPr>
      <w:r>
        <w:rPr/>
        <w:t>Coletta, born November 17, 1939 in Memphis, Tennessee. Their mother was LeOra Shackleford Coletta, and was born in Coldwater, Mississippi. Her son, Tony was the only child that was born in a hospital. The two girls were born at home.</w:t>
      </w:r>
    </w:p>
    <w:p>
      <w:pPr>
        <w:pStyle w:val="NormalWeb"/>
        <w:rPr/>
      </w:pPr>
      <w:r>
        <w:rPr/>
        <w:t>ORLANDA (BILLIE) HALPERT: Billie has been a faithful correspondent, since I first contacted her. She didn't know that her father had a sister! I was happy to fill her in on some of the things that I know. Apparently her parents went to their graves with a lot of secrets!!</w:t>
      </w:r>
    </w:p>
    <w:p>
      <w:pPr>
        <w:pStyle w:val="NormalWeb"/>
        <w:rPr/>
      </w:pPr>
      <w:r>
        <w:rPr/>
        <w:t>Billie is married t Luis Halpert. She has two children from a previous marriage: Teresa Ann Festa, born on October 28, 1955. She lives in Austin, Texas and is an Administrator in the State Department. Edward Hudson Bigly, Jr. was born on January 27, 1957. He lives in Sheffield, Alabama, and has a daughter who was born in September, 1982, in Hawaii. Billie has one son from her present marriage: Peter Anthony Halpert was born on December 3, 1965. He works for Britches of Georgetown in Loss Prevention. He loves golf, and travels a lot. He has an office in Virginia.</w:t>
      </w:r>
    </w:p>
    <w:p>
      <w:pPr>
        <w:pStyle w:val="NormalWeb"/>
        <w:rPr/>
      </w:pPr>
      <w:r>
        <w:rPr/>
        <w:t>ANN LEAATHERWOOD. I have never heard from Ann. The only thing I have been told about her is that she has one son and three daughters by her first husband. (Sorry, I don't know their names.) She also has a daughter Colet by her second husband. Ann has been married three times and lives in Le Mar Mississippi. That's all the information I have about her.</w:t>
      </w:r>
    </w:p>
    <w:p>
      <w:pPr>
        <w:pStyle w:val="NormalWeb"/>
        <w:rPr/>
      </w:pPr>
      <w:r>
        <w:rPr/>
        <w:t> </w:t>
      </w:r>
    </w:p>
    <w:p>
      <w:pPr>
        <w:pStyle w:val="NormalWeb"/>
        <w:rPr/>
      </w:pPr>
      <w:r>
        <w:rPr/>
        <w:t>ANTHONY SAM: Tony has been married three times. He has tow grown children living in the Los Angeles area. His current wife has a grown son and daughter. Tony lives in Redding, California. I have never heard from him.</w:t>
      </w:r>
    </w:p>
    <w:p>
      <w:pPr>
        <w:pStyle w:val="NormalWeb"/>
        <w:rPr/>
      </w:pPr>
      <w:r>
        <w:rPr/>
        <w:t>One of the stories that was told to me by Nando, was about Uncle Tony and his two brothers, Emil and Nicandro. All three of them were soldiers during World War 1, and they all met at the front. They captured a chicken, and cooked it without cleaning it. They laughed about this later but it couldn't have been very funny at the time. They were hungry! I wonder if they were able to eat any of it.</w:t>
      </w:r>
    </w:p>
    <w:p>
      <w:pPr>
        <w:pStyle w:val="NormalWeb"/>
        <w:rPr/>
      </w:pPr>
      <w:r>
        <w:rPr/>
        <w:t>During the same war, Uncle Tony was captured ;by the Germans. He tried to escape two different times, but was unsuccessful. The third time he tried, he succeeded. When he was a Prisoner of War, he learned how to be a barber. However, he didn't continue as a barber when he returned home. He made his living as a photographer, and later as an insurance agent. He was a salesman for the Prudential Life Insurance Company. I don't know if it is still there, but in the late 1930's his picture was on display in the company offices as their star salesman.</w:t>
      </w:r>
    </w:p>
    <w:p>
      <w:pPr>
        <w:pStyle w:val="NormalWeb"/>
        <w:rPr/>
      </w:pPr>
      <w:r>
        <w:rPr/>
        <w:t>EMILIO'S FAMILY: (UNCLE EMIL)</w:t>
      </w:r>
    </w:p>
    <w:p>
      <w:pPr>
        <w:pStyle w:val="NormalWeb"/>
        <w:rPr/>
      </w:pPr>
      <w:r>
        <w:rPr/>
        <w:t>ROBERT CLAUDE EDWARD: Oldest son of Emil and Candida Coletta, was born on August 21, 1914. The information I have on Robert's family came from his daughter Candy. It consists mostly of names and dates. His wife Cloti has filled me in on some things.</w:t>
      </w:r>
    </w:p>
    <w:p>
      <w:pPr>
        <w:pStyle w:val="NormalWeb"/>
        <w:rPr/>
      </w:pPr>
      <w:r>
        <w:rPr/>
        <w:t>I'm not sure, but I think he was born in Ann Arbor, Michigan. His wife, Cloti Vera Dozier was born on August 18, 1916. The were married on September 11, 1933. Cloti wanted me to include the fact that they eloped. Robert worked in his father's restaurant for a time. Eventually he worked for the Memphis Fire Department, and was Captain when he retired. Robert died on January 24, 1978, from a brain tumor. I was visiting in Memphis when he had surgery, and spent the day in the hospital with his family.</w:t>
      </w:r>
    </w:p>
    <w:p>
      <w:pPr>
        <w:pStyle w:val="NormalWeb"/>
        <w:rPr/>
      </w:pPr>
      <w:r>
        <w:rPr/>
        <w:t> </w:t>
      </w:r>
    </w:p>
    <w:p>
      <w:pPr>
        <w:pStyle w:val="NormalWeb"/>
        <w:rPr/>
      </w:pPr>
      <w:r>
        <w:rPr/>
        <w:t>DESCENDENTS OF ROBERT AND CLOTI COLETTA:</w:t>
      </w:r>
    </w:p>
    <w:p>
      <w:pPr>
        <w:pStyle w:val="NormalWeb"/>
        <w:rPr/>
      </w:pPr>
      <w:r>
        <w:rPr/>
        <w:t> </w:t>
      </w:r>
    </w:p>
    <w:p>
      <w:pPr>
        <w:pStyle w:val="NormalWeb"/>
        <w:rPr/>
      </w:pPr>
      <w:r>
        <w:rPr/>
        <w:t>Son: (Robert and Cloti's) John Alfonso Coletta (4/16/35)</w:t>
      </w:r>
    </w:p>
    <w:p>
      <w:pPr>
        <w:pStyle w:val="NormalWeb"/>
        <w:rPr/>
      </w:pPr>
      <w:r>
        <w:rPr/>
        <w:t>Married 3/7/55</w:t>
      </w:r>
    </w:p>
    <w:p>
      <w:pPr>
        <w:pStyle w:val="NormalWeb"/>
        <w:rPr/>
      </w:pPr>
      <w:r>
        <w:rPr/>
        <w:t>Marcia Kay Sperry (3/31/38)</w:t>
      </w:r>
    </w:p>
    <w:p>
      <w:pPr>
        <w:pStyle w:val="NormalWeb"/>
        <w:rPr/>
      </w:pPr>
      <w:r>
        <w:rPr/>
        <w:t>John retired from the Memphis Police Department as a Captain, in 1982. They presently live in Heber Springs, Arkansas.</w:t>
      </w:r>
    </w:p>
    <w:p>
      <w:pPr>
        <w:pStyle w:val="NormalWeb"/>
        <w:rPr/>
      </w:pPr>
      <w:r>
        <w:rPr/>
        <w:t>Children:</w:t>
      </w:r>
    </w:p>
    <w:p>
      <w:pPr>
        <w:pStyle w:val="NormalWeb"/>
        <w:rPr/>
      </w:pPr>
      <w:r>
        <w:rPr/>
        <w:t>Sarah Katharyn Coletta (11/16/55)</w:t>
      </w:r>
    </w:p>
    <w:p>
      <w:pPr>
        <w:pStyle w:val="NormalWeb"/>
        <w:rPr/>
      </w:pPr>
      <w:r>
        <w:rPr/>
        <w:t>Mary Louise Coletta (8/19/57)</w:t>
      </w:r>
    </w:p>
    <w:p>
      <w:pPr>
        <w:pStyle w:val="NormalWeb"/>
        <w:rPr/>
      </w:pPr>
      <w:r>
        <w:rPr/>
        <w:t>Married (6/1078)</w:t>
      </w:r>
    </w:p>
    <w:p>
      <w:pPr>
        <w:pStyle w:val="NormalWeb"/>
        <w:rPr/>
      </w:pPr>
      <w:r>
        <w:rPr/>
        <w:t>Ray Lee Davis (1/28/56)</w:t>
      </w:r>
    </w:p>
    <w:p>
      <w:pPr>
        <w:pStyle w:val="NormalWeb"/>
        <w:rPr/>
      </w:pPr>
      <w:r>
        <w:rPr/>
        <w:t xml:space="preserve">Children: </w:t>
      </w:r>
    </w:p>
    <w:p>
      <w:pPr>
        <w:pStyle w:val="NormalWeb"/>
        <w:rPr/>
      </w:pPr>
      <w:r>
        <w:rPr/>
        <w:t>Leigh Ann Davis (7/4/79)</w:t>
      </w:r>
    </w:p>
    <w:p>
      <w:pPr>
        <w:pStyle w:val="NormalWeb"/>
        <w:rPr/>
      </w:pPr>
      <w:r>
        <w:rPr/>
        <w:t>Kimberly Lynn Davis (10/20/80) Died (4/11/81)</w:t>
      </w:r>
    </w:p>
    <w:p>
      <w:pPr>
        <w:pStyle w:val="NormalWeb"/>
        <w:rPr/>
      </w:pPr>
      <w:r>
        <w:rPr/>
        <w:t>Michael Joseph Davis (11/16/84</w:t>
      </w:r>
    </w:p>
    <w:p>
      <w:pPr>
        <w:pStyle w:val="NormalWeb"/>
        <w:rPr/>
      </w:pPr>
      <w:r>
        <w:rPr/>
        <w:t>Amy Lynn Davis (2/11/90)</w:t>
      </w:r>
    </w:p>
    <w:p>
      <w:pPr>
        <w:pStyle w:val="NormalWeb"/>
        <w:rPr/>
      </w:pPr>
      <w:r>
        <w:rPr/>
        <w:t>Lauarie Jane Davis (5/6/91)</w:t>
      </w:r>
    </w:p>
    <w:p>
      <w:pPr>
        <w:pStyle w:val="NormalWeb"/>
        <w:rPr/>
      </w:pPr>
      <w:r>
        <w:rPr/>
        <w:t>John Alfonso Coletta, Jr. (7/16/59)</w:t>
      </w:r>
    </w:p>
    <w:p>
      <w:pPr>
        <w:pStyle w:val="NormalWeb"/>
        <w:rPr/>
      </w:pPr>
      <w:r>
        <w:rPr/>
        <w:t>Married (3/4/83)</w:t>
      </w:r>
    </w:p>
    <w:p>
      <w:pPr>
        <w:pStyle w:val="NormalWeb"/>
        <w:rPr/>
      </w:pPr>
      <w:r>
        <w:rPr/>
        <w:t>Dana Lynn Black (11/12/65)</w:t>
      </w:r>
    </w:p>
    <w:p>
      <w:pPr>
        <w:pStyle w:val="NormalWeb"/>
        <w:rPr/>
      </w:pPr>
      <w:r>
        <w:rPr/>
        <w:t>Children:</w:t>
      </w:r>
    </w:p>
    <w:p>
      <w:pPr>
        <w:pStyle w:val="NormalWeb"/>
        <w:rPr/>
      </w:pPr>
      <w:r>
        <w:rPr/>
        <w:t>Caren Danielle Coletta (7/25/84)</w:t>
      </w:r>
    </w:p>
    <w:p>
      <w:pPr>
        <w:pStyle w:val="NormalWeb"/>
        <w:rPr/>
      </w:pPr>
      <w:r>
        <w:rPr/>
        <w:t>Donna Marie Coletta</w:t>
      </w:r>
    </w:p>
    <w:p>
      <w:pPr>
        <w:pStyle w:val="NormalWeb"/>
        <w:rPr/>
      </w:pPr>
      <w:r>
        <w:rPr/>
        <w:t>Married (8/30/80)</w:t>
      </w:r>
    </w:p>
    <w:p>
      <w:pPr>
        <w:pStyle w:val="NormalWeb"/>
        <w:rPr/>
      </w:pPr>
      <w:r>
        <w:rPr/>
        <w:t>Dana Alton Yarbrough (4/15/58)</w:t>
      </w:r>
    </w:p>
    <w:p>
      <w:pPr>
        <w:pStyle w:val="NormalWeb"/>
        <w:rPr/>
      </w:pPr>
      <w:r>
        <w:rPr/>
        <w:t>Children:</w:t>
      </w:r>
    </w:p>
    <w:p>
      <w:pPr>
        <w:pStyle w:val="NormalWeb"/>
        <w:rPr/>
      </w:pPr>
      <w:r>
        <w:rPr/>
        <w:t>Jonathan Alton Yarbrough (11/24/81)</w:t>
      </w:r>
    </w:p>
    <w:p>
      <w:pPr>
        <w:pStyle w:val="NormalWeb"/>
        <w:rPr/>
      </w:pPr>
      <w:r>
        <w:rPr/>
        <w:t>Daniel Aaron Yarbrough (1/3/85)</w:t>
      </w:r>
    </w:p>
    <w:p>
      <w:pPr>
        <w:pStyle w:val="NormalWeb"/>
        <w:rPr/>
      </w:pPr>
      <w:r>
        <w:rPr/>
        <w:t>Joshoa Alan Yarbrough (6/4/89)</w:t>
      </w:r>
    </w:p>
    <w:p>
      <w:pPr>
        <w:pStyle w:val="NormalWeb"/>
        <w:rPr/>
      </w:pPr>
      <w:r>
        <w:rPr/>
        <w:t xml:space="preserve">Son (Robert and Cloti's) </w:t>
      </w:r>
    </w:p>
    <w:p>
      <w:pPr>
        <w:pStyle w:val="NormalWeb"/>
        <w:rPr/>
      </w:pPr>
      <w:r>
        <w:rPr/>
        <w:t>Robert Edward Coletta (10/18/37)</w:t>
      </w:r>
    </w:p>
    <w:p>
      <w:pPr>
        <w:pStyle w:val="NormalWeb"/>
        <w:rPr/>
      </w:pPr>
      <w:r>
        <w:rPr/>
        <w:t>Married (8/10/57)</w:t>
      </w:r>
    </w:p>
    <w:p>
      <w:pPr>
        <w:pStyle w:val="NormalWeb"/>
        <w:rPr/>
      </w:pPr>
      <w:r>
        <w:rPr/>
        <w:t>Claudette Ridinger Chandler (5/3/38)</w:t>
      </w:r>
    </w:p>
    <w:p>
      <w:pPr>
        <w:pStyle w:val="NormalWeb"/>
        <w:rPr/>
      </w:pPr>
      <w:r>
        <w:rPr/>
        <w:t> </w:t>
      </w:r>
    </w:p>
    <w:p>
      <w:pPr>
        <w:pStyle w:val="NormalWeb"/>
        <w:rPr/>
      </w:pPr>
      <w:r>
        <w:rPr/>
        <w:t>AUTHOR'S NOTE: On my first trip to Memphis, Cloti was still in the hospital after the birth of Bob. As a joke, Horest had me wear one of Cloti's blouses when we went to visit her. (Keep in mind the fact that I had never met Cloti). She looked at me and said, "I have a blouse just like that." Luckily she took it as the joke it was meant to be.</w:t>
      </w:r>
    </w:p>
    <w:p>
      <w:pPr>
        <w:pStyle w:val="NormalWeb"/>
        <w:rPr/>
      </w:pPr>
      <w:r>
        <w:rPr/>
        <w:t>Bob is General Sales and Service Manager for Buick. He has worked for them since he was 18 years old. I have seen Bob on Television several times when he appeared during the Buick Golf Tournament. He Usually is the person that gives the winner his check.</w:t>
      </w:r>
    </w:p>
    <w:p>
      <w:pPr>
        <w:pStyle w:val="NormalWeb"/>
        <w:rPr/>
      </w:pPr>
      <w:r>
        <w:rPr/>
        <w:t>Children:</w:t>
      </w:r>
    </w:p>
    <w:p>
      <w:pPr>
        <w:pStyle w:val="NormalWeb"/>
        <w:rPr/>
      </w:pPr>
      <w:r>
        <w:rPr/>
        <w:t>Patrice Lynn Coletta (6/4/58)</w:t>
      </w:r>
    </w:p>
    <w:p>
      <w:pPr>
        <w:pStyle w:val="NormalWeb"/>
        <w:rPr/>
      </w:pPr>
      <w:r>
        <w:rPr/>
        <w:t>Married (8/31/85)</w:t>
      </w:r>
    </w:p>
    <w:p>
      <w:pPr>
        <w:pStyle w:val="NormalWeb"/>
        <w:rPr/>
      </w:pPr>
      <w:r>
        <w:rPr/>
        <w:t>Gregory Gene Hollman (5/29/92)</w:t>
      </w:r>
    </w:p>
    <w:p>
      <w:pPr>
        <w:pStyle w:val="NormalWeb"/>
        <w:rPr/>
      </w:pPr>
      <w:r>
        <w:rPr/>
        <w:t xml:space="preserve">Children: </w:t>
      </w:r>
    </w:p>
    <w:p>
      <w:pPr>
        <w:pStyle w:val="NormalWeb"/>
        <w:rPr/>
      </w:pPr>
      <w:r>
        <w:rPr/>
        <w:t>Ryan Robert Hollman (11/27/88)</w:t>
      </w:r>
    </w:p>
    <w:p>
      <w:pPr>
        <w:pStyle w:val="NormalWeb"/>
        <w:rPr/>
      </w:pPr>
      <w:r>
        <w:rPr/>
        <w:t>Morgan Rachel Hollman (5/29/92)</w:t>
      </w:r>
    </w:p>
    <w:p>
      <w:pPr>
        <w:pStyle w:val="NormalWeb"/>
        <w:rPr/>
      </w:pPr>
      <w:r>
        <w:rPr/>
        <w:t>Careen Ann Coletta (7/6/59)</w:t>
      </w:r>
    </w:p>
    <w:p>
      <w:pPr>
        <w:pStyle w:val="NormalWeb"/>
        <w:rPr/>
      </w:pPr>
      <w:r>
        <w:rPr/>
        <w:t>Married: (7/13/85)</w:t>
      </w:r>
    </w:p>
    <w:p>
      <w:pPr>
        <w:pStyle w:val="NormalWeb"/>
        <w:rPr/>
      </w:pPr>
      <w:r>
        <w:rPr/>
        <w:t>Thomas Vincent Thillen (3/31/52)</w:t>
      </w:r>
    </w:p>
    <w:p>
      <w:pPr>
        <w:pStyle w:val="NormalWeb"/>
        <w:rPr/>
      </w:pPr>
      <w:r>
        <w:rPr/>
        <w:t>Children:</w:t>
      </w:r>
    </w:p>
    <w:p>
      <w:pPr>
        <w:pStyle w:val="NormalWeb"/>
        <w:rPr/>
      </w:pPr>
      <w:r>
        <w:rPr/>
        <w:t>Rachel Coletta Thillen (4/24/90)</w:t>
      </w:r>
    </w:p>
    <w:p>
      <w:pPr>
        <w:pStyle w:val="NormalWeb"/>
        <w:rPr/>
      </w:pPr>
      <w:r>
        <w:rPr/>
        <w:t>Craig Thomas Thillen (5/18/93)</w:t>
      </w:r>
    </w:p>
    <w:p>
      <w:pPr>
        <w:pStyle w:val="NormalWeb"/>
        <w:rPr/>
      </w:pPr>
      <w:r>
        <w:rPr/>
        <w:t>Craig Edward Coeltta (6/29/61) Died (12/28/84</w:t>
      </w:r>
    </w:p>
    <w:p>
      <w:pPr>
        <w:pStyle w:val="NormalWeb"/>
        <w:rPr/>
      </w:pPr>
      <w:r>
        <w:rPr/>
        <w:t xml:space="preserve">Daughter: (Robert &amp; Cloti's): </w:t>
      </w:r>
    </w:p>
    <w:p>
      <w:pPr>
        <w:pStyle w:val="NormalWeb"/>
        <w:rPr/>
      </w:pPr>
      <w:r>
        <w:rPr/>
        <w:t>Dolores Candida Coletta (9/27/42)</w:t>
      </w:r>
    </w:p>
    <w:p>
      <w:pPr>
        <w:pStyle w:val="NormalWeb"/>
        <w:rPr/>
      </w:pPr>
      <w:r>
        <w:rPr/>
        <w:t>Married (4/24/62)</w:t>
      </w:r>
    </w:p>
    <w:p>
      <w:pPr>
        <w:pStyle w:val="NormalWeb"/>
        <w:rPr/>
      </w:pPr>
      <w:r>
        <w:rPr/>
        <w:t>John Joseph Gardino III (7/114/41)</w:t>
      </w:r>
    </w:p>
    <w:p>
      <w:pPr>
        <w:pStyle w:val="NormalWeb"/>
        <w:rPr/>
      </w:pPr>
      <w:r>
        <w:rPr/>
        <w:t>John is an engineer for Kimberly Clark, and Candy is an employee of State Farm Insurance Company.</w:t>
      </w:r>
    </w:p>
    <w:p>
      <w:pPr>
        <w:pStyle w:val="NormalWeb"/>
        <w:rPr/>
      </w:pPr>
      <w:r>
        <w:rPr/>
        <w:t>Children:</w:t>
      </w:r>
    </w:p>
    <w:p>
      <w:pPr>
        <w:pStyle w:val="NormalWeb"/>
        <w:rPr/>
      </w:pPr>
      <w:r>
        <w:rPr/>
        <w:t>Donald Gabriel Gardino (4/25/63)</w:t>
      </w:r>
    </w:p>
    <w:p>
      <w:pPr>
        <w:pStyle w:val="NormalWeb"/>
        <w:rPr/>
      </w:pPr>
      <w:r>
        <w:rPr/>
        <w:t>Married (1/25/92)</w:t>
      </w:r>
    </w:p>
    <w:p>
      <w:pPr>
        <w:pStyle w:val="NormalWeb"/>
        <w:rPr/>
      </w:pPr>
      <w:r>
        <w:rPr/>
        <w:t>Virginia Carlyle Hawkins (9/16/62)</w:t>
      </w:r>
    </w:p>
    <w:p>
      <w:pPr>
        <w:pStyle w:val="NormalWeb"/>
        <w:rPr/>
      </w:pPr>
      <w:r>
        <w:rPr/>
        <w:t>Children:</w:t>
      </w:r>
    </w:p>
    <w:p>
      <w:pPr>
        <w:pStyle w:val="NormalWeb"/>
        <w:rPr/>
      </w:pPr>
      <w:r>
        <w:rPr/>
        <w:t>Amelia Carlyle Gardino (8/18/93)</w:t>
      </w:r>
    </w:p>
    <w:p>
      <w:pPr>
        <w:pStyle w:val="NormalWeb"/>
        <w:rPr/>
      </w:pPr>
      <w:r>
        <w:rPr/>
        <w:t>Lauren Abigail Gardino (8/18/93)</w:t>
      </w:r>
    </w:p>
    <w:p>
      <w:pPr>
        <w:pStyle w:val="NormalWeb"/>
        <w:rPr/>
      </w:pPr>
      <w:r>
        <w:rPr/>
        <w:t>Christopher Edward Gardino (5/2/64)</w:t>
      </w:r>
    </w:p>
    <w:p>
      <w:pPr>
        <w:pStyle w:val="NormalWeb"/>
        <w:rPr/>
      </w:pPr>
      <w:r>
        <w:rPr/>
        <w:t>Married (7/5/86)</w:t>
      </w:r>
    </w:p>
    <w:p>
      <w:pPr>
        <w:pStyle w:val="NormalWeb"/>
        <w:rPr/>
      </w:pPr>
      <w:r>
        <w:rPr/>
        <w:t>Allison Ivey (Divorced 8/90)</w:t>
      </w:r>
    </w:p>
    <w:p>
      <w:pPr>
        <w:pStyle w:val="NormalWeb"/>
        <w:rPr/>
      </w:pPr>
      <w:r>
        <w:rPr/>
        <w:t>Children:</w:t>
      </w:r>
    </w:p>
    <w:p>
      <w:pPr>
        <w:pStyle w:val="NormalWeb"/>
        <w:rPr/>
      </w:pPr>
      <w:r>
        <w:rPr/>
        <w:t>Jessica Ellen Gardino (9/16/87</w:t>
      </w:r>
    </w:p>
    <w:p>
      <w:pPr>
        <w:pStyle w:val="NormalWeb"/>
        <w:rPr/>
      </w:pPr>
      <w:r>
        <w:rPr/>
        <w:t>Re-married (7/23/93)</w:t>
      </w:r>
    </w:p>
    <w:p>
      <w:pPr>
        <w:pStyle w:val="NormalWeb"/>
        <w:rPr/>
      </w:pPr>
      <w:r>
        <w:rPr/>
        <w:t xml:space="preserve">Allison Wilhelmina Leirer (5/3/65) </w:t>
      </w:r>
    </w:p>
    <w:p>
      <w:pPr>
        <w:pStyle w:val="NormalWeb"/>
        <w:rPr/>
      </w:pPr>
      <w:r>
        <w:rPr/>
        <w:t>Expecting first child, September 1995</w:t>
      </w:r>
    </w:p>
    <w:p>
      <w:pPr>
        <w:pStyle w:val="NormalWeb"/>
        <w:rPr/>
      </w:pPr>
      <w:r>
        <w:rPr/>
        <w:t>Andrew Michael Gardino (10/7/66)</w:t>
      </w:r>
    </w:p>
    <w:p>
      <w:pPr>
        <w:pStyle w:val="NormalWeb"/>
        <w:rPr/>
      </w:pPr>
      <w:r>
        <w:rPr/>
        <w:t>To be married (12/30/95)</w:t>
      </w:r>
    </w:p>
    <w:p>
      <w:pPr>
        <w:pStyle w:val="NormalWeb"/>
        <w:rPr/>
      </w:pPr>
      <w:r>
        <w:rPr/>
        <w:t>Meredith Willamson</w:t>
      </w:r>
    </w:p>
    <w:p>
      <w:pPr>
        <w:pStyle w:val="NormalWeb"/>
        <w:rPr/>
      </w:pPr>
      <w:r>
        <w:rPr/>
        <w:t xml:space="preserve">Daughter (Robert &amp; Cloti's): </w:t>
      </w:r>
    </w:p>
    <w:p>
      <w:pPr>
        <w:pStyle w:val="NormalWeb"/>
        <w:rPr/>
      </w:pPr>
      <w:r>
        <w:rPr/>
        <w:t>Deborah Ann Coletta (8/20/54)</w:t>
      </w:r>
    </w:p>
    <w:p>
      <w:pPr>
        <w:pStyle w:val="NormalWeb"/>
        <w:rPr/>
      </w:pPr>
      <w:r>
        <w:rPr/>
        <w:t>Married (6/17/74)</w:t>
      </w:r>
    </w:p>
    <w:p>
      <w:pPr>
        <w:pStyle w:val="NormalWeb"/>
        <w:rPr/>
      </w:pPr>
      <w:r>
        <w:rPr/>
        <w:t>Gary Steven Ford (12/19/50)</w:t>
      </w:r>
    </w:p>
    <w:p>
      <w:pPr>
        <w:pStyle w:val="NormalWeb"/>
        <w:rPr/>
      </w:pPr>
      <w:r>
        <w:rPr/>
        <w:t>Children:</w:t>
      </w:r>
    </w:p>
    <w:p>
      <w:pPr>
        <w:pStyle w:val="NormalWeb"/>
        <w:rPr/>
      </w:pPr>
      <w:r>
        <w:rPr/>
        <w:t>Tiffany Dolores Ford (12/31/73)</w:t>
      </w:r>
    </w:p>
    <w:p>
      <w:pPr>
        <w:pStyle w:val="NormalWeb"/>
        <w:rPr/>
      </w:pPr>
      <w:r>
        <w:rPr/>
        <w:t>Married (12/2/94)</w:t>
      </w:r>
    </w:p>
    <w:p>
      <w:pPr>
        <w:pStyle w:val="NormalWeb"/>
        <w:rPr/>
      </w:pPr>
      <w:r>
        <w:rPr/>
        <w:t>Michael James Everett (12/6/70)</w:t>
      </w:r>
    </w:p>
    <w:p>
      <w:pPr>
        <w:pStyle w:val="NormalWeb"/>
        <w:rPr/>
      </w:pPr>
      <w:r>
        <w:rPr/>
        <w:t>Robert Anthony Ford (12/27/77)</w:t>
      </w:r>
    </w:p>
    <w:p>
      <w:pPr>
        <w:pStyle w:val="NormalWeb"/>
        <w:rPr/>
      </w:pPr>
      <w:r>
        <w:rPr/>
        <w:t>Amanda Patrice Ford (3/18/81)</w:t>
      </w:r>
    </w:p>
    <w:p>
      <w:pPr>
        <w:pStyle w:val="NormalWeb"/>
        <w:rPr/>
      </w:pPr>
      <w:r>
        <w:rPr/>
        <w:t>HOREST JOSEPH, SECOND SON OF EMIL AND CANDIDA COLETTA: Horest (Oreste) was born in Viticuso, Italy on October 15, 1918.</w:t>
      </w:r>
    </w:p>
    <w:p>
      <w:pPr>
        <w:pStyle w:val="NormalWeb"/>
        <w:rPr/>
      </w:pPr>
      <w:r>
        <w:rPr/>
        <w:t>As I have previously stated, I met Horest in 1937 when he and Uncle Emil came to visit us. He had already graduated from High School. After working with his father in the restaurant for a time, he went to work as a salesman for Bond's Clothing Store in Memphis. It was there that he met his future wife, Laverne Cavasino. She was born May 20, 1922.</w:t>
      </w:r>
    </w:p>
    <w:p>
      <w:pPr>
        <w:pStyle w:val="NormalWeb"/>
        <w:rPr/>
      </w:pPr>
      <w:r>
        <w:rPr/>
        <w:t xml:space="preserve">Horest and Laverne have three children: </w:t>
      </w:r>
    </w:p>
    <w:p>
      <w:pPr>
        <w:pStyle w:val="NormalWeb"/>
        <w:rPr/>
      </w:pPr>
      <w:r>
        <w:rPr/>
        <w:t>Vincent, born in Memphis, Tennessee on November 9, 1942.</w:t>
      </w:r>
    </w:p>
    <w:p>
      <w:pPr>
        <w:pStyle w:val="NormalWeb"/>
        <w:rPr/>
      </w:pPr>
      <w:r>
        <w:rPr/>
        <w:t xml:space="preserve">Jerry, born in Memphis, Tennessee on June 5, 1945. </w:t>
      </w:r>
    </w:p>
    <w:p>
      <w:pPr>
        <w:pStyle w:val="NormalWeb"/>
        <w:rPr/>
      </w:pPr>
      <w:r>
        <w:rPr/>
        <w:t>Marilyn, born in Memphis, Tennessee on November 15, 1949.</w:t>
      </w:r>
    </w:p>
    <w:p>
      <w:pPr>
        <w:pStyle w:val="NormalWeb"/>
        <w:rPr/>
      </w:pPr>
      <w:r>
        <w:rPr/>
        <w:t>The following information is from Horest:</w:t>
      </w:r>
    </w:p>
    <w:p>
      <w:pPr>
        <w:pStyle w:val="NormalWeb"/>
        <w:rPr/>
      </w:pPr>
      <w:r>
        <w:rPr/>
        <w:t>VINCENT, HOREST AND LAVERNE'S OLDER SON was married to Sandra Schroeder. They had four children, but have since divorced. Vince received a B.S. Degree from Christian Bother's University, finishing first in his class. He won a scholarship to Notre Dame for post graduate studies in Physics. He received his P.H. degree in five and half years. He is now a Professor of Physics at Loyola Marymount University in Los Angeles, California. He has completed a text book in Physics. Indications are that it will be widely used.</w:t>
      </w:r>
    </w:p>
    <w:p>
      <w:pPr>
        <w:pStyle w:val="NormalWeb"/>
        <w:rPr/>
      </w:pPr>
      <w:r>
        <w:rPr/>
        <w:t>Vince and Sandra have four children: Paul, John, David and Anna.</w:t>
      </w:r>
    </w:p>
    <w:p>
      <w:pPr>
        <w:pStyle w:val="NormalWeb"/>
        <w:rPr/>
      </w:pPr>
      <w:r>
        <w:rPr/>
        <w:t>Paul did not finish college, but is fortunate to be working for Disney. He worked his way to manager of Disney products in England and Scotland. He was in Europe for two years and now resides in Los Angeles and is Products Manager on one third each of Canada, U.S.A. and South America. He is married to Catherine Taggart and they have one child on the way.</w:t>
      </w:r>
    </w:p>
    <w:p>
      <w:pPr>
        <w:pStyle w:val="NormalWeb"/>
        <w:rPr/>
      </w:pPr>
      <w:r>
        <w:rPr/>
        <w:t>John received his B.A, Degree from Loyola Marymount University. He went to work for Arthur Anderson Accounts, and was sent to Colorado. He married Michelle Quinn. they have two children: Melanie and Taylor. They live in Colorado.</w:t>
      </w:r>
    </w:p>
    <w:p>
      <w:pPr>
        <w:pStyle w:val="NormalWeb"/>
        <w:rPr/>
      </w:pPr>
      <w:r>
        <w:rPr/>
        <w:t>David is a student at Loyola Marymount University and resides in Los Angeles. He is to be married in January, 1995.</w:t>
      </w:r>
    </w:p>
    <w:p>
      <w:pPr>
        <w:pStyle w:val="NormalWeb"/>
        <w:rPr/>
      </w:pPr>
      <w:r>
        <w:rPr/>
        <w:t>Anna is a part time student. That is all I have about her.</w:t>
      </w:r>
    </w:p>
    <w:p>
      <w:pPr>
        <w:pStyle w:val="NormalWeb"/>
        <w:rPr/>
      </w:pPr>
      <w:r>
        <w:rPr/>
        <w:t>JERRY, HOREST AND LAVERNE'S SECOND SON, received his B.S. Degree from Christian Brother's University. He is married to Diane Dino. Jerry has taken over the family business from his father. (Coletta's Italian Restaurants) He is now in the process of expanding the wholesale part of it. They have three children: Lisa, Stephen and Kristina.</w:t>
      </w:r>
    </w:p>
    <w:p>
      <w:pPr>
        <w:pStyle w:val="NormalWeb"/>
        <w:rPr/>
      </w:pPr>
      <w:r>
        <w:rPr/>
        <w:t>Lisa is married to Jerry Kyle. Lisa works with her father at the Summer Avenue restaurant. Her husband Jerry, works at a Casino in Tunica, Mississippi, forty five minutes from home. They have one child, Lindsey, born in 1993.</w:t>
      </w:r>
    </w:p>
    <w:p>
      <w:pPr>
        <w:pStyle w:val="NormalWeb"/>
        <w:rPr/>
      </w:pPr>
      <w:r>
        <w:rPr/>
        <w:t xml:space="preserve">Stephen works with his father and is now the Ravioli maker. He is also in charge of catering. Attended college for two years. </w:t>
      </w:r>
    </w:p>
    <w:p>
      <w:pPr>
        <w:pStyle w:val="NormalWeb"/>
        <w:rPr/>
      </w:pPr>
      <w:r>
        <w:rPr/>
        <w:t>Kristina graduated fro St. Agnes Academy and is now a student at Christian Brother's University.</w:t>
      </w:r>
    </w:p>
    <w:p>
      <w:pPr>
        <w:pStyle w:val="NormalWeb"/>
        <w:rPr/>
      </w:pPr>
      <w:r>
        <w:rPr/>
        <w:t>MARILYN, HOREST AND LAVERNE'S DAUGHTER, graduated from St. Agnes High School. She is married to Edward Discenza. Marilyn is a very busy homemaker and mother of three children. Ed is a D.E.A. Agent with the Federal Government. D E A. is equivalent to the F.B.I. but they work in drugs. Ed is a pilot and often flies Agents to South America. They are stationed in Tucson, Arizona. They have three children:</w:t>
      </w:r>
    </w:p>
    <w:p>
      <w:pPr>
        <w:pStyle w:val="NormalWeb"/>
        <w:rPr/>
      </w:pPr>
      <w:r>
        <w:rPr/>
        <w:t>Travis, born in 1973, is a student at Arizona University.</w:t>
      </w:r>
    </w:p>
    <w:p>
      <w:pPr>
        <w:pStyle w:val="NormalWeb"/>
        <w:rPr/>
      </w:pPr>
      <w:r>
        <w:rPr/>
        <w:t>Justin, born in 1976, is in his first year at Arizona University.</w:t>
      </w:r>
    </w:p>
    <w:p>
      <w:pPr>
        <w:pStyle w:val="NormalWeb"/>
        <w:rPr/>
      </w:pPr>
      <w:r>
        <w:rPr/>
        <w:t> </w:t>
      </w:r>
    </w:p>
    <w:p>
      <w:pPr>
        <w:pStyle w:val="NormalWeb"/>
        <w:rPr/>
      </w:pPr>
      <w:r>
        <w:rPr/>
        <w:t> </w:t>
      </w:r>
    </w:p>
    <w:p>
      <w:pPr>
        <w:pStyle w:val="NormalWeb"/>
        <w:rPr/>
      </w:pPr>
      <w:r>
        <w:rPr/>
        <w:t>Zachary, born in 1987, is in Grammar School.</w:t>
      </w:r>
    </w:p>
    <w:p>
      <w:pPr>
        <w:pStyle w:val="NormalWeb"/>
        <w:rPr/>
      </w:pPr>
      <w:r>
        <w:rPr/>
        <w:t>GABRIEL PAUL, YOUNGEST SON OF EMIL AND CANDIDA COLETTA</w:t>
      </w:r>
    </w:p>
    <w:p>
      <w:pPr>
        <w:pStyle w:val="NormalWeb"/>
        <w:rPr/>
      </w:pPr>
      <w:r>
        <w:rPr/>
        <w:t>Gabriel was born on March 4, 1920 in Viticuso, Italy. Died on January 13, 1990 in Memphis, Tennessee. Gabriel came to America when he was about six months old. He worked in his father's restaurant for a time and drove the ice cream route, until he went into the Army during World War II. He served in the South Pacific. On his return, he opened a tailor shop on Beale Street in Memphis. He later moved to Highland Street. where his shop was known as Coletta's Tuxedo Shop. He rented out tuxedos for weddings, High School proms. etc.</w:t>
      </w:r>
    </w:p>
    <w:p>
      <w:pPr>
        <w:pStyle w:val="NormalWeb"/>
        <w:rPr/>
      </w:pPr>
      <w:r>
        <w:rPr/>
        <w:t>He was married to Mary Frances Phinner. Gabriel and Mary Frances had one child, Benita Joy. She was born on February 15, 1947 in Memphis. Gabriel and Mary Frances were divorced. Benita in turn, married Robert Handwerker. Robert is a builder and works with concrete, building patios, driveways, etc. Benita and her husband are presently separated, and she lives alone. She works for a gas company and also works with Hospice. They have two children:</w:t>
      </w:r>
    </w:p>
    <w:p>
      <w:pPr>
        <w:pStyle w:val="NormalWeb"/>
        <w:rPr/>
      </w:pPr>
      <w:r>
        <w:rPr/>
        <w:t>ROBERT JAMES Jr., born September 29, 1969 in Washington, D.C.</w:t>
      </w:r>
    </w:p>
    <w:p>
      <w:pPr>
        <w:pStyle w:val="NormalWeb"/>
        <w:rPr/>
      </w:pPr>
      <w:r>
        <w:rPr/>
        <w:t>TINA MARIE, born on July 30, 1972 in Englewood, California.</w:t>
      </w:r>
    </w:p>
    <w:p>
      <w:pPr>
        <w:pStyle w:val="NormalWeb"/>
        <w:rPr/>
      </w:pPr>
      <w:r>
        <w:rPr/>
        <w:t>Gabriel's second wife is Sarah Frances Wilburn. She was born on June 11, 1924, in Early Grove, Mississippi.</w:t>
      </w:r>
    </w:p>
    <w:p>
      <w:pPr>
        <w:pStyle w:val="NormalWeb"/>
        <w:rPr/>
      </w:pPr>
      <w:r>
        <w:rPr/>
        <w:t>I met Uncle Emil in 1937. He and his son Horest came to visit my parents in Jackson, Michigan. He hadn't seen my mother for thirteen years. Horest and I were born on the same day. He was born in Italy and I was born in Ann Arbor, Michigan. The two mothers had figured out the time difference and decided that we were both born at the same time!! We were nineteen when we met. It was one of my most special birthdays. First of all, because it made my mother so happy to see them. Secondly because they brought a beautiful birthday cake that my aunt had made, along with five gallons of ice cream. (The whole neighborhood helped us eat it!) We had a great time!</w:t>
      </w:r>
    </w:p>
    <w:p>
      <w:pPr>
        <w:pStyle w:val="NormalWeb"/>
        <w:rPr/>
      </w:pPr>
      <w:r>
        <w:rPr/>
        <w:t>According to Uncle Tony's son, Joseph: "Uncle Emil was a lineman for the Electric Company. While working at the top of a pole, he noticed the location of 1063 S. Parkway E. The location to this day of the Coletta Italian Restaurant. He had an inspiration. He contacted the owner, who wanted a little over $100.00 for everything. Emil went to talk to his brother Tony, and somehow managed to raise the money. That was an enormous amount in those days. It was the equivalent of thousands of dollars today."</w:t>
      </w:r>
    </w:p>
    <w:p>
      <w:pPr>
        <w:pStyle w:val="NormalWeb"/>
        <w:rPr/>
      </w:pPr>
      <w:r>
        <w:rPr/>
        <w:t>Also, quoting Joseph: "In the beginning, Coletta's Restaurant was a sandwich and soda shop, serving customers through a hole in the wall, which later became known as the The Suburban Ice Cream Company." Uncle Emil got his start by peddling ice cream with a horse and wagon. In 1922 he opened a restaurant, that specialized in barbecue pork, spaghetti, ravioli, as well as ice cream.</w:t>
      </w:r>
    </w:p>
    <w:p>
      <w:pPr>
        <w:pStyle w:val="NormalWeb"/>
        <w:rPr/>
      </w:pPr>
      <w:r>
        <w:rPr/>
        <w:t>Uncle Emil's restaurant is still in existence, the original restaurant is the bar area of today's restaurant, and is run by Emil's grandson, Jerry. They are famous all over Memphis. I was on a trip in Washington, D.C. and while waiting for a bus I was talking to a young woman with a Southern accent. I asked her where she was from, and she said, "Memphis, Tennessee". I asked his she had ever heard of Coletta's restaurant and she said, "Oh yes, they make the best barbecue pizza!" (Barbecue pizza?!!!) Before Jerry took over, his father Horest was in charge.</w:t>
      </w:r>
    </w:p>
    <w:p>
      <w:pPr>
        <w:pStyle w:val="NormalWeb"/>
        <w:rPr/>
      </w:pPr>
      <w:r>
        <w:rPr/>
        <w:t>I remember my Aunt Candida, (Uncle Emil's wife) as a very special lady. He was a hard worker. She suffered terribly from headaches and high blood pressure. It was a blow to all who knew her when she died. I only saw her once, for a few days, but she made a lasting impression on me. She was very easy to love. I still treasure a small picture that she gave me when I visited her in 1937. It is a picture of Jesus and His Blessed Mother. It still hangs on my bedroom wall, even though it is showing signs of age. It is very special to me.</w:t>
      </w:r>
    </w:p>
    <w:p>
      <w:pPr>
        <w:pStyle w:val="NormalWeb"/>
        <w:rPr/>
      </w:pPr>
      <w:r>
        <w:rPr/>
        <w:t xml:space="preserve">Uncle Emil was married twice after Aunt Candida. One was Alaida, and she had a daughter Madeline and a son. Dino. Aunt Alaida was a very stylish lady. I met her on one of my trips to Memphis. I was impressed because she called Uncle </w:t>
      </w:r>
    </w:p>
    <w:p>
      <w:pPr>
        <w:pStyle w:val="NormalWeb"/>
        <w:rPr/>
      </w:pPr>
      <w:r>
        <w:rPr/>
        <w:t>Emil "Honey" and "Dear" She was not the hard worker that Aunt Candida was, but I’m sure she helped out. After she died, I don't know what happened to her daughter.</w:t>
      </w:r>
    </w:p>
    <w:p>
      <w:pPr>
        <w:pStyle w:val="NormalWeb"/>
        <w:rPr/>
      </w:pPr>
      <w:r>
        <w:rPr/>
        <w:t>Uncle Emil went to Italy, and brought back his third wife. I believe her name was Letitia. Everyone called her Cleva. She outlived her husband and I don't know where or when she died.</w:t>
      </w:r>
    </w:p>
    <w:p>
      <w:pPr>
        <w:pStyle w:val="NormalWeb"/>
        <w:rPr/>
      </w:pPr>
      <w:r>
        <w:rPr/>
        <w:t>NICANDRO COLETTA: I believe Nicandro was the youngest of my mother's brothers. I don't know a lot about him. I do know he served in the Military during World War I. He was Mayor of the town of Viticuso, Italy until he died, I believe in 1980.</w:t>
      </w:r>
    </w:p>
    <w:p>
      <w:pPr>
        <w:pStyle w:val="NormalWeb"/>
        <w:rPr/>
      </w:pPr>
      <w:r>
        <w:rPr/>
        <w:t>Joseph Coletta sent me the following information about Uncle Nicandro's family:</w:t>
      </w:r>
    </w:p>
    <w:p>
      <w:pPr>
        <w:pStyle w:val="NormalWeb"/>
        <w:rPr/>
      </w:pPr>
      <w:r>
        <w:rPr/>
        <w:t xml:space="preserve">Ninetta was born on January 13, 1922. Nenetta is married to Enzo Mazilla a Public Relations Executive. </w:t>
      </w:r>
    </w:p>
    <w:p>
      <w:pPr>
        <w:pStyle w:val="NormalWeb"/>
        <w:rPr/>
      </w:pPr>
      <w:r>
        <w:rPr/>
        <w:t>Maria Rosaria, born June 14, 1925, is a Gynecologist and is married to General Aldo Piangerelli.</w:t>
      </w:r>
    </w:p>
    <w:p>
      <w:pPr>
        <w:pStyle w:val="NormalWeb"/>
        <w:rPr/>
      </w:pPr>
      <w:r>
        <w:rPr/>
        <w:t>Vincenzo, born on October 3, 1927, lives in Rome and is Office Manager of the Rome Airport.</w:t>
      </w:r>
    </w:p>
    <w:p>
      <w:pPr>
        <w:pStyle w:val="NormalWeb"/>
        <w:rPr/>
      </w:pPr>
      <w:r>
        <w:rPr/>
        <w:t>Antonietta, also born on October 3, 1927. Antonietta is a Legal Secretary and lives in Rome. My mother would have had good reason to be proud of her heritage.</w:t>
      </w:r>
    </w:p>
    <w:p>
      <w:pPr>
        <w:pStyle w:val="NormalWeb"/>
        <w:spacing w:before="280" w:after="280"/>
        <w:rPr/>
      </w:pPr>
      <w:r>
        <w:rPr/>
        <w:t>This about wraps it up for the Coletta side of my family and for the entire manuscript called "MEMORIES AND HEARSAY." Thank you for taking the time to read it. I hope it wasn't too boring. A.F.G.L. April 26, 19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8:47:00Z</dcterms:created>
  <dc:creator>Allen</dc:creator>
  <dc:description/>
  <dc:language>en-US</dc:language>
  <cp:lastModifiedBy>Allen</cp:lastModifiedBy>
  <cp:lastPrinted>2003-06-23T03:05:00Z</cp:lastPrinted>
  <dcterms:modified xsi:type="dcterms:W3CDTF">2003-06-23T10:10:00Z</dcterms:modified>
  <cp:revision>5</cp:revision>
  <dc:subject/>
  <dc:title>MEMORIES AND HEARSAY</dc:title>
</cp:coreProperties>
</file>