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GLIN, COUNTY LIMERICK, IRELAND</w:t>
      </w:r>
    </w:p>
    <w:p>
      <w:pPr>
        <w:pStyle w:val="Normal"/>
        <w:jc w:val="center"/>
        <w:rPr>
          <w:b/>
          <w:b/>
        </w:rPr>
      </w:pPr>
      <w:r>
        <w:rPr>
          <w:b/>
        </w:rPr>
        <w:t>Activities In The Years 1999/2000/2001</w:t>
      </w:r>
    </w:p>
    <w:p>
      <w:pPr>
        <w:pStyle w:val="Normal"/>
        <w:jc w:val="center"/>
        <w:rPr>
          <w:b/>
          <w:b/>
        </w:rPr>
      </w:pPr>
      <w:r>
        <w:rPr>
          <w:b/>
        </w:rPr>
      </w:r>
    </w:p>
    <w:p>
      <w:pPr>
        <w:pStyle w:val="Normal"/>
        <w:jc w:val="center"/>
        <w:rPr>
          <w:b/>
          <w:b/>
        </w:rPr>
      </w:pPr>
      <w:r>
        <w:rPr>
          <w:b/>
        </w:rPr>
        <w:t xml:space="preserve">Information about Glin and some surrounding areas, taken  from the on-line edition of the </w:t>
      </w:r>
    </w:p>
    <w:p>
      <w:pPr>
        <w:pStyle w:val="Normal"/>
        <w:jc w:val="center"/>
        <w:rPr>
          <w:b/>
          <w:b/>
        </w:rPr>
      </w:pPr>
      <w:r>
        <w:rPr>
          <w:b/>
        </w:rPr>
        <w:t>Limerick Leader (LL) Newspaper &lt;www.limerick-leader.ie&gt;.</w:t>
      </w:r>
    </w:p>
    <w:p>
      <w:pPr>
        <w:pStyle w:val="Normal"/>
        <w:jc w:val="center"/>
        <w:rPr>
          <w:b/>
          <w:b/>
        </w:rPr>
      </w:pPr>
      <w:r>
        <w:rPr>
          <w:b/>
        </w:rPr>
      </w:r>
    </w:p>
    <w:p>
      <w:pPr>
        <w:pStyle w:val="Normal"/>
        <w:jc w:val="center"/>
        <w:rPr>
          <w:b/>
          <w:b/>
        </w:rPr>
      </w:pPr>
      <w:r>
        <w:rPr>
          <w:b/>
        </w:rPr>
        <w:t>Compiled By Alonzo J Sherman, 308 W Dwight, Oscoda MI 48750, USA</w:t>
      </w:r>
    </w:p>
    <w:p>
      <w:pPr>
        <w:pStyle w:val="Normal"/>
        <w:jc w:val="center"/>
        <w:rPr>
          <w:b/>
          <w:b/>
        </w:rPr>
      </w:pPr>
      <w:r>
        <w:rPr>
          <w:b/>
        </w:rPr>
        <w:t>Phone 517-739-3650, E-mail &lt;shermanaj@hotmail.com&gt;</w:t>
      </w:r>
    </w:p>
    <w:p>
      <w:pPr>
        <w:pStyle w:val="Normal"/>
        <w:jc w:val="center"/>
        <w:rPr>
          <w:b/>
          <w:b/>
        </w:rPr>
      </w:pPr>
      <w:r>
        <w:rPr>
          <w:b/>
        </w:rPr>
        <w:t>February 24 2001</w:t>
      </w:r>
    </w:p>
    <w:p>
      <w:pPr>
        <w:pStyle w:val="Normal"/>
        <w:jc w:val="center"/>
        <w:rPr>
          <w:b/>
          <w:b/>
        </w:rPr>
      </w:pPr>
      <w:r>
        <w:rPr>
          <w:b/>
        </w:rPr>
      </w:r>
    </w:p>
    <w:p>
      <w:pPr>
        <w:pStyle w:val="Normal"/>
        <w:rPr>
          <w:b/>
          <w:b/>
        </w:rPr>
      </w:pPr>
      <w:r>
        <w:rPr>
          <w:b/>
        </w:rPr>
      </w:r>
    </w:p>
    <w:tbl>
      <w:tblPr>
        <w:tblW w:w="10098" w:type="dxa"/>
        <w:jc w:val="left"/>
        <w:tblInd w:w="-113" w:type="dxa"/>
        <w:tblLayout w:type="fixed"/>
        <w:tblCellMar>
          <w:top w:w="0" w:type="dxa"/>
          <w:left w:w="108" w:type="dxa"/>
          <w:bottom w:w="0" w:type="dxa"/>
          <w:right w:w="108" w:type="dxa"/>
        </w:tblCellMar>
      </w:tblPr>
      <w:tblGrid>
        <w:gridCol w:w="1368"/>
        <w:gridCol w:w="900"/>
        <w:gridCol w:w="1260"/>
        <w:gridCol w:w="65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r/Mo/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rticle on the Ballyguiltenane Rural Journal &amp; the editor Thomas J O'Donoghue (LL Jan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classes resume at Courthouse after Christmas break. Singing Mon 7pm (LL Jan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classes resume at Courthouse after Christmas break, ceili &amp; set dancing Wed 8:30pm (LL Jan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classes resume at Courthouse after Christmas break.  Music Fri 6pm for juniors &amp; 7pm for adults. (LL Jan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Wren batch had a successful outing on St Stephens Day, Dec 26, they added £1,800 to the building fund. (LL Jan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tto, jackpot £4,200, no winner (LL Jan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beyfea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est Limerick Set Dancing Club, set Ceili in Convent Hall, 4pm, music by Abbey Ceili band. (LL Jan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tto, jackpot £4,300 (LL Jan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Estuary Credit Union hosted inter-primary schools quiz at the Laterns, 33 teams from 5 local schools in age groups U11 &amp; U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singing classes 7pm (LL Jan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ceili &amp; set dancing, 8:30pm (LL Jan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asic First Aid Classes at Courthouse, 8pm, all are welcome. (LL Jan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2/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Just  four nights left to go in the Ceili &amp; set dancing Classes (LL Feb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2/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rish step-dancing classes at courthouse, 5-7pm, tuition by the Fitzgerald McCoy School of Dancing (LL Jan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2/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Rovers soccer club lotto draw at O'Flaherty's Bar, £4,800 jackpot not won (LL Feb 2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3/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Kilfergus Cemetery, cutting of grass &amp; general upkeep will continue, there is a continual improvement of the gra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meeting 8pm. Competition is for nicest ashtray. (LL Jan 30 &amp; Feb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beyfea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ri-Sun, West Limerick Set Dancing Club's annual workshop at Convention Hall this weekend (LL Mar 6). [see the following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beyfea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orkshop, Ceili at Railway Bar 9pm with music by Donnie Nolan &amp; Taylor's Cross. (LL Mar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Rovers soccer club lotto draw at Barrett's Bar. jackpot £4,900 (LL Feb 27). Jackpot not won (LL Mar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beyfea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orkshop 10:30am-5:30pm with ceili at 9:30am with Michael Sexton. (LL Mar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beyfea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orkshop 11am-1pm followed at 2pm with a ceili, music by Donie Nolan &amp; Taylor's cross. (LL Mar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Rovers soccer club lotto draw at Conway's Bar, £5,000 jackpot (LL Mar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at-Sun, Annual church gate collection at all Masses in aid of Kilfergus cemetery (LL Mar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held a traditional concert at the Heritage Centre, 8pm, local &amp; visiting performers will take part. Tickets £2. (LL Mar 13 &amp; Mar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Rovers soccer club lotto draw at Maggpie Bar, jackpot £5,100 (LL Mar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Rovers soccer club lotto weekly draw at Wallace's Bar, jackpot £5,200 (LL Mar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Going Strong Club meeting at Courthouse, 2-5pm 9 (LL Mar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4/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John Sheahan, Hardware, won the shop window competition during Seachtain na Gaeilge (LL Apr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4/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rendon Culhane, Killeaney, took first place in the Dept of Education  &amp; Science national apprentice competition in cabinet making. (LL Apr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4/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will held a fund-raising pub quiz at Wallace's, 9:30pm, part of the ongoing effort to raise funds for the refurbishment of the old school. (LL Apr 10). Great turn-out, 18 teams took part, Ballhahill winning (LL Apr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Rovers soccer club lotto weekly draw at Wallace's Bar, jackpot £5.700, no winner (LL May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Rovers soccer club Lotto Draw at Conway's, jackpot £5,500, no winner (LL Apr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Rovers soccer club, Video Race night at the Welcome Inn (LL Mar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Rovers soccer club Lotto Draw at Magpie Bar, jackpot £5,600 (LL Apr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Rovers soccer club Lotto Draw at O'Flaherty's Bar, jackpot £5,800 (LL May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imerick</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issing castle located, lost for 224 years (LL May 27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Bishop of Limerick Dr Donal Murray visited the parish. 7:30 Mass on Sat evening he officially installed Fr Martin Madigan as the parish priest of Glin (LL May 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hurch gate collection in aid of autistic children raised £371.32 (LL May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05/xx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school gets second lease of life, through fund raising efforts of Comhaltas Ceoltóiri. The old nation school was empty, work start in Feb &amp; completion planned in October. It will be a cultural and meeting place for the community. The auditorium will hold 300 people &amp; will have an open fireplace and a wooden floor used for music &amp; storytelling.  (LL May 29 - Ne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 Bus left from The Square for Knock, 7:45am, fare £9. (LL Apr 24 &amp; May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meeting, competition is for the nicest picture frame (LL May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ffee morning at Courthouse, proceeds to St Ita's Hospital in Newcastle (LL May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Rovers soccer Club Lotto Draw, jackpot £5.900 not won (LL May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Rovers soccer Club Lotto Draw, jackpot £6,000 (LL May 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beyfea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est Limerick set dancing club held Ceili 4pm in the Convent Hall, music by The Abbey (LL May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ishop of Limerick Dr Donal Murray visited the parish, 7:30pm Mass, and officially installed Fr Mart Madigan as parish priest of Glin (LL May 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is 1 of 4 rural communities nationally which has been involved in a project aimed at identifying &amp; examining health issues in a rural context. Co-ordinated by the Centre for Health Promotion Studies at NUI Galway in conjunction with Glin Development Association. (LL May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emonstration on farm safety, 2:30pm at the farm of William Musgrave, Court, and led by Tergasc adviser Ben Flanagan (LL May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eminar titled Mind Matters at Glin School Hall, 8pm. (LL May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Going Strong Club gathering at Courthouse, 2-4:30pm; with Bingo at 2:10pm; speakers from Muintir Na Tire, Social Welfare, and the Gardi on pensions, security measures etc. (LL May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music classes, juniors 6-7pm &amp; adults 7pm (LL Jan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5/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ur bus leaves the Square at 9am; to Bunratty Castle &amp; Folk Park; dinner at Royal George Hotel, a cruise on the River Shannon; and shopping at the Parkway; tea, sandwiches, music and "craic" at Conway's Hotel on return. £17.50 per person. (LL May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6/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6 Comhaltas members qualify for the Munster Fleadh Cheoil in Ennistymon (LL Jun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6/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coffee mornings are every Friday 10am-1pm, enjoy home baking &amp; listen to traditional music by local musicians, or relax and read (LL Nun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Jun 5-20, an exhibition of Clare Embroidery opens daily 1-6pm at Glin Heritage Centre, by Minister for Arts, Culture, Goeltacht and the Islands, Sile de Valera. (LL Jun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members will be heading for Cappamore this weekend to take part in the Fleadh Cheoil Luimnigh 99 which is being hosted by Craobh Murroe/An Cheapach Mh-r. (LL Jun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Rovers soccer club lotto at Flaherty's Bar, jackpot £6,200 (LL Jun 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Rovers soccer club lotto at Wallace's Bar, jackpot £6,300 (LL Jun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ass celebrated in Kilfergus cemetery, 2pm, weather permitting  (LL Jun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on-Sat, Indian Fair Trade Project at Heritage Centre, 8:30pm. (LL Jun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7/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Jul-Aug, The Going Strong Club taking its usual summer break  (LL Jul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7/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ny historical artefacts such as old turkey dishes, plates, would be welcomed to include in the local historical exhibit open in Jul &amp; Aug (LL Jun 19 &amp; Jul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7/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eople of Glin and surrounding parishes turned out in big numbers for the annual Mass in Kilfergus Cemetery, collection £290. With recent theft of a lawnmower from the cemetery the money raised will be put to good use. (LL Jul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7/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air Trade Exhibition at Heritage Centre an enormous success, proceeds to projects in India (LL Jul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7/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pening of an exhibition of water colours by Philadelphia artist Joseph Wise, with music, wine &amp; food. (LL Jul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7/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ffee mornings &amp; traditional Irish music every Friday 10am-1pm (LL Jul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7/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pening of Michael O'Shaughnessy Exhibition at Heritage Centre, 8pm. (LL Jul 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8/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Coffee mornings continuing in August: reading the newspaper, having a chat &amp; eating all the home baking. (LL Aug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8/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members competed successfully at Fleadh Cheoil na Mumhan in Enniscorthy, going forward to Enniscorthy at the end of August will be Diarmuid O'Brien, senior solo fiddle. Pa Foley, senior accordion. Marie Ni Maolmhica &amp; Suzanne Ni Fhoghlin, Comhra Gaeilge. (LL Aug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8/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ichael M O'Shaughnessy exhibition opened at Heritage Centre. Hogans Supermarket supplied hot food and everyone tucked in, (LL Aug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Committee hosts garden party at Glin Castle in aid of the Heritage Centre, with a glamorous hat competition, music, raffle &amp; champagne. Tickets are limited. (LL Aug 7). Winners in the Hat competition; 1st prize Rose Griffin of Loughill; 2nd Ann O'Connor of Glin; 3rd Siobhan Sweeney of Glin. John Conway won 1st prize in the male section.  (LL Aug 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fternoon Garden Party at Glin Castle, to strains of live jazz &amp; elegantly attired couples sipping champagne. A sunny day. (LL Aug 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8/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ugust Bank Holiday week-end gets into full swing with oysters, mussels and Guinness at the Magpie Bar in the evening. Raffle, water colour painting of Glin Castle, proceeds to the Heritage Centre. (LL Jul 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meeting, 8pm. (LL Aug 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9/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interested in contributions of photographs or any old things, temporary or permanent basis (LL Sep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9/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ommittee extended thanks to students who participated in the summer scheme and who worked so hard during the busy summer season (LL Sep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9/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ISPCC church gate collection, £285 collected (LL Sep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9/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ffee morning at the Courthouse, proceeds for kidney dialysis. (LL Aug 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9/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istory Can be Fun week for senior national school students. Workshops. Workshops runs from 10:30am-1:30pm, topics painting, arts and crafts, and play. Numbers limited, supervision is assured. (LL Jun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oing Strong gathering at Courthouse (LL Jul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irst gathering of Going Strong Club after summer break, 2pm (LL Sep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0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will remain open until end of Sep (LL Sep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0/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llyhahi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eginners &amp; advanced computer class at Nation School (LL Oct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0/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allyguiltenane Rural Journal &amp; Athea Parish Journal are inviting materials (LL Oc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0/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classes underway, music 11am &amp; singing 12 noon (LL Oct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0/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classes underway, Ceili &amp; Set Dancing 8:30pm (LL Oct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0/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members competed successfully at Fleadh Cheoil na Mumhan in Ennistymon, several going forward to Enniscorthy at end of August (LL Oct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Erected Plaque at Glin Garda Station, commemorate all Gardi of Glin since 1922, held at Courthouse (LL Sep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ake &amp; jumble (any sale items excluding clothing) sale at Courthouse, 7:30pm, in aid of old school building fund  (LL Oct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ICA sponsor, Milford Hospice Church gate collection last week-end totaled £696 (LL Dec 4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concert at Glin Castle, begins millennium events (LL Nov 6). Well known pianist Gean O'Brien &amp; flutist Kathleen Raymond will accompany soprano Mairead Buicke in the drawing room, light classical &amp; Christmas music (LL Nov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he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oing Strong Party at Top of the Town Bar, afternoon (LL Nov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at-Sun, ICA, Milford Hospice Church gate collection totaled £696 (LL Dec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he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nnual Senior Citizens Part held at Memorial Hall, organized by StVincent de Paul Society &amp; everybody is welcome (LL Nov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AGM of Glin Comhaltas held at Courthouse, well attended. Officers elected. Fund-raising last year for restoration of old national school, organizing classes in music, singing &amp; Ceili &amp; set dancing (LL Dec 4 199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GM of Glin Comhaltas was held at Courthouse. Member congratulated for fund raising for restoration of the old national school and giving classes in music, singing &amp; Ceili &amp; Set Dancing. (LL Dec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22nd edition of the Ballyguiltenane Rural Journal now on sale: material from a wide range of writers, poets &amp; song composers; many photographs  (LL Dec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he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thea Parish Journal will soon be on sale (LL Dec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hist drives every Tuesday evening (LL Nov 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meeting, 9pm, competition nicest candle stick (LL Nov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enior Citizens Christmas Party, 2pm, at Conway's (LL Nov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ed-Sun, Celebrate the Millennium Dec 8-12: Glin Heritage Centre hosted cheese &amp; wine reception Wed Dec 8 (LL Dec 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hosts a cheese &amp; wine reception , 8pm. Garvey's of Newcastle sponored the wine. (LL Dec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craft fair (LL Nov 6 &amp; 13). Large crowds, great success (LL Dec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u-Sun, Celebrate the Millennium Dec 8-12: Glin Heritage Centre open 12-6pm on 9-12th, Christmas gifts of local crafts, decorations, etc. By the members of the Glin Development and the Heritage Committee (LL Dec 14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open Dec 9-12 12noon -6pm, with variety of Christmas gifts. All crafts are locally produced: pottery, stained glass, slate mirrors, hand-made cards, Christmas decorations etc. Glen Development &amp; Heritage Committee manning the centre. (LL Dec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meeting (LL Nov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pening of the refurbished old nation school as a community hall &amp; teach cheoil, 7:30pm. Free-all star concert  &amp; draw for the all-terrain vehicle (LL Dec 11). Concert in Ceol Corbri, draw made by Bill McEvoy, former chairman of North American Comhaltas- winner of draw from Co Cavan (LL Dec 25). Video of the concert available at Ann O'Connor's (Culha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ri-Sun, Millennium Festival week-end added life &amp; sparkle to the town this week-end, with entertainment for all ages. The extra lights on business premises has given the town an air of festivity (LL Dec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t Stephens Day. Local Wrenboy group collected funds for the development of Ceol Cirbrai (LL Jan 8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1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eremony of Light on New Years Eve at 3pm at heritage Centre, music &amp; light refreshments. All children must be accompanied by an adult (LL Dec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weekly classes resumed at Coel Corbrai after Christmas break; Music 11am &amp; singing 12 noon (LL Jan 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weekly classes resumed at Coel Corbrai after Christmas break; Set dancing, 9pm  (LL Jan 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meeting. Competition: Nicest Ornamental Cand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Estruary Credit Union Primary Schools Quiz (groups U-11 &amp; U-13 years) at the Laterns, 32 teams from 5 schools (LL Jan 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2/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GM of Glin development association officers were elected, Mary McGrath chair person &amp; J A Culhane vice chair person. (LL Feb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3rd grade students at Oola National School collected reeds &amp; made traditional St Brigid's Crosses in class for St Brigid's Day, the first day of Spring. (LL Jan 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asic First Aid classes by Civil Defence started at Courthouse 8pm (LL Jan 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ughi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ridge lessons start for beginners at Boyle's Gardens at 8pm (LL Jan 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GM of Glin Development at Conways Hotel. 9pm. New members will be made welcome (LL Feb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meeting 8pm. Competition: smallest cup &amp; saucer (LL Feb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ception hosted by committee of Ceol Corbrai to acknowledge help of public bodies in the renovation of the old derelict national school. (LL Feb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inging workshop held at Ceol Corbrai in Glin at 2pm, open to all for traditional singing &amp; lilting. Next workshop in about a month. (LL Feb 5 &amp;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treat to Ardfert, leave square 8:45 (LL Feb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beyfea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est Limerick Set Dancing club, held Ceili at Convent Hall, 4pm (LL Feb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hosts traditional singing workshop at Ceol Corbrai Community Hall, 2-4:30pm. Presenter Tomas O Maldomhnaigh. Aim to promote traditional singing. (LL Feb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3/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holds weekly set dancing &amp; Ceili classes for juniors each Tuesday 7-8:15pm (LL Mar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3/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holds weekly set dancing &amp; Ceili classes for juniors each Wednesday 9-11pm (LL Mar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3/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holds weekly music classes 11am-12noon, &amp; singing classes from 12noon-1pm. (LL Mar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Meeting 8pm, Competition nicest StPatrick's Day Card. (LL Feb 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coffee morning at Court House, proceeds for Lisnagry Youth Support (LL Feb 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hop window competition held conjunction with Seachtain na Gaeilage running from Mar 10-17. Last years winner was John Sheahan hardware. (LL Mar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beyfea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ri-Sun, West Limerick Set Dancing club's annual workshop: 1. Ceile on Friday night in the Railway Bar with music by Four Courts Ceile Band.  2. Workshop on Saturday at Convent Hall 10am-5pm. 3. Ceili on Saturday 9:30pm with music by Abbey Ceili Band. 4. Workshop on Sunday 11am-1pm. 5. Ceili from 3:30-5pm by Taylor's Cross Ceili Band. (LL Mar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be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arents Association of Tarbert Comprehensive School holds 5th annual fashion show at The Lanterns 8pm, tickets £5. (LL Mar 11 &amp; 1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raditional concert held Ceol Corba 8pm featuring local senior &amp; junior artistes (LL Mar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Yoga Classes starting  at Heritage Centre, 8pm, £40 for six lessons (LL Feb 26, Mar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3/2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interior design seminar 10am-5pm, £35 with lunch included. (LL Feb 26 &amp; Mar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exas Bell Choir, £5 [probably at Heritage Center] (LL Feb 26 Mar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4/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hop window competition held in conjunction with Seachtain na Gaeilgre (LL Apr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4/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et dancing classes have finished, will resume in the autumn (LL Apr 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beyfea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 Limerick Dancing Club will hold a ceili in Convent Hall at 4pm (LL Apr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ommittee meeting, 8pm (LL Apr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annual Flower Show, £10 for businesses, individuals free (LL Apr 15 &amp;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4/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oing Strong Club at Courthouse 2-4:30pm (LL Apr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2nd  interior design course, 10am-5pm, £35. (LL Apr 15 &amp;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5/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imerick</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issing castle located, lost for 224 years (LL May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5/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acism fear after a bungalow hideaway 5 miles from Glin is trashed. Owner, Jamaican-born master chef George Llewelyn who now lives in Germany, purchased the cottage 7 years ago. He has been seeking his Irish roots. He has an Irish granny (McGovern) and Irish grandad (Wilmott). Anyone with information on the vandalism call Askeaton Garda (LL May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Jumble &amp; cake sale at the Courthouse 8pm in aide of Mo'llennium March, a walk from Mizen Head to Malin Head by Frank Callaghan from Jun 1-24 to raise funds for life restricted children. Sponsors Glin Comhaltas, ICA. etc. (LL May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wcastle W</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appy Heart Week, with sale of emblems on Thu-Fri-Sat, by Irish Heart Foundation  (LL May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5/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rt Exhibition opens at Glin Heritage Centre (LL May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6/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cent coffee morning in aid of the diabetic assoc raised £900 (LL Jun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6/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hist Drive last week, raised £277 aid of the Chernobyl Project (LL Jul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6/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ea morning, for Alzheimer's Soc at Courthouse raised £250 (LL Jun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6/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ecture in Heritage Centre, speaker McLoughlin curator of the photographic archive in the national library, 8:30pm, with music &amp; refreshments, £3  (LL Jun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6/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 very big crowd attended open air Mass at Kilfergus Cemetery, Fr Madigan celebrated Mass. The collection raised £260 which will be used towards the upkeep of the cemetery. (LL Jun 17, 24  &amp; Jul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6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hist Drive at the Courthouse 9 (am/pm?) in aid of Chernobol Childrens Fund (LL Jun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6/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ecture in Heritage Centre, speaker Kevin Nolan on the changing face of Dublin, 8:30pm, with music &amp; refreshments, £3. (LL Jun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os Kevin Nowlan's talk was a stark reminder to us of our need for vigilance with regard to protecting our heritage (LL Jul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Elinor Wiltshire Photographic Exhibition continues for the next couple of weeks (LL Jul 1 &amp;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embers from Comhaltas to Lismore, Co Waterford at the weekend to compete in the Munster Fleadh Cheoil (LL Jul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at-Sun, Glin 3rd World Group, Church Gate Collection Jul 1-2 raised £600 (LL Jul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un-Mon, Glin Third World Group holds church gate collection July 2-3 (LL Jul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7/0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ass at Kinard cemetery, 2pm. (LL Jun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hist Drive 9pm in the Courthouse (LL Jul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ughill/</w:t>
            </w:r>
          </w:p>
          <w:p>
            <w:pPr>
              <w:pStyle w:val="Normal"/>
              <w:rPr/>
            </w:pPr>
            <w:r>
              <w:rPr/>
              <w:t>Ballyahi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lood donor clinic in Shanagolden Hall 7-9pm (LL Jul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estival week-end started 8:30pm at the Heritage Centre, Norman Knights with Armour greeted people with battle cries as they arrived; Poet Gabrial Fitzmaurice read some works; Tom Donovan recalled the historical events surrounding the Siege of Glin Castle 400 years ago; Musician played (LL Jul 8 &amp;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gets the Festival week-end off to a good start, 8pm. Patrick Fitzmaurice read from works of Patrick Kavanagh , &amp; Tom O'Donovan talked on the siege of Glin Castle, 400 years ago. (LL Jul 1 &amp;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ass celebrated in Kinard cemetery. 2pm (LL Jul 1 &amp;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ughill/</w:t>
            </w:r>
          </w:p>
          <w:p>
            <w:pPr>
              <w:pStyle w:val="Normal"/>
              <w:rPr/>
            </w:pPr>
            <w:r>
              <w:rPr/>
              <w:t>Ballyahi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ass in Shanagolden graveyard 1:30am (LL Jul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Historical Society hosted the Kerry Archaeological &amp; Hist Soc. Meet at the Square at 2pm for a tour of historical sites of the village (LL Jul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ughill/</w:t>
            </w:r>
          </w:p>
          <w:p>
            <w:pPr>
              <w:pStyle w:val="Normal"/>
              <w:rPr/>
            </w:pPr>
            <w:r>
              <w:rPr/>
              <w:t>Ballyahi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ass in Mount Pleasant cemetery 3pm (LL Jul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outing to Cork. 1st stop Blarney, then Brian Crosse's garden at Glanmire, then Cork City. Anyone interested call Sheila Culhane. (LL Jul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Elinor Wiltshire's Photographic Exhibition on loan from the National Library closes (LL Jul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7/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ffee Morning at heritage Centre, 11am-1pm. Music, Bob Scott on keyboard. Groups welcome (LL Jul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8/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he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onny baby competition held in the Gables, Athea (LL Aug 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8/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riday nights sale of Indian Goods to support workshops in India was very successful (LL Aug 19)&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8/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riday coffee mornings, music &amp; song continue until end of August (LL Aug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8/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lanned evening classes at Heritage Centre include stain glass, creative writing, Tai-chi, yoga. Call 068/34001 (LL Aug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8/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value of Rubbish Exhibition presented by Self-Help continues at Heritage Centre until Mid Sep (LL Aug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8/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members support local competitors (senior lilting, senior flute, C-mhra Gaeilge) at this year's Fleadh Cheoil na hEireann in Enniscorthy, Co Wexford at the end of the month (LL Aug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8/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held The Value of Rubbish Exhibition, presented by Self Help. Shows how African people created household implements, agricultural tools &amp; toys out of rubbish. (LL Aug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8/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itage Centre evening classes included Stain Glass, Creative Writing, Tai-Chi, Yoga. For info 068/34001. (LL Aug 1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ffee morning 10:50am to 12:30pm, at Heritage Centre (LL Aug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9/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rish conversation classes will run in conjunction with monthly Comhaltas meetings (LL Sep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9/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class at Ceol Corba', Ceili &amp; set dancing 7pm (LL Sep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9/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class at Ceol Corba', singing 7-8pm (LL Sep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9/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class at Ceol Corba', Music 11am  (LL Sep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holds class in Ceilie dancing for juniors each Tue 7pm at Ceol Corbrai. Info Sean 34719 or John 34152 (LL Sep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9/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he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nnual StVincent dePaul, Athea, conference outing to Co Clare, £12 (LL Aug 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nfo on night classes begin in Oct contact 068-34001/34388 (LL Sep 23 2000; Sep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arvest Blessing at Heritage Centre: Organic fruits &amp; vegetable, jams, chutneys, honey, home made bread, cakes &amp; tarts were all displayed. Fr Madigan &amp; Rev Purdy of Adare jointly blessed the harvest (LL Sep 30 2000; Oc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weekly classes, Music Sat 11pm (LL Sep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weekly classes: Music Sat 11am (LL Oc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weekly classes: Singing Wed 7pm (LL Oc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weekly classes: Junior ceili &amp; set dancing Tue  (LL Oc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weekly classes: Senior ceili &amp; set dancing Wed 9pm (LL Oc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eol Corbrai Community Hall, now available to all for meetings &amp; functions, call Bernie Finn 068/34228 (LL Oc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imerick</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erick Leader's Millennium Supplement, Jan 1 2000, has prompted new book </w:t>
            </w:r>
            <w:r>
              <w:rPr>
                <w:i/>
              </w:rPr>
              <w:t>Limerick, 100 stories of the Century</w:t>
            </w:r>
            <w:r>
              <w:rPr/>
              <w:t xml:space="preserve"> by Denis O'Shaughnessy (LL Oct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Whist drives commencing after Summer break at the Courthouse 9pm (LL Sep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class commence at Ceol Corba', senior Ceili &amp; set dancing  (LL Sep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at &amp; Sun before each Mass. Annual church gate collection in aid of Kilfergus Cem, for ongoing upkeep (LL Oct 7). Raised £627 (LL Oct 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erby trail stake in Glin; Abbeyfeale booked 1st ticket to the National Coursing Meeting at Clonmel next year (LL Oc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meeting 8pm (LL Sep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nnual general meeting of Glin Comhaltas and Glor na nGael, reviewed the year and set programme for the coming year (LL Nov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weekly classes. Jr Ceili &amp; set dancing Tue 7pm  (LL Nov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weekly classes. Singing Wed 7pm; senior set dancing Wed 9pm.  (LL Nov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weekly classes. Informal seiliú each Fri for young &amp; old 8:30pm, all welcome.  (LL Nov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AGM held at Ceol Corbrai 9pm. New members most welcome. Subscription fees £5 for first adult member per household,  £2 for each other adult, £1 for Junior members. Or family membership £10. (LL Nov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ird World fund-raising table quiz held in Conways (LL Nov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nnual church gate collection in aid of Milford Hospice, run by sisters of the Little Company of Mary, caters for terminally ill patients from Limerick City &amp; county (LL Nov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eili in Ceol Corbrai in evening, music by Michael Sexton Ceili band (LL Nov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holds a ceili at Ceol Corbrai, music by Michael Sexton Ceili band (LL Nov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 Ceili at Comhaltas, music by Michael Sexton. (LL Nov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2/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riday night seisiun at Ceol Corbrae each Friday night over the winter months, 8:30-10pm. All welcomed to this session of music, singing, dancing &amp; storytelling. Admission is free. (LL Dec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senior citizens Christmas party 2pm at Coel Corbrai (LL Nov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Senior citizens Christmas party at Ceol Corbrai, 2pm, Mass, dinner &amp; entertainment (LL Nov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beyfea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 Limerick Set Dancing Club held a set ceili in Convent Hall, 4pm, music by Taylor's Cross Club band &amp; all sets will be called. (LL Dec 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at &amp; Sun, Church gate collection in aid of Milford Hospice (LL Dec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mhaltas singing work-shop in Coel Corbrai, 4pm. Conducted by Thomás O Maoldomhain. Cater all Comhaltas branches in Co Limerick, N Kerry &amp; N Cork, and any individuals interest in traditional singing. (LL Nov 25 &amp; Dec 2 &amp; Dec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2nd Annual Christmas Craft Fair at Heritage Centre. Locally handmade item: toys, jewellery, slate mirrors, knitware, candles, stain glass, engraved glass, pottery, Christmas cards, flower arrangements, local cheeses, jams ,chutney, Christmas cakes etc.  Display table cost £10.  (LL Nov 11 &amp; Dec 9). Big turnout. Fantastic success, lovely varity of crafts &amp; home baking, and huge crowds attended (LL Dec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Senior citizens Christmas Party (LL Dec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12/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meeting, with lucky dips competition. (LL Dec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hristmas Eve Mass at Church of the Immaculate Conception, 7:30pm (LL Dec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1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branch kept up the Wrenboy tradition on St Stephen's Day and were blessed with good weather &amp; generous donations (LL Jan 6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ommittee: Large range of courses in the New Year- yoga, stained glass, Tai Chi &amp; creative writing. (LL Dec 23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Comhaltas held traditional night at Barretts Rale McCoy Pub (LL Jan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beyfea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 Limerick Set dancing club will hold a set ceile at Convent Hall (LL Jan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Junior ceili &amp; set dancing 7-8pm in Ceol Corbrai (LL Jan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raditional Singing 7-8pm in Ceoil Corbrai (LL Jan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enior ceili &amp; set dancing 9-11pm in Ceol Corbrai (LL Jan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1/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usic 11am to 12 noon in Ceili Corbrai (LL Jan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eeting of Comhaltas 9pm to discuss 50th celebrating the 50th anniversary of the founding of Comhaltas Ceoltoiri Eireann. (LL Jan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Templeathea section of the Glin-Athea road is bad due to the aftermath of snow and severe frost. (LL Jan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Heritage Committee holds its AGM 8pm at Heritage Centre (LL Jan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e Appreciation classes begins 7-9pm at Heritage Centre, for 6 weeks. (LL Jan 27; Feb 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2/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will be holding Yoga, creative writing &amp; stain glass classes, 068-34388. Stain glass classes before Christmas was very popular. (LL Feb 3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Estuary Credit Unions Primary School Quiz held at the Lanterns, 28 teams from Glin, Tarbert, Ballyhahill, Ballyguiltenane &amp; Loughill, U11 &amp; U13 categories. (LL Feb 3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CA meeting, 8pm. Competition is the oldest photograph. (LL Feb 3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annual day Retreat to the Retreat house in Ardfert, names to Sheila Culhane at Tommy Wallace's by Feb 9th. (LL Feb 3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rish Blood Transfusion service hold blood donation clinic at Ceol Corbrai Hall, 7-9pm (LL Feb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i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ine reception course starts at Heritage Centre, 6 weeks, 7pm (LL Feb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2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made a name of itself again in coursing with 4 of the top 8 dogs in the country qualifying for the Champion Stakes (LL Feb 17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02/xx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be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Comprehensive School Parents Association will present a fashion show to fund the school's new book scheme at the Lantern's Hotel (LL Feb 17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pring/Summer fashions by about 10 shops from Glin, Abbeyfeale, Listowel, Ballybunion. Cheese &amp; wine reception 7:30pm &amp; show at 8pm. (LL Feb 17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Heritage Centre has vacancies in Yoga ring 068-34355, Creative writing &amp; Stain glass ring 068-34385. (LL Feb 17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0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li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lin Comhaltas meeting, 9pm, to discuss hosting the Comhaltas Concert tour of Ireland in early April (LL Feb 24).</w:t>
            </w:r>
          </w:p>
        </w:tc>
      </w:tr>
    </w:tbl>
    <w:p>
      <w:pPr>
        <w:pStyle w:val="Normal"/>
        <w:ind w:left="720" w:hanging="0"/>
        <w:rPr/>
      </w:pPr>
      <w:r>
        <w:rPr/>
      </w:r>
    </w:p>
    <w:p>
      <w:pPr>
        <w:pStyle w:val="Normal"/>
        <w:ind w:left="720" w:hanging="0"/>
        <w:rPr/>
      </w:pPr>
      <w:r>
        <w:rPr/>
        <w:tab/>
        <w:t xml:space="preserve">Year/Mo/Dy </w:t>
      </w:r>
    </w:p>
    <w:p>
      <w:pPr>
        <w:pStyle w:val="Normal"/>
        <w:ind w:left="720" w:hanging="0"/>
        <w:rPr/>
      </w:pPr>
      <w:r>
        <w:rPr/>
        <w:tab/>
        <w:tab/>
        <w:t>"xx" indicates month or day  is unknown</w:t>
      </w:r>
    </w:p>
    <w:p>
      <w:pPr>
        <w:pStyle w:val="Normal"/>
        <w:ind w:left="720" w:hanging="0"/>
        <w:rPr/>
      </w:pPr>
      <w:r>
        <w:rPr/>
        <w:tab/>
        <w:t>Day of the Week</w:t>
      </w:r>
    </w:p>
    <w:p>
      <w:pPr>
        <w:pStyle w:val="Normal"/>
        <w:ind w:left="720" w:hanging="0"/>
        <w:rPr/>
      </w:pPr>
      <w:r>
        <w:rPr/>
        <w:tab/>
        <w:tab/>
        <w:t>"w" suffix indicates this item is scheduled weekly</w:t>
      </w:r>
    </w:p>
    <w:p>
      <w:pPr>
        <w:pStyle w:val="Normal"/>
        <w:ind w:left="720" w:hanging="0"/>
        <w:rPr/>
      </w:pPr>
      <w:r>
        <w:rPr/>
        <w:tab/>
        <w:tab/>
        <w:t>"xxx" indicates day of week is unknown</w:t>
        <w:tab/>
        <w:tab/>
      </w:r>
    </w:p>
    <w:p>
      <w:pPr>
        <w:pStyle w:val="Normal"/>
        <w:ind w:left="720" w:hanging="0"/>
        <w:rPr/>
      </w:pPr>
      <w:r>
        <w:rPr/>
        <w:tab/>
        <w:tab/>
        <w:t>"+" suffix indicates starting day of this item, and it will continue for additional days</w:t>
      </w:r>
    </w:p>
    <w:p>
      <w:pPr>
        <w:pStyle w:val="Normal"/>
        <w:rPr/>
      </w:pPr>
      <w:r>
        <w:rPr/>
      </w:r>
    </w:p>
    <w:p>
      <w:pPr>
        <w:pStyle w:val="Normal"/>
        <w:rPr/>
      </w:pPr>
      <w:r>
        <w:rPr/>
      </w:r>
    </w:p>
    <w:p>
      <w:pPr>
        <w:pStyle w:val="Normal"/>
        <w:ind w:firstLine="720"/>
        <w:jc w:val="center"/>
        <w:rPr>
          <w:b/>
          <w:b/>
          <w:sz w:val="36"/>
          <w:u w:val="single"/>
        </w:rPr>
      </w:pPr>
      <w:r>
        <w:rPr>
          <w:b/>
          <w:sz w:val="32"/>
          <w:u w:val="single"/>
        </w:rPr>
        <w:t>GLOSSARY</w:t>
      </w:r>
    </w:p>
    <w:p>
      <w:pPr>
        <w:pStyle w:val="Normal"/>
        <w:jc w:val="center"/>
        <w:rPr/>
      </w:pPr>
      <w:r>
        <w:rPr/>
        <w:t xml:space="preserve">(Information furnished by </w:t>
      </w:r>
      <w:r>
        <w:rPr>
          <w:sz w:val="22"/>
        </w:rPr>
        <w:t>Tom Donovan of Corcamore, Clarina, County Limerick, Ireland</w:t>
      </w:r>
      <w:r>
        <w:rPr/>
        <w:t>)</w:t>
      </w:r>
    </w:p>
    <w:tbl>
      <w:tblPr>
        <w:tblW w:w="10098" w:type="dxa"/>
        <w:jc w:val="left"/>
        <w:tblInd w:w="-113" w:type="dxa"/>
        <w:tblLayout w:type="fixed"/>
        <w:tblCellMar>
          <w:top w:w="0" w:type="dxa"/>
          <w:left w:w="108" w:type="dxa"/>
          <w:bottom w:w="0" w:type="dxa"/>
          <w:right w:w="108" w:type="dxa"/>
        </w:tblCellMar>
      </w:tblPr>
      <w:tblGrid>
        <w:gridCol w:w="2628"/>
        <w:gridCol w:w="74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GM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Annual general mee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éilí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eòl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eol Corbra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Glin music (Corbrae = anglisised version of Corbraig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el Corba (typing erro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See above) Gleann Corbraighe is old name for Glin also Corbr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l Corbrai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bove) glencorbry is another version shortened to Corbr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haltas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Comhaltas Ceolteori Eireann (group which preserves Irish mus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haltas Ceoltóiei</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hra Gaeilg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Conversation in Gael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bra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Shortened version of Glencorbry (an old name for Gl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aic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fu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raobh Murroe/An Cheapach Mhr-r (sic recte Mho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Murroe /Cappamore (area in east County Limeri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leadh Cheoil</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Music festiv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leadh Cheoil no Mumha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Na Mumhan =Mun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aeltach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Area in Ireland where Gaelic language is preser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arda</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GDA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Glin Development Assoc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r na nGael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Organisation for preserving Gaelic language and custo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CA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rish Countrywomen’s Assoc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PCC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rish Society for prevention of cruelty to childr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uimnigh</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Limeri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uintir Na Tir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Country people (organisation for rural peo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achtain na Gaeilg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Gaelic week (when the Gaelic language is promo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isiu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Session (usually associated with music drink and Cra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 cheoil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c hou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Wrenboy group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mas custom associated with Pagan festival. Group visits local houses dressed in masks and fancy dress, playing music in return for money, now given to charity. In the past money was used for a party.  </w:t>
            </w:r>
          </w:p>
        </w:tc>
      </w:tr>
    </w:tbl>
    <w:p>
      <w:pPr>
        <w:pStyle w:val="Normal"/>
        <w:rPr/>
      </w:pPr>
      <w:r>
        <w:rPr/>
      </w:r>
    </w:p>
    <w:sectPr>
      <w:footerReference w:type="default" r:id="rId2"/>
      <w:type w:val="nextPage"/>
      <w:pgSz w:w="12240" w:h="15840"/>
      <w:pgMar w:left="1440" w:right="72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1:02:00Z</dcterms:created>
  <dc:creator>Alonzo Sherman</dc:creator>
  <dc:description/>
  <dc:language>en-US</dc:language>
  <cp:lastModifiedBy>Valued Gateway Client</cp:lastModifiedBy>
  <cp:lastPrinted>2001-05-13T10:57:00Z</cp:lastPrinted>
  <dcterms:modified xsi:type="dcterms:W3CDTF">2001-05-20T18:36:00Z</dcterms:modified>
  <cp:revision>3</cp:revision>
  <dc:subject/>
  <dc:title>GLIN, COUNTY LIMERICK, IRELAND</dc:title>
</cp:coreProperties>
</file>