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0/1800.</w:t>
      </w:r>
      <w:r>
        <w:rPr>
          <w:sz w:val="24"/>
          <w:lang w:eastAsia="en-US"/>
        </w:rPr>
        <w:t xml:space="preserve"> Samuel was born (183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Census of Brown Co indicated: Samuel Sherman and family; 1 male 30-40 yrs; 1 female 20-30 yrs (p212; nb/1.65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Census of Brown Co indicated: Samuel (LDS/AISx).</w:t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BROWN COUNTY   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1:56:00Z</dcterms:created>
  <dc:creator>Alonzo Sherman</dc:creator>
  <dc:description/>
  <dc:language>en-US</dc:language>
  <cp:lastModifiedBy>Valued Gateway Client</cp:lastModifiedBy>
  <dcterms:modified xsi:type="dcterms:W3CDTF">2001-05-20T17:37:00Z</dcterms:modified>
  <cp:revision>4</cp:revision>
  <dc:subject/>
  <dc:title>SAMUEL SHERMAN</dc:title>
</cp:coreProperties>
</file>