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CHRISTOPHER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32. Christopher born in unclear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60. Census of Hancock MI Houghton Co indicated: Christopher age 28, laborer; enumerated with Frank Hoofs born 1830 and Rosa Hoofs born 1842 (p45p819/d201/f221).(Gen Refs: not in LDS/AF, LDS/IGI)</w:t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sz w:val="24"/>
          <w:lang w:eastAsia="en-US"/>
        </w:rPr>
      </w:pPr>
      <w:r>
        <w:rPr>
          <w:b/>
          <w:sz w:val="24"/>
          <w:u w:val="single"/>
          <w:lang w:eastAsia="en-US"/>
        </w:rPr>
        <w:t>FREDRICK WILLIAM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77. Fred born in OH (1910 Soundex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901. Fredrick William Sherman a blacksmith from Point Mills [location unknown]; married Mabel E Gibson a teacher born 1877 in Canada; 1st marriage for both (HOU/MR 3-117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910. Census of Houghton Co indicated: Fred age 33; Mabel age 33, born 1877 in Canada; children Theodore, Mildred, Edith, Ruth (Soundex e121/f214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</w:t>
      </w:r>
      <w:r>
        <w:rPr>
          <w:sz w:val="24"/>
          <w:lang w:eastAsia="en-US"/>
        </w:rPr>
        <w:t>4 Children:(Gen Refs: not in LDS/AF, LDS/IGI)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. Theodore Sherman born 1903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2. Mildred Sherman born 1904 in MI (HOU/BRx 10-130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3. Mabel Edith Sherman born 1907 in MI (HOU/BRx 11-221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4. Ruth Sherman born 1909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FRED J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80. Fred born in England, parents born in England (1910 Census). Father Henry Sherman and mother Bessie Prout (Fred's MR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900 Census of Calumet Twp Houghton Co indicated: Fred age 21, boarder; enumerated with John Nichols (Soundex s25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900. Fred J a miner from Calumet MI Houghton Co, married at Allouez Twn/Twp Keweenaw Co to Mollie J Olds born 1878; first marriage for each (HOU/MR 3-35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910. Census of Laurium MI Calumet Twp Houghton Co indicated: Fred age 30, immigrated 1890, naturalized, Insurance agent, son-in-law; Margaret Sherman age 31, born 1879 in MI, parents born in England, daughter; children Harold, Stanley, Gorden; all enumerated with Jabez Olds age 67 born 1843, widow (e99/p89p90/d171/f246)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920. Census of Detroit MI Wayne Co indicated: Mollie age 41; children Harold, Stanley, Gorden; Jarvis Olds age 77 born 1843 in England, father; Russel Kendad age 22 born 1898 in MI, nephew (Soundex e40/p7).    3 Children: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. Harold Sherman born 1902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2. Stanley Sherman born 1903 in Rockland Twp Ontonagon Co (ONT/BR 1-447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3. Gorden Sherman born 1908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 A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xxxx. G A Sherman born. G A Sherman and others were owners of land in Stanton Twp Houghton Co and platted a village called Craig Roy in 1903, but the village did not develop (MI Place Names by Romig, p137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GEORGE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70. George born in MI (1900 Soundex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900. Census of Duncan Twp Houghton Co indicated: George age 30, servant; enumerated with Williard W Fogg (Soundex s10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HENRY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83. Henry born in Finland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920. Census of Houghton Co indicated: Henry age 37, boarder; enumerated with John unclear (Soundex e114/p13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JOHN SHERMAN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795. John born in Prussia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70. Census of Franklin Twp Houghton Co indicated: John Schermann age 75, without occupation; enumerated with Wilton Wagner a miner born 1840 and Eliza Wagner born 1838, both born in Prussia (p635/d20/f23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75. Possible: John Sherman died Jun 1875 in Houghton Co (MI/DRx Ledger ? p200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MICHAEL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42. Michael born in Ireland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70. Census of Hancock Twp Houghton Co indicated: Michael age 28, laborer, lived in a boarding house (p632/d358/f391).(Gen Refs: not in LDS/AF, LDS/IGI)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PHILIP SCHEUERMAN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25. Philip born in Prussia (1860 census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57. Phillip (sic) age 29 born 1828 married Agnes Mayer born 1833 (early HOU/MR 1-15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57/59, They probably lived in MO (daughter Rosala's &amp; Lena's BR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60, Census of Hancock MI Houghton Co indicated: Philip Sherman (sic) age 35 born 1825, carpenter; wife's name unclear, age 30, born 1830 in Prussia; children Eliza, Catherine, Rosa, Helen (uc); Elizabeth Myer age 60, born 1800 in Prussia, servant; Catherine Sherman (sic) age 56, born 1804 in Prussia, servant (p45p819/d201/f221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64. Peter Sherman (sic) a superintendent shown in the Houghton Co Census index (SA/CoNB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66. Philip age 43 born 1823 of Hancock MI Houghton Co, married Anna Berger [born 1844] of Hancock, born 183x (early HOU/MR 2-74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1870. Census of Quincy Twp Houghton Co indicated: Philip Scheuerman age 47, born 1823 in Bavaria, carpenter; Anna age 26, born 1844 in Bavaria; children Elizabeth, Kate, Rosala, Heagdaline, Agnus, Philip, Francis J; John Hidemus (uc) born 1798 in Bavaria (p24p741/d165/f173). 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81. Sheuerman of Hancock MI Houghton Co, brewer (1881 MI Gaz p646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83. Phil Scheuermann of Hancock MI Houghton Co, propr Union Brewery, and supt stamp mill, Quincy Mine, see adv (1883 MI Gaz p872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900. Census of Adams Twp Houghton Co indicated: Annie Scheuermann (sic) age 56, born 1843 in Germany; children Frank, Josephine, Clara, Annie (Soundex s29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920. Census of Hancock MI Houghton Co indicated: Anna age 76; children Anna E, Clara and son; one roomer (Soundex e145/p2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                       </w:t>
      </w:r>
      <w:r>
        <w:rPr>
          <w:sz w:val="24"/>
          <w:lang w:eastAsia="en-US"/>
        </w:rPr>
        <w:t>10 Children:(Gen Refs: not in LDS/AF, LDS/IGI)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. Elizabeth Scheuerman born 1853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2. Catherine Scheuerman born 1855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3. Rosala Scheuerman born 1857 in MO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4. Heagdaline (uc) Scheuerman (Girvin) born 1859 in MO. Lena Scheuerman of Quincy, age 20, born 1859 in MO; married Mar 19 1879 to A J Girvin a smelter born 1850 in Ireland; Kate Scheuerman [probably her sister] of Quincy Twp Houghton Co was a witness (HOU/MR 1-104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5. Agnus Scheuerman born 1863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 xml:space="preserve">6. Philip Scheuerman born 1868 in MI. 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90. Philip born 1867, a bookkeeper from Houghton MI; obtained a marriage license to married Tessie McEnally born 1869; license returned Oct 20 1890 (HOU/MR 2-76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900. Census of Torch Lake Twp Houghton Co indicated: Philip age 32, born 1868 in MI, parents born in Germany, book keeper; Augusta Sherman age 34, born 1866 in Germany, parents born in German, married 9 years, information on children "blank"; enumerated with here parents Carl Shultz and Williamnia Shultz (e197/p328/d26/f26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7. Francis J Scheuerman born 1869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8. Josephine Scheuerman born 1871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9. Anna E Scheuerman born 1874 in MI. 1920 Anna E Scheuermann age 46 lived with her mother in Hancock MI (census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0. Clara Scheuerman (Duttles/Drittler) born 1876, born in Quincy Twp Houghton Co (Clara's MR). 1900 Clara born 1873 from Adams Twp Houghton Co; married Henry Duttles Jr born 1861; witness Anna Sherman [mother or sister?] (HOU/MR 3-63). 1920 Clara Drittler age 48 lived with her mother in Hancock MI (census). 1 child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24"/>
          <w:u w:val="single"/>
          <w:lang w:eastAsia="en-US"/>
        </w:rPr>
      </w:pPr>
      <w:r>
        <w:rPr>
          <w:b/>
          <w:sz w:val="24"/>
          <w:u w:val="single"/>
          <w:lang w:eastAsia="en-US"/>
        </w:rPr>
        <w:t>RICHARD SHERMAN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40. Richard born in England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870. Census of Franklin Twp Houghton Co indicated: Richard age 30, miner; Elisabeth A Sherman age 31, born 1839 in England; children Bessie, Carrie, Jane, Richard; Grace Harris, born 1851 in England (p649/d214/f236). 2nd family in same dwelling: Richard Emanuel born 1832 in England; Mary A Emanuel born 1834 in England; 4 Emanuel children; Elisabeth Lucas born 1853 in England (p649/d214/f237).         5 Children:(Gen Refs: not in LDS/AF, LDS/IGI)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1. Bessie Sherman born 1863 in England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2. Thomas Sherman born 1864 in England; died 1880 in Franklin Twp Houghton Co; single; parents Richard and Elizabeth Sherman (HOU/DR; not in MI/DRx)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3. Carrie Sherman born 1865 in England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4. Jane Sherman born 1868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  <w:t>5. Richard J Sherman born 1870 in MI.</w:t>
      </w:r>
    </w:p>
    <w:p>
      <w:pPr>
        <w:pStyle w:val="Normal"/>
        <w:spacing w:before="0" w:after="120"/>
        <w:jc w:val="both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UNCOLLATED (Sherman Given 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0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hester Sherman</w:t>
            </w:r>
            <w:r>
              <w:rPr>
                <w:sz w:val="24"/>
                <w:lang w:eastAsia="en-US"/>
              </w:rPr>
              <w:t xml:space="preserve"> born Apr 23 1903 in Duncan Twp Houghton Co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OU/BRx 9-39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Coburn Sherman</w:t>
            </w:r>
            <w:r>
              <w:rPr>
                <w:sz w:val="24"/>
                <w:lang w:eastAsia="en-US"/>
              </w:rPr>
              <w:t xml:space="preserve"> shown in the 1864 Houghton Co census index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CoNB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John Sherman</w:t>
            </w:r>
            <w:r>
              <w:rPr>
                <w:sz w:val="24"/>
                <w:lang w:eastAsia="en-US"/>
              </w:rPr>
              <w:t xml:space="preserve">. William S Sherman of Detroit MI, son of John Sherman of Halfway MI (Probable Halfways Corners in Huron Co) was a veteran of WW-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WW1x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Louisa Scheurman</w:t>
            </w:r>
            <w:r>
              <w:rPr>
                <w:sz w:val="24"/>
                <w:lang w:eastAsia="en-US"/>
              </w:rPr>
              <w:t xml:space="preserve"> age 21 [born 1853] in Eagle River Keweenau Co, lived in Hancock Houghton Co; married Jan 27 1874 to Joseph Hennes born 1842 lived in Houghton M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OU/MR 1-4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Mr Sherman</w:t>
            </w:r>
            <w:r>
              <w:rPr>
                <w:sz w:val="24"/>
                <w:lang w:eastAsia="en-US"/>
              </w:rPr>
              <w:t xml:space="preserve">. 1910 Census of Houghton MI Portage Twp Houghton Co indicated: Mr Sherman, age "blank", single, telephone company wire chief, lodger; enumerated with Frank W Overocker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123/p30/d180/f2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amuel Sherman</w:t>
            </w:r>
            <w:r>
              <w:rPr>
                <w:sz w:val="24"/>
                <w:lang w:eastAsia="en-US"/>
              </w:rPr>
              <w:t xml:space="preserve"> shown in the Houghton Co Probate Records index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CoNB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Sola (uc) Sherman</w:t>
            </w:r>
            <w:r>
              <w:rPr>
                <w:sz w:val="24"/>
                <w:lang w:eastAsia="en-US"/>
              </w:rPr>
              <w:t xml:space="preserve"> of Hancock MI Houghton Co, age 18 born 1868 in WI; married Oct 16 1886 to William Brown age 39 born 1847 in W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OU/MR 1-20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William S Sherman</w:t>
            </w:r>
            <w:r>
              <w:rPr>
                <w:sz w:val="24"/>
                <w:lang w:eastAsia="en-US"/>
              </w:rPr>
              <w:t xml:space="preserve"> of Detroit MI, son of John Sherman of Halfway MI (Probable Halfways Corners in Huron Co) was a veteran of WW-1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SA/WW1x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/>
        <w:t>UNCOLLATED (Allied Surnames)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0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NAME &amp; EVEN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REFERENCE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Brown, William.</w:t>
            </w:r>
            <w:r>
              <w:rPr>
                <w:sz w:val="24"/>
                <w:lang w:eastAsia="en-US"/>
              </w:rPr>
              <w:t xml:space="preserve"> Sola (uc) Sherman of Hancock MI Houghton Co, age 18 born 1868 in WI; married Oct 16 1886 to William Brown age 39 born 1847 in W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OU/MR 1-20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Hennes, Joseph</w:t>
            </w:r>
            <w:r>
              <w:rPr>
                <w:sz w:val="24"/>
                <w:lang w:eastAsia="en-US"/>
              </w:rPr>
              <w:t xml:space="preserve">. Louisa Scheurman age 21 [born 1853] in Eagle River Keweenau Co, lived in Hancock Houghton Co; married Jan 27 1874 to Joseph Hennes born 1842 lived in Houghton MI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OU/MR 1-4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eastAsia="en-US"/>
              </w:rPr>
              <w:t>Overrocker, Frank W.</w:t>
            </w:r>
            <w:r>
              <w:rPr>
                <w:sz w:val="24"/>
                <w:lang w:eastAsia="en-US"/>
              </w:rPr>
              <w:t xml:space="preserve"> 1910 Census of Houghton MI Portage Twp Houghton Co indicated: Mr Sherman, age "blank", single, telephone company wire chief, lodger; enumerated with Frank W Overocker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e123/p30/d180/f214</w:t>
            </w:r>
          </w:p>
        </w:tc>
      </w:tr>
    </w:tbl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b/>
        <w:b/>
        <w:sz w:val="24"/>
        <w:u w:val="single"/>
      </w:rPr>
    </w:pPr>
    <w:r>
      <w:rPr>
        <w:b/>
        <w:sz w:val="24"/>
        <w:u w:val="single"/>
      </w:rPr>
      <w:t xml:space="preserve">SHERMAN PIONEERS IN MICHIGAN: HOUGHTON COUNTY                                                   </w:t>
    </w:r>
    <w:r>
      <w:rPr>
        <w:rStyle w:val="PageNumber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</w:rPr>
      <w:instrText xml:space="preserve"> PAGE </w:instrText>
    </w:r>
    <w:r>
      <w:rPr>
        <w:rStyle w:val="PageNumber"/>
        <w:sz w:val="24"/>
        <w:u w:val="single"/>
        <w:b/>
      </w:rPr>
      <w:fldChar w:fldCharType="separate"/>
    </w:r>
    <w:r>
      <w:rPr>
        <w:rStyle w:val="PageNumber"/>
        <w:sz w:val="24"/>
        <w:u w:val="single"/>
        <w:b/>
      </w:rPr>
      <w:t>5</w:t>
    </w:r>
    <w:r>
      <w:rPr>
        <w:rStyle w:val="PageNumber"/>
        <w:sz w:val="24"/>
        <w:u w:val="single"/>
        <w:b/>
      </w:rPr>
      <w:fldChar w:fldCharType="end"/>
    </w:r>
  </w:p>
  <w:p>
    <w:pPr>
      <w:pStyle w:val="Header"/>
      <w:rPr/>
    </w:pPr>
    <w:r>
      <w:rPr>
        <w:rStyle w:val="PageNumber"/>
      </w:rPr>
      <w:t>© 2001 by Alonzo J Sherman, 308 W Dwight, Oscoda MI 48750, 989-739-3650, &lt;shermanaj@hotmil.com&gt;</w:t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9:09:00Z</dcterms:created>
  <dc:creator>Alonzo Sherman</dc:creator>
  <dc:description/>
  <dc:language>en-US</dc:language>
  <cp:lastModifiedBy>Valued Gateway Client</cp:lastModifiedBy>
  <dcterms:modified xsi:type="dcterms:W3CDTF">2001-05-20T17:48:00Z</dcterms:modified>
  <cp:revision>6</cp:revision>
  <dc:subject/>
  <dc:title/>
</cp:coreProperties>
</file>