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8118"/>
        <w:gridCol w:w="217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ence Sherman</w:t>
            </w:r>
            <w:r>
              <w:rPr>
                <w:sz w:val="24"/>
                <w:lang w:eastAsia="en-US"/>
              </w:rPr>
              <w:t xml:space="preserve"> and Miss Tillie Sherman left Wed to return to Detroit after a few days' visit with relatives near Cedar Lak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scoda Press Sep 11 191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 B Sherman</w:t>
            </w:r>
            <w:r>
              <w:rPr>
                <w:sz w:val="24"/>
                <w:lang w:eastAsia="en-US"/>
              </w:rPr>
              <w:t xml:space="preserve"> received relief Oct 1900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uperintendents of the Poor of Iosco Co, Book #3 p14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sie J Sherman</w:t>
            </w:r>
            <w:r>
              <w:rPr>
                <w:sz w:val="24"/>
                <w:lang w:eastAsia="en-US"/>
              </w:rPr>
              <w:t xml:space="preserve"> born May 1917, resided Hawes Iosco Co, died Nov 3 1989 Lincoln Iosco Co, death certificate 66113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sie J Sherman</w:t>
            </w:r>
            <w:r>
              <w:rPr>
                <w:sz w:val="24"/>
                <w:lang w:eastAsia="en-US"/>
              </w:rPr>
              <w:t xml:space="preserve"> died in Tawas City Iosco Co MI, buried in 2A-B4-G35-P137 in Esmond-Evergreen Cemeter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Burial-Transit Permit</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a Sherman</w:t>
            </w:r>
            <w:r>
              <w:rPr>
                <w:sz w:val="24"/>
                <w:lang w:eastAsia="en-US"/>
              </w:rPr>
              <w:t xml:space="preserve"> born 1820 in Germany, father Zacrias Sherman and mother unknown; Fredericka died 1898 in Tawas Twn/Twp Iosco Co, married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S/DR 2-4; not in MI/DRx</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and wife Minnie Sherman grantors; Gustov Elstes grantee paid $260.00 Oct 4 1893; 5 acres in Sec 19 Baldwin Twp (T22N/R8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S/LR 32-2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complaint, Samuel Anker defendant was fine $2.00 and $1.60 court cost by the justice of the peace for assault and battery on Oct 29 1886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Justice of Peace books in Iosco County Museum</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eastAsia="en-US"/>
              </w:rPr>
              <w:t>John Sherman Mr &amp; Mrs.</w:t>
            </w:r>
            <w:r>
              <w:rPr>
                <w:sz w:val="24"/>
                <w:lang w:eastAsia="en-US"/>
              </w:rPr>
              <w:t xml:space="preserve"> East Tawas: Mr &amp; Mrs Humberger were notified Tuesday that the home of their daughter, Mrs John Sherman, at Alamo Gordo New Mexico, had been destroyed by fire earlier in the day. Mr Sherman was using a bottle of dry cleaner, which he dropped. It rolled across the floor, leaving a trail of fluid, and under an oil or gas water heater, which ignited the fluid. No one was injured in the fire, but all furniture and clothing was destroyed. They did not own the home. Mr Sherman is presently employed in guided missile work by the government at the White Sands proving ground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CN ?</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Mrs. Mr &amp; Mrs Frank Humberger spent the Thanksgiving week-end in Troy Ohio with Mrs John Sherman, their daughter, and in Cleveland with their son Frank E Humberger and famil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TN Dec 5 1946 p12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 Mrs</w:t>
            </w:r>
            <w:r>
              <w:rPr>
                <w:sz w:val="24"/>
                <w:lang w:eastAsia="en-US"/>
              </w:rPr>
              <w:t>. Mr Humberger will visit his daughter Mrs John Sherman for 3-4 week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CN Feb 14 1952 p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s Shearman</w:t>
            </w:r>
            <w:r>
              <w:rPr>
                <w:sz w:val="24"/>
                <w:lang w:eastAsia="en-US"/>
              </w:rPr>
              <w:t xml:space="preserve"> of Alcona Co on Sep 19 1885 established an 157.90 acre homestead on the SW fractional 1/4 of Sec 21 T24N/R9E (Oscoda Twp Iosco Co), which was cancelled Nov 20 188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S/LR</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Sherman</w:t>
            </w:r>
            <w:r>
              <w:rPr>
                <w:sz w:val="24"/>
                <w:lang w:eastAsia="en-US"/>
              </w:rPr>
              <w:t xml:space="preserve">. John Sherman and wife Minnie Sherman grantors; Gustov Elstes grantee paid $260.00 Oct 4 1893; 5 acres in Sec 19 Baldwin Twp (T22N/R8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S/LR 32-2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r Sherman</w:t>
            </w:r>
            <w:r>
              <w:rPr>
                <w:sz w:val="24"/>
                <w:lang w:eastAsia="en-US"/>
              </w:rPr>
              <w:t xml:space="preserve"> of Cleveland is visiting his daughter Mrs O H Prescott during the week: Reprint of 01/26/1900 Tawas Herald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Herald 01/26/1940 p4c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llie Sherman Miss.</w:t>
            </w:r>
            <w:r>
              <w:rPr>
                <w:sz w:val="24"/>
                <w:lang w:eastAsia="en-US"/>
              </w:rPr>
              <w:t xml:space="preserve"> Clarence Sherman and Miss Tillie Sherman left Wed to return to Detroit after a few days' visit with relatives near Cedar Lak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scoda Press Sep 11 191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Zacrias Sherman.</w:t>
            </w:r>
            <w:r>
              <w:rPr>
                <w:sz w:val="24"/>
                <w:lang w:eastAsia="en-US"/>
              </w:rPr>
              <w:t xml:space="preserve"> Fredericka Sherman born 1820 in Germany, father Zacrias Sherman and mother unknown; Fredericka died 1898 in Tawas Twn/Twp Iosco Co, married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S/DR 2-4; not in MI/DRx</w:t>
            </w:r>
          </w:p>
        </w:tc>
      </w:tr>
    </w:tbl>
    <w:p>
      <w:pPr>
        <w:pStyle w:val="Normal"/>
        <w:jc w:val="both"/>
        <w:rPr>
          <w:sz w:val="24"/>
          <w:lang w:eastAsia="en-US"/>
        </w:rPr>
      </w:pPr>
      <w:r>
        <w:rPr>
          <w:sz w:val="24"/>
          <w:lang w:eastAsia="en-US"/>
        </w:rPr>
      </w:r>
    </w:p>
    <w:p>
      <w:pPr>
        <w:pStyle w:val="Normal"/>
        <w:spacing w:before="0" w:after="120"/>
        <w:jc w:val="center"/>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8118"/>
        <w:gridCol w:w="217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ker, Samuel</w:t>
            </w:r>
            <w:r>
              <w:rPr>
                <w:sz w:val="24"/>
                <w:lang w:eastAsia="en-US"/>
              </w:rPr>
              <w:t xml:space="preserve">. John Sherman complaint, Samuel Anker defendant was fine $2.00 and $1.60 court cost by the justice of the peace for assault and battery on Oct 29 1886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Justice of Peace books in Iosco County Museum</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stes, Gustov</w:t>
            </w:r>
            <w:r>
              <w:rPr>
                <w:sz w:val="24"/>
                <w:lang w:eastAsia="en-US"/>
              </w:rPr>
              <w:t xml:space="preserve">. John Sherman and wife Minnie Sherman grantors; Gustov Elstes grantee paid $260.00 Oct 4 1893; 5 acres in Sec 19 Baldwin Twp (T22N/R8E)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OS/LR 32-2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mberger Mr &amp; Mrs</w:t>
            </w:r>
            <w:r>
              <w:rPr>
                <w:sz w:val="24"/>
                <w:lang w:eastAsia="en-US"/>
              </w:rPr>
              <w:t xml:space="preserve">. East Tawas: Mr &amp; Mrs Humberger were notified Tuesday that the home of their daughter, Mrs John Sherman, at Alamo Gordo New Mexico, had been destroyed by fire earlier in the day. Mr Sherman was using a bottle of dry cleaner, which he dropped. It rolled across the floor, leaving a trail of fluid, and under an oil or gas water heater, which ignited the fluid. No one was injured in the fire, but all furniture and clothing was destroyed. They did not own the home. Mr Sherman is presently employed in guided missile work by the government at the White Sands proving ground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CN ?</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mberger Mr</w:t>
            </w:r>
            <w:r>
              <w:rPr>
                <w:sz w:val="24"/>
                <w:lang w:eastAsia="en-US"/>
              </w:rPr>
              <w:t>, will visit his daughter Mrs John Sherman for 3-4 week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CN Feb 14 1952 p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mberger, Frank E</w:t>
            </w:r>
            <w:r>
              <w:rPr>
                <w:sz w:val="24"/>
                <w:lang w:eastAsia="en-US"/>
              </w:rPr>
              <w:t xml:space="preserve">. Mr &amp; Mrs Frank Humberger spent the Thanksgiving week-end in Troy Ohio with Mrs John Sherman, their daughter, and in Cleveland with their son Frank E Humberger and famil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TN Dec 5 1946 p12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mberger, Frank</w:t>
            </w:r>
            <w:r>
              <w:rPr>
                <w:sz w:val="24"/>
                <w:lang w:eastAsia="en-US"/>
              </w:rPr>
              <w:t xml:space="preserve">. Mr &amp; Mrs Frank Humberger spent the Thanksgiving week-end in Troy Ohio with Mrs John Sherman, their daughter, and in Cleveland with their son Frank E Humberger and famil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TN Dec 5 1946 p12c2</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IOSCO COUNTY (April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2:59:00Z</dcterms:created>
  <dc:creator>Alonzo Sherman</dc:creator>
  <dc:description/>
  <dc:language>en-US</dc:language>
  <cp:lastModifiedBy>Valued Gateway Client</cp:lastModifiedBy>
  <dcterms:modified xsi:type="dcterms:W3CDTF">2001-05-20T17:56:00Z</dcterms:modified>
  <cp:revision>6</cp:revision>
  <dc:subject/>
  <dc:title/>
</cp:coreProperties>
</file>