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RIC G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Eric G born in OH (1910 Soundex), also called </w:t>
      </w:r>
      <w:r>
        <w:rPr>
          <w:b/>
          <w:sz w:val="24"/>
          <w:lang w:eastAsia="en-US"/>
        </w:rPr>
        <w:t>George Sherman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7.</w:t>
      </w:r>
      <w:r>
        <w:rPr>
          <w:sz w:val="24"/>
          <w:lang w:eastAsia="en-US"/>
        </w:rPr>
        <w:t xml:space="preserve"> George E Sherman born 1881 in OH and </w:t>
      </w:r>
      <w:r>
        <w:rPr>
          <w:b/>
          <w:sz w:val="24"/>
          <w:lang w:eastAsia="en-US"/>
        </w:rPr>
        <w:t>Effie Stoops</w:t>
      </w:r>
      <w:r>
        <w:rPr>
          <w:sz w:val="24"/>
          <w:lang w:eastAsia="en-US"/>
        </w:rPr>
        <w:t xml:space="preserve"> born 1886 in MI, both of Mable MI Whitewater Twp Grand Traverse Co, had child James Edward born there (James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Kalkaska Co indicated: Eric G age 29; Effie age 24, born 1886 in MI; children Twila, Melvin, Lowey (Soundex e11/f69). 4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Twila Sherman</w:t>
      </w:r>
      <w:r>
        <w:rPr>
          <w:sz w:val="24"/>
          <w:lang w:eastAsia="en-US"/>
        </w:rPr>
        <w:t xml:space="preserve"> born 1906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elvin James Edward Sherman</w:t>
      </w:r>
      <w:r>
        <w:rPr>
          <w:sz w:val="24"/>
          <w:lang w:eastAsia="en-US"/>
        </w:rPr>
        <w:t xml:space="preserve"> born 1907 in MI (GTE/BRx 3-1907). Melvin died 1970, lived in Fremont MI Newaygo Co (LDS/SSD).  Melvin J E Sherman died, 1907-1970, buried Lincoln Cemetery Newaygo Co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James Edward Sherman</w:t>
      </w:r>
      <w:r>
        <w:rPr>
          <w:sz w:val="24"/>
          <w:lang w:eastAsia="en-US"/>
        </w:rPr>
        <w:t xml:space="preserve"> born 1907 in Mable MI Whitewater Twp Grand Traverse Co (GRD/BR 3-45). [May have died young, as not in 1910 Census, or may be same person as Melvin James Edward Sherman above]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Lowey Sherman</w:t>
      </w:r>
      <w:r>
        <w:rPr>
          <w:sz w:val="24"/>
          <w:lang w:eastAsia="en-US"/>
        </w:rPr>
        <w:t xml:space="preserve"> born 1909 in M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PORTER 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1.</w:t>
      </w:r>
      <w:r>
        <w:rPr>
          <w:sz w:val="24"/>
          <w:lang w:eastAsia="en-US"/>
        </w:rPr>
        <w:t xml:space="preserve"> Porter R born in PA (1900 Soundex), father born in NY and mother in VT (1910 Census). (Gen Ref: Not in DPS; NES; DWS; SD; LDS/AF; LDS/IGI;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/64.</w:t>
      </w:r>
      <w:r>
        <w:rPr>
          <w:sz w:val="24"/>
          <w:lang w:eastAsia="en-US"/>
        </w:rPr>
        <w:t xml:space="preserve"> Porter served in Co I 45th PA Inf in the Civil War (GRC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80. Census of Fife Lake Twp Grand Traverse Co indicated: Philo (sic) age 39, born in NY; Mary age 35, born 1845 in PA; children Minnie, Theodore, Lewella, Allice (Soundex s10). [assumed to be Porter R Sherman]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P Sherman was a member of the Frank Fowler GAR Post #286 established in 1884 in Fife Lake MI Grand Traverse Co, disbanded 1912 (GAR/P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Porter R Sherman a Civil War veteran lived in Broadman Twp Kalkaska Co (1890/CSSx sd5ed12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oardman Twp Kalkaska Co indicated: Porter R age 58, born 1841 in PA; </w:t>
      </w:r>
      <w:r>
        <w:rPr>
          <w:b/>
          <w:sz w:val="24"/>
          <w:lang w:eastAsia="en-US"/>
        </w:rPr>
        <w:t xml:space="preserve">Mary L Sherman </w:t>
      </w:r>
      <w:r>
        <w:rPr>
          <w:sz w:val="24"/>
          <w:lang w:eastAsia="en-US"/>
        </w:rPr>
        <w:t>age 55, born 1845 in MI (Soundex s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P R Sherman was a member in the Henry Dagle GAR Post #313 in South Broadman MI Kalkaska Co, established 1905, disbanded 1913 (GAR/P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Boardman Twp Kalkaska Co indicated: Porter R age 68, born 1842 in PA, widower, own income, father-in-law; enumerated with </w:t>
      </w:r>
      <w:r>
        <w:rPr>
          <w:b/>
          <w:sz w:val="24"/>
          <w:lang w:eastAsia="en-US"/>
        </w:rPr>
        <w:t>William and Alice Becker</w:t>
      </w:r>
      <w:r>
        <w:rPr>
          <w:sz w:val="24"/>
          <w:lang w:eastAsia="en-US"/>
        </w:rPr>
        <w:t xml:space="preserve"> (e104/p6/d70/f7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oardman Twp Kalkaska Co indicated: Porter R age 78, father-in-law; Lura L Sherman age 56 born 1854 in PA, step-mother-in-law; enumerated with John W Love (e220/s6/dxx/fx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0.</w:t>
      </w:r>
      <w:r>
        <w:rPr>
          <w:sz w:val="24"/>
          <w:lang w:eastAsia="en-US"/>
        </w:rPr>
        <w:t xml:space="preserve"> Porter R age 99 died at his home in South Boardman MI Kalkaska Co; Kalkaska's last surviving Civil War veteran; prisoner in Libby Prison; widow and son Theodore survives; buried in South Boardman Cemetery South Boardman MI Kalkaska Co (obit, Grand Rapids Press Jul 29 1940; SA/GRCx). 4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innie Sherman (Love)</w:t>
      </w:r>
      <w:r>
        <w:rPr>
          <w:sz w:val="24"/>
          <w:lang w:eastAsia="en-US"/>
        </w:rPr>
        <w:t xml:space="preserve"> born 1867 in PA. 1920 Census of Boardman Twp Kalkaska Co indicated: </w:t>
      </w:r>
      <w:r>
        <w:rPr>
          <w:b/>
          <w:sz w:val="24"/>
          <w:lang w:eastAsia="en-US"/>
        </w:rPr>
        <w:t>John W Love</w:t>
      </w:r>
      <w:r>
        <w:rPr>
          <w:sz w:val="24"/>
          <w:lang w:eastAsia="en-US"/>
        </w:rPr>
        <w:t xml:space="preserve"> born 1858 in PA; Minnie L Love born 1868; and her parents (e220/s6/dxx/fx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Theodore W Sherman</w:t>
      </w:r>
      <w:r>
        <w:rPr>
          <w:sz w:val="24"/>
          <w:lang w:eastAsia="en-US"/>
        </w:rPr>
        <w:t xml:space="preserve"> born 1869 in PA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oardman Twp Kalkaska Co indicated: Theodore age 31; Nellie age 26, born 1873 in MI; children Stella, Porter, Willis (Soundex s9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Kalkaska Co indicated: Theodore age 41; Nellie age 37; children Laura, Porter, Willis, Miles (Soundex e105/f87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indicated: Theodore W age 50; Nellie age 46; children William, Wesley; 1 roomer (Soundex e117/p1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40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Nellie Enola Sherman</w:t>
      </w:r>
      <w:r>
        <w:rPr>
          <w:sz w:val="24"/>
          <w:lang w:eastAsia="en-US"/>
        </w:rPr>
        <w:t xml:space="preserve"> age 86 (sic, age 68) died at her home; first white child born in Orange Twp Kalkaska Co; husband survives; buried in Evergreen Cemetery Kalkaska MI (obit, Grand Rapids Press Jan 26 1940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40.</w:t>
      </w:r>
      <w:r>
        <w:rPr>
          <w:sz w:val="24"/>
          <w:lang w:eastAsia="en-US"/>
        </w:rPr>
        <w:t xml:space="preserve"> Theodore lived in Kalkaska MI (father's obit). 4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Laura E Sherman (Casady)</w:t>
      </w:r>
      <w:r>
        <w:rPr>
          <w:sz w:val="24"/>
          <w:lang w:eastAsia="en-US"/>
        </w:rPr>
        <w:t xml:space="preserve"> born 1893 in MI, also called </w:t>
      </w:r>
      <w:r>
        <w:rPr>
          <w:b/>
          <w:sz w:val="24"/>
          <w:lang w:eastAsia="en-US"/>
        </w:rPr>
        <w:t>Stella Sherman</w:t>
      </w:r>
      <w:r>
        <w:rPr>
          <w:sz w:val="24"/>
          <w:lang w:eastAsia="en-US"/>
        </w:rPr>
        <w:t xml:space="preserve">. 1940 Mrs </w:t>
      </w:r>
      <w:r>
        <w:rPr>
          <w:b/>
          <w:sz w:val="24"/>
          <w:lang w:eastAsia="en-US"/>
        </w:rPr>
        <w:t>Estella Casady</w:t>
      </w:r>
      <w:r>
        <w:rPr>
          <w:sz w:val="24"/>
          <w:lang w:eastAsia="en-US"/>
        </w:rPr>
        <w:t xml:space="preserve"> lived in Traverse City (mother'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Porter E Sherman</w:t>
      </w:r>
      <w:r>
        <w:rPr>
          <w:sz w:val="24"/>
          <w:lang w:eastAsia="en-US"/>
        </w:rPr>
        <w:t xml:space="preserve"> born 1896 in MI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5.</w:t>
      </w:r>
      <w:r>
        <w:rPr>
          <w:sz w:val="24"/>
          <w:lang w:eastAsia="en-US"/>
        </w:rPr>
        <w:t xml:space="preserve"> Porter Sherman a farmer and </w:t>
      </w:r>
      <w:r>
        <w:rPr>
          <w:b/>
          <w:sz w:val="24"/>
          <w:lang w:eastAsia="en-US"/>
        </w:rPr>
        <w:t>Irene Glendenning</w:t>
      </w:r>
      <w:r>
        <w:rPr>
          <w:sz w:val="24"/>
          <w:lang w:eastAsia="en-US"/>
        </w:rPr>
        <w:t xml:space="preserve"> born 1899 lived Willimsburg MI Whitewater Twp Grand Traverse Co (GRD/BR 3-287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Ingham Co indicated: Porter age 24; </w:t>
      </w:r>
      <w:r>
        <w:rPr>
          <w:b/>
          <w:sz w:val="24"/>
          <w:lang w:eastAsia="en-US"/>
        </w:rPr>
        <w:t>Irene Sherman</w:t>
      </w:r>
      <w:r>
        <w:rPr>
          <w:sz w:val="24"/>
          <w:lang w:eastAsia="en-US"/>
        </w:rPr>
        <w:t xml:space="preserve"> age 21 born 1899 in MI; children Mildred, Raymond, Everett (Soundex e117/p18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40.</w:t>
      </w:r>
      <w:r>
        <w:rPr>
          <w:sz w:val="24"/>
          <w:lang w:eastAsia="en-US"/>
        </w:rPr>
        <w:t xml:space="preserve"> Porter lived in Lansing MI (mother's obit). 3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Mildred Irene Sherman</w:t>
      </w:r>
      <w:r>
        <w:rPr>
          <w:sz w:val="24"/>
          <w:lang w:eastAsia="en-US"/>
        </w:rPr>
        <w:t xml:space="preserve"> born 1915 in Whitewater Twp Grand Traverse Co (GRD/BR 3-287)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Raymond Sherman</w:t>
      </w:r>
      <w:r>
        <w:rPr>
          <w:sz w:val="24"/>
          <w:lang w:eastAsia="en-US"/>
        </w:rPr>
        <w:t xml:space="preserve"> born 1917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Everett Sherman</w:t>
      </w:r>
      <w:r>
        <w:rPr>
          <w:sz w:val="24"/>
          <w:lang w:eastAsia="en-US"/>
        </w:rPr>
        <w:t xml:space="preserve"> born 1919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Willis or William F Sherman</w:t>
      </w:r>
      <w:r>
        <w:rPr>
          <w:sz w:val="24"/>
          <w:lang w:eastAsia="en-US"/>
        </w:rPr>
        <w:t xml:space="preserve"> born 1899 in MI. 1940 William lived in Lansing MI (mother'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Miles W or Wesley Sherman</w:t>
      </w:r>
      <w:r>
        <w:rPr>
          <w:sz w:val="24"/>
          <w:lang w:eastAsia="en-US"/>
        </w:rPr>
        <w:t xml:space="preserve"> born 1901 in MI. 1940 Wesley lived in Kalkaska MI (mother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lang w:eastAsia="en-US"/>
        </w:rPr>
        <w:t>3. Lewella Sherman</w:t>
      </w:r>
      <w:r>
        <w:rPr>
          <w:sz w:val="24"/>
          <w:lang w:eastAsia="en-US"/>
        </w:rPr>
        <w:t xml:space="preserve"> born 1871 in PA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Alice Sherman (Becker)</w:t>
      </w:r>
      <w:r>
        <w:rPr>
          <w:sz w:val="24"/>
          <w:lang w:eastAsia="en-US"/>
        </w:rPr>
        <w:t xml:space="preserve"> born 1873 in MI. 1899 married </w:t>
      </w:r>
      <w:r>
        <w:rPr>
          <w:b/>
          <w:sz w:val="24"/>
          <w:lang w:eastAsia="en-US"/>
        </w:rPr>
        <w:t>William Becker</w:t>
      </w:r>
      <w:r>
        <w:rPr>
          <w:sz w:val="24"/>
          <w:lang w:eastAsia="en-US"/>
        </w:rPr>
        <w:t xml:space="preserve"> born 1873. 1910 they lived in Boardman Twp Kalkaska Co, no children.</w:t>
      </w:r>
      <w:r>
        <w:br w:type="page"/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81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nald Ray Sherman</w:t>
            </w:r>
            <w:r>
              <w:rPr>
                <w:sz w:val="24"/>
                <w:lang w:eastAsia="en-US"/>
              </w:rPr>
              <w:t xml:space="preserve"> of Kalkaska MI in 1950s received the Korean War bonus, Army US5536907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iram Sherman</w:t>
            </w:r>
            <w:r>
              <w:rPr>
                <w:sz w:val="24"/>
                <w:lang w:eastAsia="en-US"/>
              </w:rPr>
              <w:t xml:space="preserve"> born 1839, location unknown; 1861 lived in Spencer MI Kalkaska Co; enlisted in the Civil War Dec 26 1861 at Spencer MI in Company C 13th MI Infantry for 3 years; mustered Jan 17 1862; died Jun 16 1862 of disease at Tuscumbia AL; buried 1st at Tuscumbia AL, buried 2nd at the National Cemetery at Cornith M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S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>SHERMAN PIONEERS IN MICHIGAN: KALKASKA COUNTY…………………………………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3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by Alonzo J Sherman, 308 W Dwight, Oscoda MI 48750, 989-739-3650, &lt;shermanaj@hotmail.com&gt;</w:t>
    </w:r>
  </w:p>
  <w:p>
    <w:pPr>
      <w:pStyle w:val="Header"/>
      <w:jc w:val="cent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0:25:00Z</dcterms:created>
  <dc:creator>Alonzo Sherman</dc:creator>
  <dc:description/>
  <dc:language>en-US</dc:language>
  <cp:lastModifiedBy>Valued Gateway Client</cp:lastModifiedBy>
  <dcterms:modified xsi:type="dcterms:W3CDTF">2001-05-20T17:59:00Z</dcterms:modified>
  <cp:revision>4</cp:revision>
  <dc:subject/>
  <dc:title>ERIC G SHERMAN</dc:title>
</cp:coreProperties>
</file>