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9.</w:t>
      </w:r>
      <w:r>
        <w:rPr>
          <w:sz w:val="24"/>
          <w:lang w:eastAsia="en-US"/>
        </w:rPr>
        <w:t xml:space="preserve"> Charles born in MI, parents born in NY (1880 Census). (Gen Refs: Not in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Greendale Twp Midland Co indicated: Charles age 41; </w:t>
      </w:r>
      <w:r>
        <w:rPr>
          <w:b/>
          <w:sz w:val="24"/>
          <w:lang w:eastAsia="en-US"/>
        </w:rPr>
        <w:t>Flora Sherman</w:t>
      </w:r>
      <w:r>
        <w:rPr>
          <w:sz w:val="24"/>
          <w:lang w:eastAsia="en-US"/>
        </w:rPr>
        <w:t xml:space="preserve"> age 36, born 1844 in Canada, father born in Ireland and mother in NY; children John, Millie,  (p7/d31/f3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2.</w:t>
      </w:r>
      <w:r>
        <w:rPr>
          <w:sz w:val="24"/>
          <w:lang w:eastAsia="en-US"/>
        </w:rPr>
        <w:t xml:space="preserve"> Charles and Flora, farmers lived in Greendale Twp Midland Co (Minnie's MID/BR); Charles a laborer and Flora Cunningham lived in Shepard MI Isabella Co Minnie's ISA/BR). 4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ohn Sherman</w:t>
      </w:r>
      <w:r>
        <w:rPr>
          <w:sz w:val="24"/>
          <w:lang w:eastAsia="en-US"/>
        </w:rPr>
        <w:t xml:space="preserve"> born 187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illie Sherman</w:t>
      </w:r>
      <w:r>
        <w:rPr>
          <w:sz w:val="24"/>
          <w:lang w:eastAsia="en-US"/>
        </w:rPr>
        <w:t xml:space="preserve"> born 1875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Minnie Sherman</w:t>
      </w:r>
      <w:r>
        <w:rPr>
          <w:sz w:val="24"/>
          <w:lang w:eastAsia="en-US"/>
        </w:rPr>
        <w:t xml:space="preserve"> born 1879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Minnie E Sherman</w:t>
      </w:r>
      <w:r>
        <w:rPr>
          <w:sz w:val="24"/>
          <w:lang w:eastAsia="en-US"/>
        </w:rPr>
        <w:t xml:space="preserve"> born 1892 in Greendale Twp Midland Co, parents Charles and Flora, Charles a farmer (MID/BR 1-196). Aug 28 1892 Minnie born Coe Twp Isabella Co, parents Charles E Sherman and Flora Cunningham born in Canada (ISA/BR 3-97; &lt;ancestry.com&gt; Gene Pool). Also delayed birth Aug 5 1954 in Montcalm Co (MTC/BR).</w:t>
      </w:r>
    </w:p>
    <w:p>
      <w:pPr>
        <w:pStyle w:val="Heading1"/>
        <w:rPr/>
      </w:pPr>
      <w:r>
        <w:rPr/>
        <w:t>IMOGEN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7.</w:t>
      </w:r>
      <w:r>
        <w:rPr>
          <w:sz w:val="24"/>
          <w:lang w:eastAsia="en-US"/>
        </w:rPr>
        <w:t xml:space="preserve"> Imogene born in NY (1850 Census; SD p1173). (Gen Refs: Not in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Midland Twp Midland Co indicated: Imogene (uc) age 13; lived with </w:t>
      </w:r>
      <w:r>
        <w:rPr>
          <w:b/>
          <w:sz w:val="24"/>
          <w:lang w:eastAsia="en-US"/>
        </w:rPr>
        <w:t>Charles C  FitzHughe</w:t>
      </w:r>
      <w:r>
        <w:rPr>
          <w:sz w:val="24"/>
          <w:lang w:eastAsia="en-US"/>
        </w:rPr>
        <w:t xml:space="preserve"> age 29 born 1821 and </w:t>
      </w:r>
      <w:r>
        <w:rPr>
          <w:b/>
          <w:sz w:val="24"/>
          <w:lang w:eastAsia="en-US"/>
        </w:rPr>
        <w:t>Jane M FitzHughe</w:t>
      </w:r>
      <w:r>
        <w:rPr>
          <w:sz w:val="24"/>
          <w:lang w:eastAsia="en-US"/>
        </w:rPr>
        <w:t xml:space="preserve"> age 29 born 1821 (p247/d1/f1; nb/9.3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Midland Twp Midland Co indicated: Imogene (LDS/AISx).</w:t>
      </w:r>
    </w:p>
    <w:p>
      <w:pPr>
        <w:pStyle w:val="Heading1"/>
        <w:rPr/>
      </w:pPr>
      <w:r>
        <w:rPr/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x.</w:t>
      </w:r>
      <w:r>
        <w:rPr>
          <w:sz w:val="24"/>
          <w:lang w:eastAsia="en-US"/>
        </w:rPr>
        <w:t xml:space="preserve"> John born. (Gen Refs: Not in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9.</w:t>
      </w:r>
      <w:r>
        <w:rPr>
          <w:sz w:val="24"/>
          <w:lang w:eastAsia="en-US"/>
        </w:rPr>
        <w:t xml:space="preserve"> John married </w:t>
      </w:r>
      <w:r>
        <w:rPr>
          <w:b/>
          <w:sz w:val="24"/>
          <w:lang w:eastAsia="en-US"/>
        </w:rPr>
        <w:t>Hazel Lantz</w:t>
      </w:r>
      <w:r>
        <w:rPr>
          <w:sz w:val="24"/>
          <w:lang w:eastAsia="en-US"/>
        </w:rPr>
        <w:t xml:space="preserve"> born 191x in Fremont OH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9.</w:t>
      </w:r>
      <w:r>
        <w:rPr>
          <w:sz w:val="24"/>
          <w:lang w:eastAsia="en-US"/>
        </w:rPr>
        <w:t xml:space="preserve"> John and </w:t>
      </w:r>
      <w:r>
        <w:rPr>
          <w:b/>
          <w:sz w:val="24"/>
          <w:lang w:eastAsia="en-US"/>
        </w:rPr>
        <w:t>Hazel Sherman</w:t>
      </w:r>
      <w:r>
        <w:rPr>
          <w:sz w:val="24"/>
          <w:lang w:eastAsia="en-US"/>
        </w:rPr>
        <w:t xml:space="preserve"> of Midland MI celebrated their 60th wedding anniversary; with a photograph; John retired from the City of Midland and Hazel a retired teacher of Latin and French (unknown newspaper, article Jun 30 198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91.</w:t>
      </w:r>
      <w:r>
        <w:rPr>
          <w:sz w:val="24"/>
          <w:lang w:eastAsia="en-US"/>
        </w:rPr>
        <w:t xml:space="preserve"> Listed in Midland phone book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Shirley Sherman (Alexander)</w:t>
      </w:r>
      <w:r>
        <w:rPr>
          <w:sz w:val="24"/>
          <w:lang w:eastAsia="en-US"/>
        </w:rPr>
        <w:t xml:space="preserve"> born 193x, 1989 lived in Calrico FL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Dorcus Sherman (Culross)</w:t>
      </w:r>
      <w:r>
        <w:rPr>
          <w:sz w:val="24"/>
          <w:lang w:eastAsia="en-US"/>
        </w:rPr>
        <w:t xml:space="preserve"> born 193x, 1989 lived in Rye NY.</w:t>
      </w:r>
    </w:p>
    <w:p>
      <w:pPr>
        <w:pStyle w:val="Heading1"/>
        <w:rPr/>
      </w:pPr>
      <w:r>
        <w:rPr/>
        <w:t>THOMA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4.</w:t>
      </w:r>
      <w:r>
        <w:rPr>
          <w:sz w:val="24"/>
          <w:lang w:eastAsia="en-US"/>
        </w:rPr>
        <w:t xml:space="preserve"> Thomas born in England (187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Midland MI Midland Co indicated: Thomas age 26, works in saw mill; enumerated in what may be a boarding house (p150/d188/f18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&lt;check Census&gt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No record he belonged to the GAR (SA/GA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Thomas Sherman is not shown as a Civil War veteran (1890/CSS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Thomas of Midland MI Midland Co, was a Civil War veteran (1894/VET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Census of 1st Ward Midland MI Midland Co indicated: Thomas age 47 born 1847, he and father born in England and mother in France, single, laborer, lived in MI 26 years and US 42 year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No record of his burial (SA/GRCx).</w:t>
      </w:r>
    </w:p>
    <w:p>
      <w:pPr>
        <w:pStyle w:val="Heading1"/>
        <w:rPr/>
      </w:pPr>
      <w:r>
        <w:rPr/>
        <w:t>WILLI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4.</w:t>
      </w:r>
      <w:r>
        <w:rPr>
          <w:sz w:val="24"/>
          <w:lang w:eastAsia="en-US"/>
        </w:rPr>
        <w:t xml:space="preserve"> William born in MI (188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Greendale Twp Midland Co indicated: Wm age 16, single, hired man, farm laborer (p7/d32/f3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7.</w:t>
      </w:r>
      <w:r>
        <w:rPr>
          <w:sz w:val="24"/>
          <w:lang w:eastAsia="en-US"/>
        </w:rPr>
        <w:t xml:space="preserve"> Possible: William Sherman owned property in Sec 21 Porter Twp Midland Co, N Wheller PO (The County of Midland, 1897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ildred (uc) Sherman</w:t>
      </w:r>
      <w:r>
        <w:rPr>
          <w:sz w:val="24"/>
          <w:lang w:eastAsia="en-US"/>
        </w:rPr>
        <w:t xml:space="preserve"> born 1898 in MI, died Aug 6 1899 age 1m1d, parents Wm Sherman and Minnie L H Sherman born 187x (MID/DR 123-2018; no MI/DRx)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rleen Sherman</w:t>
            </w:r>
            <w:r>
              <w:rPr>
                <w:sz w:val="24"/>
                <w:lang w:eastAsia="en-US"/>
              </w:rPr>
              <w:t xml:space="preserve"> married Sep 5 1997 to Wayne Tennant; her parents Edward &amp; Maude Tennant; matron of honor was her daughter Sandy McDowell; ushers were Dick Sherman and Robert McDowell; the couple reside in Midl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ick Edward Sherman</w:t>
            </w:r>
            <w:r>
              <w:rPr>
                <w:sz w:val="24"/>
                <w:lang w:eastAsia="en-US"/>
              </w:rPr>
              <w:t xml:space="preserve"> born 194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/BRx 5-2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ick Sherman.</w:t>
            </w:r>
            <w:r>
              <w:rPr>
                <w:sz w:val="24"/>
                <w:lang w:eastAsia="en-US"/>
              </w:rPr>
              <w:t xml:space="preserve"> Arleen Sherman married Sep 5 1997 to Wayne Tennant; her parents Edward &amp; Maude Tennant; matron of honor was her daughter Sandy McDowell; ushers were Dick Sherman and Robert McDowell; the couple reside in Midl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nald F Sherman</w:t>
            </w:r>
            <w:r>
              <w:rPr>
                <w:sz w:val="24"/>
                <w:lang w:eastAsia="en-US"/>
              </w:rPr>
              <w:t xml:space="preserve"> born Sep 19 1905, resided in Lee Midland Co, died June 3 1989 Saugatuck Saginaw Co, death certificate 37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/DR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nald Sherman</w:t>
            </w:r>
            <w:r>
              <w:rPr>
                <w:sz w:val="24"/>
                <w:lang w:eastAsia="en-US"/>
              </w:rPr>
              <w:t xml:space="preserve"> president of WMDN-TV station in Midland MI in 1963-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M v1963p322 through v1971p36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nna Mae Sherman</w:t>
            </w:r>
            <w:r>
              <w:rPr>
                <w:sz w:val="24"/>
                <w:lang w:eastAsia="en-US"/>
              </w:rPr>
              <w:t xml:space="preserve"> born 195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/BRx 6-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ric Eugene Sherman</w:t>
            </w:r>
            <w:r>
              <w:rPr>
                <w:sz w:val="24"/>
                <w:lang w:eastAsia="en-US"/>
              </w:rPr>
              <w:t xml:space="preserve"> born 1996, of Jason Sherman and Melissa Cram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23 1996 sAp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y B Sherman</w:t>
            </w:r>
            <w:r>
              <w:rPr>
                <w:sz w:val="24"/>
                <w:lang w:eastAsia="en-US"/>
              </w:rPr>
              <w:t>, 1884-1955, Sec 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City Cemeter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ck F Sherman</w:t>
            </w:r>
            <w:r>
              <w:rPr>
                <w:sz w:val="24"/>
                <w:lang w:eastAsia="en-US"/>
              </w:rPr>
              <w:t xml:space="preserve"> 1920-1972, Sec 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City Cemeter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e Sherman</w:t>
            </w:r>
            <w:r>
              <w:rPr>
                <w:sz w:val="24"/>
                <w:lang w:eastAsia="en-US"/>
              </w:rPr>
              <w:t xml:space="preserve"> born 188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/BRx 1-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Lillian Sherman</w:t>
            </w:r>
            <w:r>
              <w:rPr>
                <w:sz w:val="24"/>
                <w:lang w:eastAsia="en-US"/>
              </w:rPr>
              <w:t xml:space="preserve"> married Floyd Lowe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11 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ellie B Sherman</w:t>
            </w:r>
            <w:r>
              <w:rPr>
                <w:sz w:val="24"/>
                <w:lang w:eastAsia="en-US"/>
              </w:rPr>
              <w:t xml:space="preserve"> 1886-1972, Sec 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City Cemetery</w:t>
            </w:r>
          </w:p>
        </w:tc>
      </w:tr>
      <w:tr>
        <w:trPr>
          <w:trHeight w:val="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ay Sherman</w:t>
            </w:r>
            <w:r>
              <w:rPr>
                <w:sz w:val="24"/>
                <w:lang w:eastAsia="en-US"/>
              </w:rPr>
              <w:t xml:space="preserve"> Mr/Mrs were patrons of the Sanford MI Midland Co Centenn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nford Area Centennial 1870-1970</w:t>
            </w:r>
          </w:p>
        </w:tc>
      </w:tr>
      <w:tr>
        <w:trPr>
          <w:trHeight w:val="1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Unnamed Sherman</w:t>
            </w:r>
            <w:r>
              <w:rPr>
                <w:sz w:val="24"/>
                <w:lang w:eastAsia="en-US"/>
              </w:rPr>
              <w:t>, no dates, Chapel Garde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Memorial Gardens Cemetery Sanford MI</w:t>
            </w:r>
          </w:p>
        </w:tc>
      </w:tr>
    </w:tbl>
    <w:p>
      <w:pPr>
        <w:pStyle w:val="Heading1"/>
        <w:rPr/>
      </w:pPr>
      <w:r>
        <w:rPr/>
        <w:t>UNCOLLATED (Allied Surnames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ramer, Melissa.</w:t>
            </w:r>
            <w:r>
              <w:rPr>
                <w:sz w:val="24"/>
                <w:lang w:eastAsia="en-US"/>
              </w:rPr>
              <w:t xml:space="preserve"> Eric Eugene Sherman born 1996, of Jason Sherman and Melissa Cram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23 1996 sAp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Lowery, Floyd.</w:t>
            </w:r>
            <w:r>
              <w:rPr>
                <w:sz w:val="24"/>
                <w:lang w:eastAsia="en-US"/>
              </w:rPr>
              <w:t xml:space="preserve"> Lillian Sherman married Floyd Lowe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11 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cDowell, Robert</w:t>
            </w:r>
            <w:r>
              <w:rPr>
                <w:sz w:val="24"/>
                <w:lang w:eastAsia="en-US"/>
              </w:rPr>
              <w:t>. Arleen Sherman married Sep 5 1997 to Wayne Tennant; her parents Edward &amp; Maude Tennant; matron of honor was her daughter Sandy McDowell; ushers were Dick Sherman and Robert McDowell; the couple reside in Midl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cDowell, Sandy</w:t>
            </w:r>
            <w:r>
              <w:rPr>
                <w:sz w:val="24"/>
                <w:lang w:eastAsia="en-US"/>
              </w:rPr>
              <w:t>. Arleen Sherman married Sep 5 1997 to Wayne Tennant; her parents Edward &amp; Maude Tennant; matron of honor was her daughter Sandy McDowell; ushers were Dick Sherman and Robert McDowell; the couple reside in Midl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ennant, Edward</w:t>
            </w:r>
            <w:r>
              <w:rPr>
                <w:sz w:val="24"/>
                <w:lang w:eastAsia="en-US"/>
              </w:rPr>
              <w:t>. Arleen Sherman married Sep 5 1997 to Wayne Tennant; her parents Edward &amp; Maude Tennant; matron of honor was her daughter Sandy McDowell; ushers were Dick Sherman and Robert McDowell; the couple reside in Midl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ennant, Maude</w:t>
            </w:r>
            <w:r>
              <w:rPr>
                <w:sz w:val="24"/>
                <w:lang w:eastAsia="en-US"/>
              </w:rPr>
              <w:t>. Arleen Sherman married Sep 5 1997 to Wayne Tennant; her parents Edward &amp; Maude Tennant; matron of honor was her daughter Sandy McDowell; ushers were Dick Sherman and Robert McDowell; the couple reside in Midl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ennant, Wayne.</w:t>
            </w:r>
            <w:r>
              <w:rPr>
                <w:sz w:val="24"/>
                <w:lang w:eastAsia="en-US"/>
              </w:rPr>
              <w:t xml:space="preserve"> Arleen Sherman married Sep 5 1997 to Wayne Tennant; her parents Edward &amp; Maude Tennant; matron of honor was her daughter Sandy McDowell; ushers were Dick Sherman and Robert McDowell; the couple reside in Midl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land Daily News Sep 1997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sz w:val="24"/>
      </w:rPr>
      <w:t xml:space="preserve">SHERMAN PIONEERS IN MICHIGAN: MIDLAND COUNTY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24:00Z</dcterms:created>
  <dc:creator>Alonzo Sherman</dc:creator>
  <dc:description/>
  <dc:language>en-US</dc:language>
  <cp:lastModifiedBy>Valued Gateway Client</cp:lastModifiedBy>
  <dcterms:modified xsi:type="dcterms:W3CDTF">2001-05-20T18:03:00Z</dcterms:modified>
  <cp:revision>4</cp:revision>
  <dc:subject/>
  <dc:title>CHARLES E SHERMAN</dc:title>
</cp:coreProperties>
</file>