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K 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Frank born in Lincoln Twp MI (Bessie's BR). [Probably in Osceola Co: There are Lincoln Townships in Arenac, Berrien, Clare, Huron, Isabella, Midland, Newago, and Osceola counties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6/91.</w:t>
      </w:r>
      <w:r>
        <w:rPr>
          <w:sz w:val="24"/>
          <w:lang w:eastAsia="en-US"/>
        </w:rPr>
        <w:t xml:space="preserve"> Frank E a laborer/farmer and wife </w:t>
      </w:r>
      <w:r>
        <w:rPr>
          <w:b/>
          <w:sz w:val="24"/>
          <w:lang w:eastAsia="en-US"/>
        </w:rPr>
        <w:t>Margaret A Sherman</w:t>
      </w:r>
      <w:r>
        <w:rPr>
          <w:sz w:val="24"/>
          <w:lang w:eastAsia="en-US"/>
        </w:rPr>
        <w:t xml:space="preserve"> born in OH, lived in Lincoln Twp Osceola Co (children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3/99.</w:t>
      </w:r>
      <w:r>
        <w:rPr>
          <w:sz w:val="24"/>
          <w:lang w:eastAsia="en-US"/>
        </w:rPr>
        <w:t xml:space="preserve"> Frank a farmer and wife Margaret, lived in LeRoy Twp Osceola Co (children's BR). 6 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Bessie Adeline Sherman</w:t>
      </w:r>
      <w:r>
        <w:rPr>
          <w:sz w:val="24"/>
          <w:lang w:eastAsia="en-US"/>
        </w:rPr>
        <w:t xml:space="preserve"> born 1886 in Allegan Co MI (OSC/BR 1-27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bell E Sherman born</w:t>
      </w:r>
      <w:r>
        <w:rPr>
          <w:sz w:val="24"/>
          <w:lang w:eastAsia="en-US"/>
        </w:rPr>
        <w:t xml:space="preserve"> 1891 in LeRoy Twp Osceola Co (OSC/BRx 2-12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Clara M Sherman</w:t>
      </w:r>
      <w:r>
        <w:rPr>
          <w:sz w:val="24"/>
          <w:lang w:eastAsia="en-US"/>
        </w:rPr>
        <w:t xml:space="preserve"> born 1893 in LeRoy Twp Osceola Co (OSC/BRx 2-13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Frank Richard Sherman</w:t>
      </w:r>
      <w:r>
        <w:rPr>
          <w:sz w:val="24"/>
          <w:lang w:eastAsia="en-US"/>
        </w:rPr>
        <w:t xml:space="preserve"> born 1895 in LeRoy Twp Osceola Co (OSC/BRx 2-18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Iva Ethel Sherman</w:t>
      </w:r>
      <w:r>
        <w:rPr>
          <w:sz w:val="24"/>
          <w:lang w:eastAsia="en-US"/>
        </w:rPr>
        <w:t xml:space="preserve"> born 1896 in LeRoy Twp Osceola Co (OSC/BRx 2-22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Fred William Sherman</w:t>
      </w:r>
      <w:r>
        <w:rPr>
          <w:sz w:val="24"/>
          <w:lang w:eastAsia="en-US"/>
        </w:rPr>
        <w:t xml:space="preserve"> born 1899 in LeRoy Twp Osceola Co (OSC/BRx 2-282).</w:t>
      </w:r>
    </w:p>
    <w:p>
      <w:pPr>
        <w:pStyle w:val="Heading1"/>
        <w:rPr/>
      </w:pPr>
      <w:r>
        <w:rPr/>
        <w:t>JOHN T SCHU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.</w:t>
      </w:r>
      <w:r>
        <w:rPr>
          <w:sz w:val="24"/>
          <w:lang w:eastAsia="en-US"/>
        </w:rPr>
        <w:t xml:space="preserve"> John born in MI, father born in Canada and mother in England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Reed City MI Osceola Co indicated John T age 42, preacher; </w:t>
      </w:r>
      <w:r>
        <w:rPr>
          <w:b/>
          <w:sz w:val="24"/>
          <w:lang w:eastAsia="en-US"/>
        </w:rPr>
        <w:t>Orpha M Schurman</w:t>
      </w:r>
      <w:r>
        <w:rPr>
          <w:sz w:val="24"/>
          <w:lang w:eastAsia="en-US"/>
        </w:rPr>
        <w:t xml:space="preserve"> age 32 born 1888 in WI, father born in NY and mother in WI; children Beulah, John, Erma, Charles, Golda, Ruth (e297/s10/d274/f290). 6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Beulah O Schurman</w:t>
      </w:r>
      <w:r>
        <w:rPr>
          <w:sz w:val="24"/>
          <w:lang w:eastAsia="en-US"/>
        </w:rPr>
        <w:t xml:space="preserve"> born 1909 in W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ohn B Schurman</w:t>
      </w:r>
      <w:r>
        <w:rPr>
          <w:sz w:val="24"/>
          <w:lang w:eastAsia="en-US"/>
        </w:rPr>
        <w:t xml:space="preserve"> born 1912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Erma P Schurman</w:t>
      </w:r>
      <w:r>
        <w:rPr>
          <w:sz w:val="24"/>
          <w:lang w:eastAsia="en-US"/>
        </w:rPr>
        <w:t xml:space="preserve"> born 1914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Charles M Schurman</w:t>
      </w:r>
      <w:r>
        <w:rPr>
          <w:sz w:val="24"/>
          <w:lang w:eastAsia="en-US"/>
        </w:rPr>
        <w:t xml:space="preserve"> born 1916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Golda M Schurman</w:t>
      </w:r>
      <w:r>
        <w:rPr>
          <w:sz w:val="24"/>
          <w:lang w:eastAsia="en-US"/>
        </w:rPr>
        <w:t xml:space="preserve"> born 191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Ruth E Schurman</w:t>
      </w:r>
      <w:r>
        <w:rPr>
          <w:sz w:val="24"/>
          <w:lang w:eastAsia="en-US"/>
        </w:rPr>
        <w:t xml:space="preserve"> born 1920 in MI.</w:t>
      </w:r>
    </w:p>
    <w:p>
      <w:pPr>
        <w:pStyle w:val="Heading1"/>
        <w:rPr/>
      </w:pPr>
      <w:r>
        <w:rPr/>
        <w:t>LILLIA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6.</w:t>
      </w:r>
      <w:r>
        <w:rPr>
          <w:sz w:val="24"/>
          <w:lang w:eastAsia="en-US"/>
        </w:rPr>
        <w:t xml:space="preserve"> Lillian born in ME, parents born in ME (190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Sherman Twp Osceola Co indicated: Lillian age 54, widow, 2 children 0 alive, no occupation; </w:t>
      </w:r>
      <w:r>
        <w:rPr>
          <w:b/>
          <w:sz w:val="24"/>
          <w:lang w:eastAsia="en-US"/>
        </w:rPr>
        <w:t>W J Blanchard</w:t>
      </w:r>
      <w:r>
        <w:rPr>
          <w:sz w:val="24"/>
          <w:lang w:eastAsia="en-US"/>
        </w:rPr>
        <w:t xml:space="preserve"> age 35 born 1865, hired-man (e157/p257/d115/f11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ake Co indicated: </w:t>
      </w:r>
      <w:r>
        <w:rPr>
          <w:b/>
          <w:sz w:val="24"/>
          <w:lang w:eastAsia="en-US"/>
        </w:rPr>
        <w:t>Lillian Sherman</w:t>
      </w:r>
      <w:r>
        <w:rPr>
          <w:sz w:val="24"/>
          <w:lang w:eastAsia="en-US"/>
        </w:rPr>
        <w:t xml:space="preserve"> age 66, born 1844 in ME, head-of-household; 1 non-relative (Soundex e18/f187).</w:t>
      </w:r>
    </w:p>
    <w:p>
      <w:pPr>
        <w:pStyle w:val="Heading1"/>
        <w:rPr/>
      </w:pPr>
      <w:r>
        <w:rPr/>
        <w:t>OTTO A SCHU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Otto born in Germany (children's BR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Otto married </w:t>
      </w:r>
      <w:r>
        <w:rPr>
          <w:b/>
          <w:sz w:val="24"/>
          <w:lang w:eastAsia="en-US"/>
        </w:rPr>
        <w:t>Emma Ratheke</w:t>
      </w:r>
      <w:r>
        <w:rPr>
          <w:sz w:val="24"/>
          <w:lang w:eastAsia="en-US"/>
        </w:rPr>
        <w:t xml:space="preserve"> born in MI (children's BR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/1915.</w:t>
      </w:r>
      <w:r>
        <w:rPr>
          <w:sz w:val="24"/>
          <w:lang w:eastAsia="en-US"/>
        </w:rPr>
        <w:t xml:space="preserve"> Otto a painter or printer (uc) and wife Emma lived in Reed City MI Osceola Co (children's BRs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rthur Henry Schuman</w:t>
      </w:r>
      <w:r>
        <w:rPr>
          <w:sz w:val="24"/>
          <w:lang w:eastAsia="en-US"/>
        </w:rPr>
        <w:t xml:space="preserve"> born 1910 in Reed City MI Osceola Co (OSC/BR 3-30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Edwin Ernst Schuman</w:t>
      </w:r>
      <w:r>
        <w:rPr>
          <w:sz w:val="24"/>
          <w:lang w:eastAsia="en-US"/>
        </w:rPr>
        <w:t xml:space="preserve"> born 1914 in Reed City MI Osceola Co (OSC/BR 3-34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Werner Albert Schuman</w:t>
      </w:r>
      <w:r>
        <w:rPr>
          <w:sz w:val="24"/>
          <w:lang w:eastAsia="en-US"/>
        </w:rPr>
        <w:t xml:space="preserve"> born 1915 in Reed City MI Osceola Co (OSC/BR 3-398).</w:t>
      </w:r>
    </w:p>
    <w:p>
      <w:pPr>
        <w:pStyle w:val="Heading1"/>
        <w:rPr/>
      </w:pPr>
      <w:r>
        <w:rPr/>
        <w:t>ROBERT SHA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3.</w:t>
      </w:r>
      <w:r>
        <w:rPr>
          <w:sz w:val="24"/>
          <w:lang w:eastAsia="en-US"/>
        </w:rPr>
        <w:t xml:space="preserve"> Robert born in Canada (188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Osceola Twp Osceola Co indicated: Robert age 57; Jane Sharman age 32, born 1848 in England; children Isabella, John (Soundex s5).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Isabella Sharman</w:t>
      </w:r>
      <w:r>
        <w:rPr>
          <w:sz w:val="24"/>
          <w:lang w:eastAsia="en-US"/>
        </w:rPr>
        <w:t xml:space="preserve"> born 1873 in Evart Twp Osceola Co (OSC/BR 1-3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John Sharman</w:t>
      </w:r>
      <w:r>
        <w:rPr>
          <w:sz w:val="24"/>
          <w:lang w:eastAsia="en-US"/>
        </w:rPr>
        <w:t xml:space="preserve"> born 1879 in MI.</w:t>
      </w:r>
    </w:p>
    <w:p>
      <w:pPr>
        <w:pStyle w:val="Heading1"/>
        <w:rPr/>
      </w:pPr>
      <w:r>
        <w:rPr/>
        <w:t>THEODORE SCHUMAN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Theodore born in Germany (children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Theodore married </w:t>
      </w:r>
      <w:r>
        <w:rPr>
          <w:b/>
          <w:sz w:val="24"/>
          <w:lang w:eastAsia="en-US"/>
        </w:rPr>
        <w:t>Alvina Bettin</w:t>
      </w:r>
      <w:r>
        <w:rPr>
          <w:sz w:val="24"/>
          <w:lang w:eastAsia="en-US"/>
        </w:rPr>
        <w:t xml:space="preserve"> born in Germany (children's BR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9.</w:t>
      </w:r>
      <w:r>
        <w:rPr>
          <w:sz w:val="24"/>
          <w:lang w:eastAsia="en-US"/>
        </w:rPr>
        <w:t xml:space="preserve"> Theodore, occupation not given, and wife Alvina lived in Reed City Osceola Co (Albert's B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Theodore a laborer and wife Alvina lived in Richmond Twp Osceola Co (Renata's BR). 2 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lbert Carl Schumann</w:t>
      </w:r>
      <w:r>
        <w:rPr>
          <w:sz w:val="24"/>
          <w:lang w:eastAsia="en-US"/>
        </w:rPr>
        <w:t xml:space="preserve"> born 1899 in Reed City Osceola Co (OSC/BR 2-29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Renata Schumann born</w:t>
      </w:r>
      <w:r>
        <w:rPr>
          <w:sz w:val="24"/>
          <w:lang w:eastAsia="en-US"/>
        </w:rPr>
        <w:t xml:space="preserve"> 1900 in Richmond Twp Osceola Co (OSC/BR 2-304).</w:t>
      </w:r>
    </w:p>
    <w:p>
      <w:pPr>
        <w:pStyle w:val="Heading1"/>
        <w:rPr/>
      </w:pPr>
      <w:r>
        <w:rPr/>
        <w:t>WILLIAM SCHU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illiam born in Germany (childrens BR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1/1907.</w:t>
      </w:r>
      <w:r>
        <w:rPr>
          <w:sz w:val="24"/>
          <w:lang w:eastAsia="en-US"/>
        </w:rPr>
        <w:t xml:space="preserve"> William a laborer and carpenter, and wife </w:t>
      </w:r>
      <w:r>
        <w:rPr>
          <w:b/>
          <w:sz w:val="24"/>
          <w:lang w:eastAsia="en-US"/>
        </w:rPr>
        <w:t>Emma Sherman</w:t>
      </w:r>
      <w:r>
        <w:rPr>
          <w:sz w:val="24"/>
          <w:lang w:eastAsia="en-US"/>
        </w:rPr>
        <w:t xml:space="preserve"> born in WI, lived in Reed City Osceola Co (children's BR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Reuben Schuman</w:t>
      </w:r>
      <w:r>
        <w:rPr>
          <w:sz w:val="24"/>
          <w:lang w:eastAsia="en-US"/>
        </w:rPr>
        <w:t xml:space="preserve"> born 1901 in Stratford WI (OSC/BR 3-2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Ruth Schuman</w:t>
      </w:r>
      <w:r>
        <w:rPr>
          <w:sz w:val="24"/>
          <w:lang w:eastAsia="en-US"/>
        </w:rPr>
        <w:t xml:space="preserve"> born 1903 in Reed City MI Osceola Co (OSC/BR 3-2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Walter Schuman</w:t>
      </w:r>
      <w:r>
        <w:rPr>
          <w:sz w:val="24"/>
          <w:lang w:eastAsia="en-US"/>
        </w:rPr>
        <w:t xml:space="preserve"> born 1907 in Reed City MI Osceola Co (OSC/BR 3-137).</w:t>
      </w:r>
    </w:p>
    <w:p>
      <w:pPr>
        <w:pStyle w:val="Heading1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9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melia Josephine Sherman</w:t>
            </w:r>
            <w:r>
              <w:rPr>
                <w:sz w:val="24"/>
                <w:lang w:eastAsia="en-US"/>
              </w:rPr>
              <w:t>. George Benjamin Sherman born 1876 in LeRoy Twp Osceola Co; father Jonathan Mills Sherman a farmer born in OH; mother Amelia Josephine Sherman born in 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1-71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my Elizabeth Sherman</w:t>
            </w:r>
            <w:r>
              <w:rPr>
                <w:sz w:val="24"/>
                <w:lang w:eastAsia="en-US"/>
              </w:rPr>
              <w:t xml:space="preserve"> born 197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9 No 10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a Sherman</w:t>
            </w:r>
            <w:r>
              <w:rPr>
                <w:sz w:val="24"/>
                <w:lang w:eastAsia="en-US"/>
              </w:rPr>
              <w:t>. Paul N H Schuman born 1914 in Reed City MI Osceola Co; father Robert Sherman born in NY, a drayman; mother Anna Sherman born in Canada; parents lived in Reed City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3-34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ester James Sherman</w:t>
            </w:r>
            <w:r>
              <w:rPr>
                <w:sz w:val="24"/>
                <w:lang w:eastAsia="en-US"/>
              </w:rPr>
              <w:t xml:space="preserve"> married 196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4-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vid Neil Sherman</w:t>
            </w:r>
            <w:r>
              <w:rPr>
                <w:sz w:val="24"/>
                <w:lang w:eastAsia="en-US"/>
              </w:rPr>
              <w:t xml:space="preserve"> born 1947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5-19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vid Neil Sherman</w:t>
            </w:r>
            <w:r>
              <w:rPr>
                <w:sz w:val="24"/>
                <w:lang w:eastAsia="en-US"/>
              </w:rPr>
              <w:t xml:space="preserve"> married 1967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5-8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izabeth Sherman</w:t>
            </w:r>
            <w:r>
              <w:rPr>
                <w:sz w:val="24"/>
                <w:lang w:eastAsia="en-US"/>
              </w:rPr>
              <w:t xml:space="preserve"> married 195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3-24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len Marie Sherman</w:t>
            </w:r>
            <w:r>
              <w:rPr>
                <w:sz w:val="24"/>
                <w:lang w:eastAsia="en-US"/>
              </w:rPr>
              <w:t xml:space="preserve"> married 196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7-1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thel May Sherman</w:t>
            </w:r>
            <w:r>
              <w:rPr>
                <w:sz w:val="24"/>
                <w:lang w:eastAsia="en-US"/>
              </w:rPr>
              <w:t>. James Sherman born 1907 in Osceola Twp Osceola Co; father J E Sherman born in OH, a farmer; mother Ethel May Sherman born in OH; parent resided in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3-13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thel Sherman</w:t>
            </w:r>
            <w:r>
              <w:rPr>
                <w:sz w:val="24"/>
                <w:lang w:eastAsia="en-US"/>
              </w:rPr>
              <w:t xml:space="preserve"> born May 9 1882, white female, born in IN; father Walter Edward Sherman lived in Janesville IN born in Utica NY, a laborer; mother Elizabeth Crow lived in Janesville IN, born in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1-19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ugene Ray Sherman</w:t>
            </w:r>
            <w:r>
              <w:rPr>
                <w:sz w:val="24"/>
                <w:lang w:eastAsia="en-US"/>
              </w:rPr>
              <w:t xml:space="preserve"> married 195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3-24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unice Sherman</w:t>
            </w:r>
            <w:r>
              <w:rPr>
                <w:sz w:val="24"/>
                <w:lang w:eastAsia="en-US"/>
              </w:rPr>
              <w:t xml:space="preserve"> born 1854 in NY of Richmond Twp Osceola Co &amp; Wm A Maruke born 1848 in Germany, of Winterfield MI Clare Co; married Jan 30 1884 at Reed City MI Osceola Co by J N Crocker JP; witnesses Miss Lena Crocker and Mrs J Crocker, both of Reed City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84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Benjamin Sherman</w:t>
            </w:r>
            <w:r>
              <w:rPr>
                <w:sz w:val="24"/>
                <w:lang w:eastAsia="en-US"/>
              </w:rPr>
              <w:t xml:space="preserve"> born 1876 in LeRoy Twp Osceola Co; father Jonathan Mills Sherman a farmer born in OH; mother Amelia Josephine Sherman born in 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1-71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 E Sherman.</w:t>
            </w:r>
            <w:r>
              <w:rPr>
                <w:sz w:val="24"/>
                <w:lang w:eastAsia="en-US"/>
              </w:rPr>
              <w:t xml:space="preserve"> James Sherman born 1907 in Osceola Twp Osceola Co; father J E Sherman born in OH, a farmer; mother Ethel May Sherman born in OH; parent resided in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3-13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Sherman</w:t>
            </w:r>
            <w:r>
              <w:rPr>
                <w:sz w:val="24"/>
                <w:lang w:eastAsia="en-US"/>
              </w:rPr>
              <w:t xml:space="preserve"> born 1907 in Osceola Twp Osceola Co; father J E Sherman born in OH, a farmer; mother Ethel May Sherman born in OH; parent resided in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3-13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son Eugene Sherman</w:t>
            </w:r>
            <w:r>
              <w:rPr>
                <w:sz w:val="24"/>
                <w:lang w:eastAsia="en-US"/>
              </w:rPr>
              <w:t xml:space="preserve"> born 1975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9 No 121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nathan Mills</w:t>
            </w:r>
            <w:r>
              <w:rPr>
                <w:sz w:val="24"/>
                <w:lang w:eastAsia="en-US"/>
              </w:rPr>
              <w:t xml:space="preserve"> Sherman. George Benjamin Sherman born 1876 in LeRoy Twp Osceola Co; father Jonathan Mills Sherman a farmer born in OH; mother Amelia Josephine Sherman born in O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1-71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aurie June Sherman</w:t>
            </w:r>
            <w:r>
              <w:rPr>
                <w:sz w:val="24"/>
                <w:lang w:eastAsia="en-US"/>
              </w:rPr>
              <w:t xml:space="preserve"> born 1968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8 No 53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atha Ann Sherman</w:t>
            </w:r>
            <w:r>
              <w:rPr>
                <w:sz w:val="24"/>
                <w:lang w:eastAsia="en-US"/>
              </w:rPr>
              <w:t xml:space="preserve"> married 1970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8-7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atha Lou Sherman</w:t>
            </w:r>
            <w:r>
              <w:rPr>
                <w:sz w:val="24"/>
                <w:lang w:eastAsia="en-US"/>
              </w:rPr>
              <w:t xml:space="preserve"> born 195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6-2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eslie Jane Sherman</w:t>
            </w:r>
            <w:r>
              <w:rPr>
                <w:sz w:val="24"/>
                <w:lang w:eastAsia="en-US"/>
              </w:rPr>
              <w:t xml:space="preserve"> born 197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8 No 17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retta Jean Sherman</w:t>
            </w:r>
            <w:r>
              <w:rPr>
                <w:sz w:val="24"/>
                <w:lang w:eastAsia="en-US"/>
              </w:rPr>
              <w:t xml:space="preserve"> born 1974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9 No 14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garet Lucile Sherman</w:t>
            </w:r>
            <w:r>
              <w:rPr>
                <w:sz w:val="24"/>
                <w:lang w:eastAsia="en-US"/>
              </w:rPr>
              <w:t xml:space="preserve"> married 196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3-318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orman Edward Sherman</w:t>
            </w:r>
            <w:r>
              <w:rPr>
                <w:sz w:val="24"/>
                <w:lang w:eastAsia="en-US"/>
              </w:rPr>
              <w:t xml:space="preserve"> born 1966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x 5-9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Olive W Sherman</w:t>
            </w:r>
            <w:r>
              <w:rPr>
                <w:sz w:val="24"/>
                <w:lang w:eastAsia="en-US"/>
              </w:rPr>
              <w:t xml:space="preserve"> born 1844 in NY &amp; Isaac Robinson born 1855 in PA; married Jul 3 1878 at Evart MI Osceola Co by Wm Matthais Minister-of-the-Gospel; witnesses Lucy C Comstock of Evart MI and Mary W Robinson of MtMorris M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35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atricia Anne Sherman</w:t>
            </w:r>
            <w:r>
              <w:rPr>
                <w:sz w:val="24"/>
                <w:lang w:eastAsia="en-US"/>
              </w:rPr>
              <w:t xml:space="preserve"> married 196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3-33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eastAsia="en-US"/>
              </w:rPr>
              <w:t>Paul N H Schuman</w:t>
            </w:r>
            <w:r>
              <w:rPr>
                <w:sz w:val="24"/>
                <w:lang w:eastAsia="en-US"/>
              </w:rPr>
              <w:t xml:space="preserve"> born 1914 in Reed City MI Osceola Co; father Robert Sherman born in NY, a drayman; mother Anna Sherman born in Canada; parents lived in Reed City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3-34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F Sherman</w:t>
            </w:r>
            <w:r>
              <w:rPr>
                <w:sz w:val="24"/>
                <w:lang w:eastAsia="en-US"/>
              </w:rPr>
              <w:t xml:space="preserve"> married 1966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x 4-10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ert Scherman</w:t>
            </w:r>
            <w:r>
              <w:rPr>
                <w:sz w:val="24"/>
                <w:lang w:eastAsia="en-US"/>
              </w:rPr>
              <w:t>. Paul N H Schuman born 1914 in Reed City MI Osceola Co; father Robert Sherman born in NY, a drayman; mother Anna Sherman born in Canada; parents lived in Reed City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3-342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alter Edward Sherman</w:t>
            </w:r>
            <w:r>
              <w:rPr>
                <w:sz w:val="24"/>
                <w:lang w:eastAsia="en-US"/>
              </w:rPr>
              <w:t>. Ethel Sherman born May 9 1882, white female, born in IN; father Walter Edward Sherman lived in Janesville IN born in Utica NY, a laborer; mother Elizabeth Crow lived in Janesville IN, born in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1-196</w:t>
            </w:r>
          </w:p>
        </w:tc>
      </w:tr>
    </w:tbl>
    <w:p>
      <w:pPr>
        <w:pStyle w:val="Heading1"/>
        <w:rPr/>
      </w:pPr>
      <w:r>
        <w:rPr/>
        <w:t>UNCOLLATED (Allied Sur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79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omstock, Lucy C</w:t>
            </w:r>
            <w:r>
              <w:rPr>
                <w:sz w:val="24"/>
                <w:lang w:eastAsia="en-US"/>
              </w:rPr>
              <w:t xml:space="preserve">. Olive W Sherman born 1844 in NY &amp; Isaac Robinson born 1855 in PA; married Jul 3 1878 at Evart MI Osceola Co by Wm Matthais Minister-of-the-Gospel; witnesses Lucy C Comstock of Evart MI and Mary W Robinson of MtMorris M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35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rocker, J Mrs</w:t>
            </w:r>
            <w:r>
              <w:rPr>
                <w:sz w:val="24"/>
                <w:lang w:eastAsia="en-US"/>
              </w:rPr>
              <w:t xml:space="preserve">. Eunice Sherman born 1854 in NY of Richmond Twp Osceola Co &amp; Wm A Maruke born 1848 in Germany, of Winterfield MI Clare Co; married Jan 30 1884 at Reed City MI Osceola Co by J N Crocker JP; witnesses Miss Lena Crocker and Mrs J Crocker, both of Reed City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84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rocker, J N</w:t>
            </w:r>
            <w:r>
              <w:rPr>
                <w:sz w:val="24"/>
                <w:lang w:eastAsia="en-US"/>
              </w:rPr>
              <w:t xml:space="preserve">. Eunice Sherman born 1854 in NY of Richmond Twp Osceola Co &amp; Wm A Maruke born 1848 in Germany, of Winterfield MI Clare Co; married Jan 30 1884 at Reed City MI Osceola Co by J N Crocker JP; witnesses Miss Lena Crocker and Mrs J Crocker, both of Reed City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84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rocker, Lena</w:t>
            </w:r>
            <w:r>
              <w:rPr>
                <w:sz w:val="24"/>
                <w:lang w:eastAsia="en-US"/>
              </w:rPr>
              <w:t xml:space="preserve">. Eunice Sherman born 1854 in NY of Richmond Twp Osceola Co &amp; Wm A Maruke born 1848 in Germany, of Winterfield MI Clare Co; married Jan 30 1884 at Reed City MI Osceola Co by J N Crocker JP; witnesses Miss Lena Crocker and Mrs J Crocker, both of Reed City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84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row, Elizabeth</w:t>
            </w:r>
            <w:r>
              <w:rPr>
                <w:sz w:val="24"/>
                <w:lang w:eastAsia="en-US"/>
              </w:rPr>
              <w:t>. Ethel Sherman born May 9 1882, white female, born in IN; father Walter Edward Sherman lived in Janesville IN born in Utica NY, a laborer; mother Elizabeth Crow lived in Janesville IN, born in M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BR 1-196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uke, Wm A</w:t>
            </w:r>
            <w:r>
              <w:rPr>
                <w:sz w:val="24"/>
                <w:lang w:eastAsia="en-US"/>
              </w:rPr>
              <w:t xml:space="preserve">. Eunice Sherman born 1854 in NY of Richmond Twp Osceola Co &amp; Wm A Maruke born 1848 in Germany, of Winterfield MI Clare Co; married Jan 30 1884 at Reed City MI Osceola Co by J N Crocker JP; witnesses Miss Lena Crocker and Mrs J Crocker, both of Reed City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84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tthais, Wm</w:t>
            </w:r>
            <w:r>
              <w:rPr>
                <w:sz w:val="24"/>
                <w:lang w:eastAsia="en-US"/>
              </w:rPr>
              <w:t xml:space="preserve">. Olive W Sherman born 1844 in NY &amp; Isaac Robinson born 1855 in PA; married Jul 3 1878 at Evart MI Osceola Co by Wm Matthais Minister-of-the-Gospel; witnesses Lucy C Comstock of Evart MI and Mary W Robinson of MtMorris M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35; not in SD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obinson, Isaac</w:t>
            </w:r>
            <w:r>
              <w:rPr>
                <w:sz w:val="24"/>
                <w:lang w:eastAsia="en-US"/>
              </w:rPr>
              <w:t xml:space="preserve">. Olive W Sherman born 1844 in NY &amp; Isaac Robinson born 1855 in PA; married Jul 3 1878 at Evart MI Osceola Co by Wm Matthais Minister-of-the-Gospel; witnesses Lucy C Comstock of Evart MI and Mary W Robinson of MtMorris M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OSC/MR 1-35; not in SD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OSCEOLA COUNTY    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5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/>
      <w:t>© 2001 by Alonzo J Sherman, 308 W Dwight, Oscoda MI 48750, 989-739-3650, &lt;shermanaj@hotmail.com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47:00Z</dcterms:created>
  <dc:creator>Alonzo Sherman</dc:creator>
  <dc:description/>
  <dc:language>en-US</dc:language>
  <cp:lastModifiedBy>Valued Gateway Client</cp:lastModifiedBy>
  <dcterms:modified xsi:type="dcterms:W3CDTF">2001-05-20T18:07:00Z</dcterms:modified>
  <cp:revision>4</cp:revision>
  <dc:subject/>
  <dc:title>FRANK E SHERMAN</dc:title>
</cp:coreProperties>
</file>