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COLLATED (Sherman Given 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998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lara I Sherman</w:t>
            </w:r>
            <w:r>
              <w:rPr>
                <w:sz w:val="24"/>
                <w:lang w:eastAsia="en-US"/>
              </w:rPr>
              <w:t xml:space="preserve"> age 92 Perry, formerly of Fairview, died Sunday Jul 19 2000 in Perry. She is survived by two daughters, Marlene (Mrs Roy) Champagne of Barton City; Maureen Sue (Gail) Bailey of Perry; 26 grandchildren; 56 g-grandchildren; and four gg-grandchildren. Services at 2 pm Thursday at the Orr Funeral Home with the Rev James R Zenker. Interment in Fairview Cemeter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he Alpena News Jul 19 2000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Delores Sherman</w:t>
            </w:r>
            <w:r>
              <w:rPr>
                <w:sz w:val="24"/>
                <w:lang w:eastAsia="en-US"/>
              </w:rPr>
              <w:t xml:space="preserve"> died 1952 in Oscoda C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D/DRx 2-1952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uth Sherman</w:t>
            </w:r>
            <w:r>
              <w:rPr>
                <w:sz w:val="24"/>
                <w:lang w:eastAsia="en-US"/>
              </w:rPr>
              <w:t xml:space="preserve"> died 1955 in Oscoda C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D/DRx 4-1955</w:t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rPr/>
      </w:pPr>
      <w:r>
        <w:rPr/>
        <w:t>UNCOLLATED (Allied Sur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998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Bailey, Maureen Sue</w:t>
            </w:r>
            <w:r>
              <w:rPr>
                <w:sz w:val="24"/>
                <w:lang w:eastAsia="en-US"/>
              </w:rPr>
              <w:t>. Clara I Sherman age 92 Perry, formerly of Fairview, died Sunday Jul 19 2000 in Perry. She is survived by two daughters, Marlene (Mrs Roy) Champagne of Barton City; Maureen Sue (Gail) Bailey of Perry; 26 grandchildren; 56 g-grandchildren; and four gg-grandchildren. Services at 2 pm Thursday at the Orr Funeral Home with the Rev James R Zenker. Interment in Fairview Cemeter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he Alpena News Jul 19 2000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hampagne, Marlene</w:t>
            </w:r>
            <w:r>
              <w:rPr>
                <w:sz w:val="24"/>
                <w:lang w:eastAsia="en-US"/>
              </w:rPr>
              <w:t>. Clara I Sherman age 92 Perry, formerly of Fairview, died Sunday Jul 19 2000 in Perry. She is survived by two daughters, Marlene (Mrs Roy) Champagne of Barton City; Maureen Sue (Gail) Bailey of Perry; 26 grandchildren; 56 g-grandchildren; and four gg-grandchildren. Services at 2 pm Thursday at the Orr Funeral Home with the Rev James R Zenker. Interment in Fairview Cemeter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he Alpena News Jul 19 2000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hampagne, Roy</w:t>
            </w:r>
            <w:r>
              <w:rPr>
                <w:sz w:val="24"/>
                <w:lang w:eastAsia="en-US"/>
              </w:rPr>
              <w:t>. Clara I Sherman age 92 Perry, formerly of Fairview, died Sunday Jul 19 2000 in Perry. She is survived by two daughters, Marlene (Mrs Roy) Champagne of Barton City; Maureen Sue (Gail) Bailey of Perry; 26 grandchildren; 56 g-grandchildren; and four gg-grandchildren. Services at 2 pm Thursday at the Orr Funeral Home with the Rev James R Zenker. Interment in Fairview Cemeter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he Alpena News Jul 19 2000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Gail, Maureen Sue</w:t>
            </w:r>
            <w:r>
              <w:rPr>
                <w:sz w:val="24"/>
                <w:lang w:eastAsia="en-US"/>
              </w:rPr>
              <w:t>. Clara I Sherman age 92 Perry, formerly of Fairview, died Sunday Jul 19 2000 in Perry. She is survived by two daughters, Marlene (Mrs Roy) Champagne of Barton City; Maureen Sue (Gail) Bailey of Perry; 26 grandchildren; 56 g-grandchildren; and four gg-grandchildren. Services at 2 pm Thursday at the Orr Funeral Home with the Rev James R Zenker. Interment in Fairview Cemeter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he Alpena News Jul 19 2000</w:t>
            </w:r>
          </w:p>
        </w:tc>
      </w:tr>
    </w:tbl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4"/>
        <w:u w:val="single"/>
      </w:rPr>
    </w:pPr>
    <w:r>
      <w:rPr>
        <w:b/>
        <w:sz w:val="24"/>
        <w:u w:val="single"/>
      </w:rPr>
      <w:t xml:space="preserve">SHERMAN PIONEERS IN MICHIGAN: OSCODA COUNTY                                                          </w:t>
    </w:r>
    <w:r>
      <w:rPr>
        <w:rStyle w:val="PageNumber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</w:rPr>
      <w:instrText xml:space="preserve"> PAGE </w:instrText>
    </w:r>
    <w:r>
      <w:rPr>
        <w:rStyle w:val="PageNumber"/>
        <w:sz w:val="24"/>
        <w:u w:val="single"/>
        <w:b/>
      </w:rPr>
      <w:fldChar w:fldCharType="separate"/>
    </w:r>
    <w:r>
      <w:rPr>
        <w:rStyle w:val="PageNumber"/>
        <w:sz w:val="24"/>
        <w:u w:val="single"/>
        <w:b/>
      </w:rPr>
      <w:t>1</w:t>
    </w:r>
    <w:r>
      <w:rPr>
        <w:rStyle w:val="PageNumber"/>
        <w:sz w:val="24"/>
        <w:u w:val="single"/>
        <w:b/>
      </w:rPr>
      <w:fldChar w:fldCharType="end"/>
    </w:r>
  </w:p>
  <w:p>
    <w:pPr>
      <w:pStyle w:val="Header"/>
      <w:rPr/>
    </w:pPr>
    <w:r>
      <w:rPr>
        <w:rStyle w:val="PageNumber"/>
      </w:rPr>
      <w:t>© 2001 by Alonzo J Sherman, 308 W Dwight, Oscoda MI 48750, 989-739-3650, &lt;shermanaj@hotmail.com&gt;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1:48:00Z</dcterms:created>
  <dc:creator>Alonzo Sherman</dc:creator>
  <dc:description/>
  <dc:language>en-US</dc:language>
  <cp:lastModifiedBy>Valued Gateway Client</cp:lastModifiedBy>
  <dcterms:modified xsi:type="dcterms:W3CDTF">2001-05-20T18:06:00Z</dcterms:modified>
  <cp:revision>4</cp:revision>
  <dc:subject/>
  <dc:title>UNCOLLATED (Sherman Given Names):</dc:title>
</cp:coreProperties>
</file>