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Joe born in Russia, emigrated 191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Otsego Co indicated: Joe age 36, boarder in Moshiner's Camp (Soundex e359/p8).</w:t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7.</w:t>
      </w:r>
      <w:r>
        <w:rPr>
          <w:sz w:val="24"/>
          <w:lang w:eastAsia="en-US"/>
        </w:rPr>
        <w:t xml:space="preserve"> John born in MI (191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Otsego Co indicated: John age 23, lived alone (Soundex e165/f234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7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by Sherman</w:t>
            </w:r>
            <w:r>
              <w:rPr>
                <w:sz w:val="24"/>
                <w:lang w:eastAsia="en-US"/>
              </w:rPr>
              <w:t xml:space="preserve"> born Dec 26 1893 in Cornith Twp Otsego Co, name in the index was Glen Hurick Sherman, father N_____ Sherman a laborer and mother Mrs (uc) Sherman, both born in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 A-7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njamin H Sherman</w:t>
            </w:r>
            <w:r>
              <w:rPr>
                <w:sz w:val="24"/>
                <w:lang w:eastAsia="en-US"/>
              </w:rPr>
              <w:t>. Earl Albert Sherman age 64 born 1893 in Stark Co IN, from Clinton WI, retired; married at Gaylord MI to; Helen Louise DeZitter age 64 born 1893; 2nd marriage for both; his parents Benjamin H Sherman and Viola Fletch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28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njamin T Sherman</w:t>
            </w:r>
            <w:r>
              <w:rPr>
                <w:sz w:val="24"/>
                <w:lang w:eastAsia="en-US"/>
              </w:rPr>
              <w:t xml:space="preserve"> age 26 born 1957 in OH, died 1983 at Gaylord MI Otsego Co, married to Becky L Thatcher born 196x, not a veteran, tool &amp; die apprentice, normal residence Lucas Co OH, parents Leonard Sherman and Miram Wilkinson, buried StAnthony Cemetery Bedford Twp Monroe Co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DR 198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 L Sherman</w:t>
            </w:r>
            <w:r>
              <w:rPr>
                <w:sz w:val="24"/>
                <w:lang w:eastAsia="en-US"/>
              </w:rPr>
              <w:t xml:space="preserve"> no dates, and Florence Sherman 1886-18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emetery Inscriptions, Bagley MI, Otsego Co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arl Albert Sherman</w:t>
            </w:r>
            <w:r>
              <w:rPr>
                <w:sz w:val="24"/>
                <w:lang w:eastAsia="en-US"/>
              </w:rPr>
              <w:t xml:space="preserve"> age 64 born 1893 in Stark Co IN, from Clinton WI, retired; married at Gaylord MI to; Helen Louise DeZitter age 64 born 1893; 2nd marriage for both; his parents Benjamin H Sherman and Viola Fletch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28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Eliza Mildred Sherma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x A-19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ory H Sherman</w:t>
            </w:r>
            <w:r>
              <w:rPr>
                <w:sz w:val="24"/>
                <w:lang w:eastAsia="en-US"/>
              </w:rPr>
              <w:t xml:space="preserve"> from Otsego Co received 2 votes for Lt Governor in the MI Nov 8 1892 ele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 v1893p348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orence Sherman</w:t>
            </w:r>
            <w:r>
              <w:rPr>
                <w:sz w:val="24"/>
                <w:lang w:eastAsia="en-US"/>
              </w:rPr>
              <w:t>. C L Sherman no dates, and Florence Sherman 1886-18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emetery Inscriptions, Bagley MI, Otsego Co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Loren Sherman</w:t>
            </w:r>
            <w:r>
              <w:rPr>
                <w:sz w:val="24"/>
                <w:lang w:eastAsia="en-US"/>
              </w:rPr>
              <w:t>. James LeRoy Sherman age 29 born 1880 in MI, a merchant from East Jordon MI Charlevoix Co; married 1909 at Vanderbilt MI Otsego Co; to Anna May Mayier (uc) age 27 born 1882 at Vanderbilt, from Vanderbilt; his parents George Loren Sherman and Estella Salsbur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len Hurick Sherman</w:t>
            </w:r>
            <w:r>
              <w:rPr>
                <w:sz w:val="24"/>
                <w:lang w:eastAsia="en-US"/>
              </w:rPr>
              <w:t>. Baby Sherman born Dec 26 1893 in Cornith Twp Otsego Co, name in the index was Glen Hurick Sherman, father N..... Sherman a laborer and mother Mrs (uc) Sherman, both born in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 A-7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rrison Harold Sherman.</w:t>
            </w:r>
            <w:r>
              <w:rPr>
                <w:sz w:val="24"/>
                <w:lang w:eastAsia="en-US"/>
              </w:rPr>
              <w:t xml:space="preserve"> Myke Rodney Sherman age 18 born ____ Gaylord MI Otsego Co, a laborer from Vanderbilt MI Otsego Co; married __________________ to; Catherine Denise Koscielniak; his parents Harrison Harold Sherman and Merry Alma Hawor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2-5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LeRoy Sherman</w:t>
            </w:r>
            <w:r>
              <w:rPr>
                <w:sz w:val="24"/>
                <w:lang w:eastAsia="en-US"/>
              </w:rPr>
              <w:t xml:space="preserve"> age 29 born 1880 in MI, a merchant from East Jordon MI Charlevoix Co; married 1909 at Vanderbilt MI Otsego Co; to Anna May Mayier (uc) age 27 born 1882 at Vanderbilt, from Vanderbilt; his parents George Loren Sherman and Estella Salsbur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>. Maggie M Sherman born 1892 in Fairgrove MI Oscoda Co and from Gaylord MI Otsego Co; married 1st a Mr Cross; married 2d 1910 at Gaylord MI to; George E Gail born 1875; her parents John Sherman and Jane Mau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onard Sherman</w:t>
            </w:r>
            <w:r>
              <w:rPr>
                <w:sz w:val="24"/>
                <w:lang w:eastAsia="en-US"/>
              </w:rPr>
              <w:t>. Benjamin T Sherman age 26 born 1957 in OH, died 1983 at Gaylord MI Otsego Co, married to Becky L Thatcher born 196x, not a veteran, tool &amp; die apprentice, normal residence Lucas Co OH, parents Leonard Sherman and Miram Wilkinson, buried StAnthony Cemetery Bedford Twp Monroe Co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DR 198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ggie M Sherman</w:t>
            </w:r>
            <w:r>
              <w:rPr>
                <w:sz w:val="24"/>
                <w:lang w:eastAsia="en-US"/>
              </w:rPr>
              <w:t xml:space="preserve"> born 1892 in Fairgrove MI Oscoda Co and from Gaylord MI Otsego Co; married 1st a Mr Cross; married 2d 1910 at Gaylord MI to; George E Gail born 1875; her parents John Sherman and Jane Mau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yke Rodney Sherman</w:t>
            </w:r>
            <w:r>
              <w:rPr>
                <w:sz w:val="24"/>
                <w:lang w:eastAsia="en-US"/>
              </w:rPr>
              <w:t xml:space="preserve"> age 18 born ____ Gaylord MI Otsego Co, a laborer from Vanderbilt MI Otsego Co; married __________________ to; Catherine Denise Koscielniak; his parents Harrison Harold Sherman and Merry Alma Hawor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2-5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 Sherman Mrs</w:t>
            </w:r>
            <w:r>
              <w:rPr>
                <w:sz w:val="24"/>
                <w:lang w:eastAsia="en-US"/>
              </w:rPr>
              <w:t>. Baby Sherman born Dec 26 1893 in Cornith Twp Otsego Co, name in the index was Glen Hurick Sherman, father N_____ Sherman a laborer and mother Mrs (uc) Sherman, both born in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 A-7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. Sherman Mr.</w:t>
            </w:r>
            <w:r>
              <w:rPr>
                <w:sz w:val="24"/>
                <w:lang w:eastAsia="en-US"/>
              </w:rPr>
              <w:t xml:space="preserve"> Baby Sherman born Dec 26 1893 in Cornith Twp Otsego Co, name in the index was Glen Hurick Sherman, father N..... Sherman a laborer and mother Mrs (uc) Sherman, both born in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 A-7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ichard Sherman</w:t>
            </w:r>
            <w:r>
              <w:rPr>
                <w:sz w:val="24"/>
                <w:lang w:eastAsia="en-US"/>
              </w:rPr>
              <w:t xml:space="preserve"> born 1851 in Poland, died 1928 in Livingston Co Otsego Co, single, occupation was inmate (did not indicate in what), parents unknow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DR A-16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Unnamed Sherma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x A-7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Unnamed Sherma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x B-5-1435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Unnamed Sherman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x B-29-178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Frank Sherman</w:t>
            </w:r>
            <w:r>
              <w:rPr>
                <w:sz w:val="24"/>
                <w:lang w:eastAsia="en-US"/>
              </w:rPr>
              <w:t xml:space="preserve">, 1941 delayed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BRx C-152 or C-152B).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78"/>
      </w:tblGrid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oss, Mr.</w:t>
            </w:r>
            <w:r>
              <w:rPr>
                <w:sz w:val="24"/>
                <w:lang w:eastAsia="en-US"/>
              </w:rPr>
              <w:t xml:space="preserve"> Maggie M Sherman born 1892 in Fairgrove MI Oscoda Co and from Gaylord MI Otsego Co; married 1st a Mr Cross; married 2d 1910 at Gaylord MI to; George E Gail born 1875; her parents John Sherman and Jane Mau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Zitter, Helen Louise</w:t>
            </w:r>
            <w:r>
              <w:rPr>
                <w:sz w:val="24"/>
                <w:lang w:eastAsia="en-US"/>
              </w:rPr>
              <w:t>. Earl Albert Sherman age 64 born 1893 in Stark Co IN, from Clinton WI, retired; married at Gaylord MI to; Helen Louise DeZitter age 64 born 1893; 2nd marriage for both; his parents Benjamin H Sherman and Viola Fletch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28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etcher, Viola</w:t>
            </w:r>
            <w:r>
              <w:rPr>
                <w:sz w:val="24"/>
                <w:lang w:eastAsia="en-US"/>
              </w:rPr>
              <w:t>. Earl Albert Sherman age 64 born 1893 in Stark Co IN, from Clinton WI, retired; married at Gaylord MI to; Helen Louise DeZitter age 64 born 1893; 2nd marriage for both; his parents Benjamin H Sherman and Viola Fletch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280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ail, George E</w:t>
            </w:r>
            <w:r>
              <w:rPr>
                <w:sz w:val="24"/>
                <w:lang w:eastAsia="en-US"/>
              </w:rPr>
              <w:t>. Maggie M Sherman born 1892 in Fairgrove MI Oscoda Co and from Gaylord MI Otsego Co; married 1st a Mr Cross; married 2d 1910 at Gaylord MI to; George E Gail born 1875; her parents John Sherman and Jane Mau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worth, Merry Alma</w:t>
            </w:r>
            <w:r>
              <w:rPr>
                <w:sz w:val="24"/>
                <w:lang w:eastAsia="en-US"/>
              </w:rPr>
              <w:t>. Myke Rodney Sherman age 18 born ____ Gaylord MI Otsego Co, a laborer from Vanderbilt MI Otsego Co; married __________________ to; Catherine Denise Koscielniak; his parents Harrison Harold Sherman and Merry Alma Hawor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2-5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oscielniak, Catherine Denise</w:t>
            </w:r>
            <w:r>
              <w:rPr>
                <w:sz w:val="24"/>
                <w:lang w:eastAsia="en-US"/>
              </w:rPr>
              <w:t>. Myke Rodney Sherman age 18 born ____ Gaylord MI Otsego Co, a laborer from Vanderbilt MI Otsego Co; married __________________ to; Catherine Denise Koscielniak; his parents Harrison Harold Sherman and Merry Alma Hawor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2-5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ul, Jane</w:t>
            </w:r>
            <w:r>
              <w:rPr>
                <w:sz w:val="24"/>
                <w:lang w:eastAsia="en-US"/>
              </w:rPr>
              <w:t>. Maggie M Sherman born 1892 in Fairgrove MI Oscoda Co and from Gaylord MI Otsego Co; married 1st a Mr Cross; married 2d 1910 at Gaylord MI to; George E Gail born 1875; her parents John Sherman and Jane Mau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4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yier, Anna May</w:t>
            </w:r>
            <w:r>
              <w:rPr>
                <w:sz w:val="24"/>
                <w:lang w:eastAsia="en-US"/>
              </w:rPr>
              <w:t>. James LeRoy Sherman age 29 born 1880 in MI, a merchant from East Jordon MI Charlevoix Co; married 1909 at Vanderbilt MI Otsego Co; to Anna May Mayier (uc) age 27 born 1882 at Vanderbilt, from Vanderbilt; his parents George Loren Sherman and Estella Salsbur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lsburg, Estella.</w:t>
            </w:r>
            <w:r>
              <w:rPr>
                <w:sz w:val="24"/>
                <w:lang w:eastAsia="en-US"/>
              </w:rPr>
              <w:t xml:space="preserve"> James LeRoy Sherman age 29 born 1880 in MI, a merchant from East Jordon MI Charlevoix Co; married 1909 at Vanderbilt MI Otsego Co; to Anna May Mayier (uc) age 27 born 1882 at Vanderbilt, from Vanderbilt; his parents George Loren Sherman and Estella Salsburg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MR 1-91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atcher, Becky L.</w:t>
            </w:r>
            <w:r>
              <w:rPr>
                <w:sz w:val="24"/>
                <w:lang w:eastAsia="en-US"/>
              </w:rPr>
              <w:t xml:space="preserve"> Benjamin T Sherman age 26 born 1957 in OH, died 1983 at Gaylord MI Otsego Co, married to Becky L Thatcher born 196x, not a veteran, tool &amp; die apprentice, normal residence Lucas Co OH, parents Leonard Sherman and Miram Wilkinson, buried StAnthony Cemetery Bedford Twp Monroe Co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DR 1983</w:t>
            </w:r>
          </w:p>
        </w:tc>
      </w:tr>
      <w:tr>
        <w:trPr/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kinson, Miram</w:t>
            </w:r>
            <w:r>
              <w:rPr>
                <w:sz w:val="24"/>
                <w:lang w:eastAsia="en-US"/>
              </w:rPr>
              <w:t>. Benjamin T Sherman age 26 born 1957 in OH, died 1983 at Gaylord MI Otsego Co, married to Becky L Thatcher born 196x, not a veteran, tool &amp; die apprentice, normal residence Lucas Co OH, parents Leonard Sherman and Miram Wilkinson, buried StAnthony Cemetery Bedford Twp Monroe Co M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TS/DR 1983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OTSEGO COUNTY     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3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/>
      <w:t>© 2001 by Alonzo J Sherman, 308 W Dwight, Oscoda MI 48750, 989-739-3650, &lt;shermanaj@hotmail.com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48:00Z</dcterms:created>
  <dc:creator>Alonzo Sherman</dc:creator>
  <dc:description/>
  <dc:language>en-US</dc:language>
  <cp:lastModifiedBy>Valued Gateway Client</cp:lastModifiedBy>
  <dcterms:modified xsi:type="dcterms:W3CDTF">2001-05-20T18:11:00Z</dcterms:modified>
  <cp:revision>4</cp:revision>
  <dc:subject/>
  <dc:title>JOE SHERMAN</dc:title>
</cp:coreProperties>
</file>