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RENC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8.</w:t>
      </w:r>
      <w:r>
        <w:rPr>
          <w:sz w:val="24"/>
          <w:lang w:eastAsia="en-US"/>
        </w:rPr>
        <w:t xml:space="preserve"> Clarence born in WI, parents born in OH (190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Traverse City MI Grand Traverse Co indicated: Clarence age 32, marriage code could be widowed (uc), assistant handler of potatoes; enumerated with </w:t>
      </w:r>
      <w:r>
        <w:rPr>
          <w:b/>
          <w:sz w:val="24"/>
          <w:lang w:eastAsia="en-US"/>
        </w:rPr>
        <w:t>John C Morgan</w:t>
      </w:r>
      <w:r>
        <w:rPr>
          <w:sz w:val="24"/>
          <w:lang w:eastAsia="en-US"/>
        </w:rPr>
        <w:t xml:space="preserve"> a produce dealer (p102/d386/f41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Wexford Co indicated: Clarence age 42; border; enumerated with </w:t>
      </w:r>
      <w:r>
        <w:rPr>
          <w:b/>
          <w:sz w:val="24"/>
          <w:lang w:eastAsia="en-US"/>
        </w:rPr>
        <w:t>Wm J Sinrd</w:t>
      </w:r>
      <w:r>
        <w:rPr>
          <w:sz w:val="24"/>
          <w:lang w:eastAsia="en-US"/>
        </w:rPr>
        <w:t xml:space="preserve"> (Soundex e151/f165).</w:t>
      </w:r>
    </w:p>
    <w:p>
      <w:pPr>
        <w:pStyle w:val="Heading1"/>
        <w:rPr/>
      </w:pPr>
      <w:r>
        <w:rPr/>
        <w:t>FREDERICK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1921.</w:t>
      </w:r>
      <w:r>
        <w:rPr>
          <w:sz w:val="24"/>
          <w:lang w:eastAsia="en-US"/>
        </w:rPr>
        <w:t xml:space="preserve"> Frederick born in Okemos MI Ingham Co: Parents </w:t>
      </w:r>
      <w:r>
        <w:rPr>
          <w:b/>
          <w:sz w:val="24"/>
          <w:lang w:eastAsia="en-US"/>
        </w:rPr>
        <w:t>William Sherman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Maude Mayhew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65.</w:t>
      </w:r>
      <w:r>
        <w:rPr>
          <w:sz w:val="24"/>
          <w:lang w:eastAsia="en-US"/>
        </w:rPr>
        <w:t xml:space="preserve"> Frederick from Cadillac MI married at Cadillac MI to </w:t>
      </w:r>
      <w:r>
        <w:rPr>
          <w:b/>
          <w:sz w:val="24"/>
          <w:lang w:eastAsia="en-US"/>
        </w:rPr>
        <w:t>Everline Pierce</w:t>
      </w:r>
      <w:r>
        <w:rPr>
          <w:sz w:val="24"/>
          <w:lang w:eastAsia="en-US"/>
        </w:rPr>
        <w:t xml:space="preserve">, aka </w:t>
      </w:r>
      <w:r>
        <w:rPr>
          <w:b/>
          <w:sz w:val="24"/>
          <w:lang w:eastAsia="en-US"/>
        </w:rPr>
        <w:t>Everline Rathbun,</w:t>
      </w:r>
      <w:r>
        <w:rPr>
          <w:sz w:val="24"/>
          <w:lang w:eastAsia="en-US"/>
        </w:rPr>
        <w:t xml:space="preserve"> born 1897 (sic) (WEX/MR 4-23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77.</w:t>
      </w:r>
      <w:r>
        <w:rPr>
          <w:sz w:val="24"/>
          <w:lang w:eastAsia="en-US"/>
        </w:rPr>
        <w:t xml:space="preserve"> Everline Sherman age 79 died at Cadillac MI, informant husband Frederick from Cadillac MI, buried in Meauwataka Cemetery Colfax Twp Wexford C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2.</w:t>
      </w:r>
      <w:r>
        <w:rPr>
          <w:sz w:val="24"/>
          <w:lang w:eastAsia="en-US"/>
        </w:rPr>
        <w:t xml:space="preserve"> Frederick from Cadillac, retired, married Hilda </w:t>
      </w:r>
      <w:r>
        <w:rPr>
          <w:b/>
          <w:sz w:val="24"/>
          <w:lang w:eastAsia="en-US"/>
        </w:rPr>
        <w:t>Jean Marvis</w:t>
      </w:r>
      <w:r>
        <w:rPr>
          <w:sz w:val="24"/>
          <w:lang w:eastAsia="en-US"/>
        </w:rPr>
        <w:t xml:space="preserve">, aka </w:t>
      </w:r>
      <w:r>
        <w:rPr>
          <w:b/>
          <w:sz w:val="24"/>
          <w:lang w:eastAsia="en-US"/>
        </w:rPr>
        <w:t>Hilda Jean Houck</w:t>
      </w:r>
      <w:r>
        <w:rPr>
          <w:sz w:val="24"/>
          <w:lang w:eastAsia="en-US"/>
        </w:rPr>
        <w:t xml:space="preserve"> born 1942 (WEX/MR 5-20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5.</w:t>
      </w:r>
      <w:r>
        <w:rPr>
          <w:sz w:val="24"/>
          <w:lang w:eastAsia="en-US"/>
        </w:rPr>
        <w:t xml:space="preserve"> Frederick Sherman age 63 died at Haring Twp Wexford Co, was in WW-2, spouse and informant was </w:t>
      </w:r>
      <w:r>
        <w:rPr>
          <w:b/>
          <w:sz w:val="24"/>
          <w:lang w:eastAsia="en-US"/>
        </w:rPr>
        <w:t>Jean H Houck</w:t>
      </w:r>
      <w:r>
        <w:rPr>
          <w:sz w:val="24"/>
          <w:lang w:eastAsia="en-US"/>
        </w:rPr>
        <w:t>, buried in Meaunataka Cemetery (WEX/DR; tombstone).</w:t>
      </w:r>
    </w:p>
    <w:p>
      <w:pPr>
        <w:pStyle w:val="Heading1"/>
        <w:rPr/>
      </w:pPr>
      <w:r>
        <w:rPr/>
        <w:t>HENRY 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5.</w:t>
      </w:r>
      <w:r>
        <w:rPr>
          <w:sz w:val="24"/>
          <w:lang w:eastAsia="en-US"/>
        </w:rPr>
        <w:t xml:space="preserve"> Henry R Sherman was born in IN (1880 Census). Henry Sherman born 1846 in IN (SD p1114); son of </w:t>
      </w:r>
      <w:r>
        <w:rPr>
          <w:b/>
          <w:sz w:val="24"/>
          <w:lang w:eastAsia="en-US"/>
        </w:rPr>
        <w:t>Francis Sherman</w:t>
      </w:r>
      <w:r>
        <w:rPr>
          <w:sz w:val="24"/>
          <w:lang w:eastAsia="en-US"/>
        </w:rPr>
        <w:t xml:space="preserve"> born 1822 in Yates Co NY (SD p854); grandfather </w:t>
      </w:r>
      <w:r>
        <w:rPr>
          <w:b/>
          <w:sz w:val="24"/>
          <w:lang w:eastAsia="en-US"/>
        </w:rPr>
        <w:t>Robert Sherman</w:t>
      </w:r>
      <w:r>
        <w:rPr>
          <w:sz w:val="24"/>
          <w:lang w:eastAsia="en-US"/>
        </w:rPr>
        <w:t xml:space="preserve"> born 1793 in Ireland, his ancestry unknown (SD p2135). Robert Shearman age 58 years, died Dec 10 1852 in Milo, Yates Co NY. A native of Ireland, and resident of this town for more than 40 years (Early Newspapers of Penn Yan, Yates County NY p16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Henry lived in Milo NY Yates Co with his parents in his grandfather's household (SD p1114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Cadillac MI Wexford Co indicated: Henry R (uc) age 35, laborer; </w:t>
      </w:r>
      <w:r>
        <w:rPr>
          <w:b/>
          <w:sz w:val="24"/>
          <w:lang w:eastAsia="en-US"/>
        </w:rPr>
        <w:t>Elizabeth Sherman</w:t>
      </w:r>
      <w:r>
        <w:rPr>
          <w:sz w:val="24"/>
          <w:lang w:eastAsia="en-US"/>
        </w:rPr>
        <w:t xml:space="preserve"> age 36, born 1844 in OH, wife; three non-Sherman step children (e252/s20/p542/d326/f365). [census unclear]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8.</w:t>
      </w:r>
      <w:r>
        <w:rPr>
          <w:sz w:val="24"/>
          <w:lang w:eastAsia="en-US"/>
        </w:rPr>
        <w:t xml:space="preserve"> Possible: Henry Sherman age 48 [born 1860] died, buried in MtCarmel Cemetery Clam Lake Twp Wexford Co, plot F-5, no tombstone (cemetery records; no MI/DRx).</w:t>
      </w:r>
    </w:p>
    <w:p>
      <w:pPr>
        <w:pStyle w:val="Heading1"/>
        <w:rPr/>
      </w:pPr>
      <w:r>
        <w:rPr/>
        <w:t>JAMES J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James J bor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James J married </w:t>
      </w:r>
      <w:r>
        <w:rPr>
          <w:b/>
          <w:sz w:val="24"/>
          <w:lang w:eastAsia="en-US"/>
        </w:rPr>
        <w:t>Laura Louisa Barnes</w:t>
      </w:r>
      <w:r>
        <w:rPr>
          <w:sz w:val="24"/>
          <w:lang w:eastAsia="en-US"/>
        </w:rPr>
        <w:t xml:space="preserve"> (Donna's WEX/MR).  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Norma Yoanne Sherman (Bastian)</w:t>
      </w:r>
      <w:r>
        <w:rPr>
          <w:sz w:val="24"/>
          <w:lang w:eastAsia="en-US"/>
        </w:rPr>
        <w:t xml:space="preserve"> born 194x; 1955 married at Manton MI Wexford Co to </w:t>
      </w:r>
      <w:r>
        <w:rPr>
          <w:b/>
          <w:sz w:val="24"/>
          <w:lang w:eastAsia="en-US"/>
        </w:rPr>
        <w:t>Robert William Bastian</w:t>
      </w:r>
      <w:r>
        <w:rPr>
          <w:sz w:val="24"/>
          <w:lang w:eastAsia="en-US"/>
        </w:rPr>
        <w:t xml:space="preserve"> born 194x (WEX/MR 4-12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Beverly Jean Sherman (Yager)</w:t>
      </w:r>
      <w:r>
        <w:rPr>
          <w:sz w:val="24"/>
          <w:lang w:eastAsia="en-US"/>
        </w:rPr>
        <w:t xml:space="preserve"> born 1941; 1958 Beverly Jean from Cadillac MI </w:t>
      </w:r>
      <w:r>
        <w:rPr>
          <w:b/>
          <w:sz w:val="24"/>
          <w:lang w:eastAsia="en-US"/>
        </w:rPr>
        <w:t>married Cecil Dean Yager</w:t>
      </w:r>
      <w:r>
        <w:rPr>
          <w:sz w:val="24"/>
          <w:lang w:eastAsia="en-US"/>
        </w:rPr>
        <w:t xml:space="preserve"> born 1939 (WEX/MR 4-15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Donna Marie Sherman (Foxworthy)</w:t>
      </w:r>
      <w:r>
        <w:rPr>
          <w:sz w:val="24"/>
          <w:lang w:eastAsia="en-US"/>
        </w:rPr>
        <w:t xml:space="preserve"> born 1944 in Pontiac (WEX/MR 4-210). 1961 Donna graduated from Manton Union High School (Manton MI Centennial 1872-1972). 1963 Donna Marie a beautician from Manton MI married at Manton MI to </w:t>
      </w:r>
      <w:r>
        <w:rPr>
          <w:b/>
          <w:sz w:val="24"/>
          <w:lang w:eastAsia="en-US"/>
        </w:rPr>
        <w:t>Marvin Foxworthy</w:t>
      </w:r>
      <w:r>
        <w:rPr>
          <w:sz w:val="24"/>
          <w:lang w:eastAsia="en-US"/>
        </w:rPr>
        <w:t xml:space="preserve"> born 1941 (WEX/MR 4-210).</w:t>
      </w:r>
    </w:p>
    <w:p>
      <w:pPr>
        <w:pStyle w:val="Heading1"/>
        <w:rPr/>
      </w:pPr>
      <w:r>
        <w:rPr/>
        <w:t>WILLARD B</w:t>
      </w:r>
      <w:r>
        <w:rPr>
          <w:vertAlign w:val="superscript"/>
        </w:rPr>
        <w:t>8</w:t>
      </w:r>
      <w:r>
        <w:rPr/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Dexter</w:t>
      </w:r>
      <w:r>
        <w:rPr>
          <w:b/>
          <w:sz w:val="24"/>
          <w:lang w:eastAsia="en-US"/>
        </w:rPr>
        <w:t>7</w:t>
      </w:r>
      <w:r>
        <w:rPr>
          <w:sz w:val="24"/>
          <w:lang w:eastAsia="en-US"/>
        </w:rPr>
        <w:t>, Barzillai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Lemuel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Phineas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James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John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&amp; Edmond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Willard B born in NY, parents Dexter Sherman born 1811 and Elizabeth Brown (Willard's WEX/DR; NES p69; SD p55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Cadillac MI Wexford Co indicated: Willard B age 54; Martha Sherman age 52, born 1858 in NY; child Anna (Soundex e141/f24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Cadillac MI Wexford Co indicated: Willard B age 66; Martha age 62 (Soundex e212/p1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4.</w:t>
      </w:r>
      <w:r>
        <w:rPr>
          <w:sz w:val="24"/>
          <w:lang w:eastAsia="en-US"/>
        </w:rPr>
        <w:t xml:space="preserve"> Willard B Sherman died at Cadillac MI Wexford Co, married, a laborer, buried in Maple Hill Cemetery Cadillac MI (WEX/DR 2-173; tombstone)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1935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Martha Sherman</w:t>
      </w:r>
      <w:r>
        <w:rPr>
          <w:sz w:val="24"/>
          <w:lang w:eastAsia="en-US"/>
        </w:rPr>
        <w:t xml:space="preserve"> buried in Maple Hill Cemetery (tombstone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nna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91 in NY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35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na E Sherman</w:t>
            </w:r>
            <w:r>
              <w:rPr>
                <w:sz w:val="24"/>
                <w:lang w:eastAsia="en-US"/>
              </w:rPr>
              <w:t xml:space="preserve"> aka Anna E Watkins born 1864 in OH, lived in Cadillac MI, a nurse; married 1919 at Cadillac MI to Joseph F Kariger born 18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3-5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na May Sherman</w:t>
            </w:r>
            <w:r>
              <w:rPr>
                <w:sz w:val="24"/>
                <w:lang w:eastAsia="en-US"/>
              </w:rPr>
              <w:t xml:space="preserve"> born 1896 in Lyon NY, lived in Cadillac; married 1913 at Cadillac MI to Ira Cleveland Pelter born 1886; parents William Sherman and Martha John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2-3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rthur Sherman.</w:t>
            </w:r>
            <w:r>
              <w:rPr>
                <w:sz w:val="24"/>
                <w:lang w:eastAsia="en-US"/>
              </w:rPr>
              <w:t xml:space="preserve"> Harriet Mildred Sherman aka Harriet Mildred Revoir born 1917 in IL, lived in Mesick MI Wexford Co; married 1983 at Cadillac MI to Ora Anderson Halley born 1899; her parents Frank Arthur Sherman and Mildred Irene McEw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2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ertha Sherman</w:t>
            </w:r>
            <w:r>
              <w:rPr>
                <w:sz w:val="24"/>
                <w:lang w:eastAsia="en-US"/>
              </w:rPr>
              <w:t xml:space="preserve"> born 1883 in MI, lived in Tustin MI Osceola Co, married 1902 at Cadillac MI to Fred Wiedebusch born 1881, her parents unknow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2-15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harles R Sherman</w:t>
            </w:r>
            <w:r>
              <w:rPr>
                <w:sz w:val="24"/>
                <w:lang w:eastAsia="en-US"/>
              </w:rPr>
              <w:t xml:space="preserve"> mentioned &lt;read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3 Wexford Co History p8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orothy Sherman</w:t>
            </w:r>
            <w:r>
              <w:rPr>
                <w:sz w:val="24"/>
                <w:lang w:eastAsia="en-US"/>
              </w:rPr>
              <w:t xml:space="preserve"> 1960, gradu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ton Union High school, p64/6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izabeth Sherman</w:t>
            </w:r>
            <w:r>
              <w:rPr>
                <w:sz w:val="24"/>
                <w:lang w:eastAsia="en-US"/>
              </w:rPr>
              <w:t xml:space="preserve"> aka Elizabeth Long born 1864, died 1945 at Cadillac MI, widow, 80y11m2d, born 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DR 3-17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ary E Sherman.</w:t>
            </w:r>
            <w:r>
              <w:rPr>
                <w:sz w:val="24"/>
                <w:lang w:eastAsia="en-US"/>
              </w:rPr>
              <w:t xml:space="preserve"> John Stephen Sherman born 1955 in NJ, lived in NJ; married 1986 in Wexford Co to Lynn Marie Benda born 1954; his parents John Clyde Sherman and Ruth Louise Edward; witness Gary E Sherman from N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9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riet Mildred Sherman</w:t>
            </w:r>
            <w:r>
              <w:rPr>
                <w:sz w:val="24"/>
                <w:lang w:eastAsia="en-US"/>
              </w:rPr>
              <w:t xml:space="preserve"> aka Harriet Mildred Revoir born 1917 in IL, lived in Mesick MI Wexford Co; married 1983 at Cadillac MI to Ora Anderson Halley born 1899; her parents Frank Arthur Sherman and Mildred Irene McEw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2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Sherman</w:t>
            </w:r>
            <w:r>
              <w:rPr>
                <w:sz w:val="24"/>
                <w:lang w:eastAsia="en-US"/>
              </w:rPr>
              <w:t xml:space="preserve"> age 48y7m1d born 1860 in IL, sawyer, died Mar 4 1908 at Cadillac MI, father M Sherman and mother ________ Dusho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DR 1-22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Milton Sherman</w:t>
            </w:r>
            <w:r>
              <w:rPr>
                <w:sz w:val="24"/>
                <w:lang w:eastAsia="en-US"/>
              </w:rPr>
              <w:t>. John Dean Sherman born 1964 in WI, lived at Buckley MI Wexford Co, occupation US Marines; married 1982 at Buckley MI to Danna May Ricket born 1962; his parents James Milton Sherman and Rita Louise Lo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0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Sherman</w:t>
            </w:r>
            <w:r>
              <w:rPr>
                <w:sz w:val="24"/>
                <w:lang w:eastAsia="en-US"/>
              </w:rPr>
              <w:t xml:space="preserve"> 1955, gradu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ton Union High school, p64/6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Clyde Sherman.</w:t>
            </w:r>
            <w:r>
              <w:rPr>
                <w:sz w:val="24"/>
                <w:lang w:eastAsia="en-US"/>
              </w:rPr>
              <w:t xml:space="preserve"> John Stephen Sherman born 1955 in NJ, lived in NJ; married 1986 in Wexford Co to Lynn Marie Benda born 1954; his parents John Clyde Sherman and Ruth Louise Edward; witness Gary E Sherman from N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9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Dean Sherman</w:t>
            </w:r>
            <w:r>
              <w:rPr>
                <w:sz w:val="24"/>
                <w:lang w:eastAsia="en-US"/>
              </w:rPr>
              <w:t xml:space="preserve"> born 1964 in WI, lived at Buckley MI Wexford Co, occupation US Marines; married 1982 at Buckley MI to Danna May Ricket born 1962; his parents James Milton Sherman and Rita Louise Lo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0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 xml:space="preserve"> mentioned &lt;read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903 Wexford Co History p86,9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Stephen Sherman</w:t>
            </w:r>
            <w:r>
              <w:rPr>
                <w:sz w:val="24"/>
                <w:lang w:eastAsia="en-US"/>
              </w:rPr>
              <w:t xml:space="preserve"> born 1955 in NJ, lived in NJ; married 1986 in Wexford Co to Lynn Marie Benda born 1954; his parents John Clyde Sherman and Ruth Louise Edward; witness Gary E Sherman from N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9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ristina Anna Sherman</w:t>
            </w:r>
            <w:r>
              <w:rPr>
                <w:sz w:val="24"/>
                <w:lang w:eastAsia="en-US"/>
              </w:rPr>
              <w:t xml:space="preserve"> nee Kristina Anna Shollenberger born 1960 in Wayne Co, lived in Cadillac MI; married 2nd 1990 at Cadillac MI to Jeffery Todd Lyle born 19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6-3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uree Sherman</w:t>
            </w:r>
            <w:r>
              <w:rPr>
                <w:sz w:val="24"/>
                <w:lang w:eastAsia="en-US"/>
              </w:rPr>
              <w:t xml:space="preserve"> aka Lauree Hagancamp born 1937 in AL, lived in Manistee MI Manistee Co, married 1969 at Cadillac MI to Carl Henry Samenski born 1939; her parents Ollie D Lawson Sherman and Josephine Brow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4-2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 Sherman</w:t>
            </w:r>
            <w:r>
              <w:rPr>
                <w:sz w:val="24"/>
                <w:lang w:eastAsia="en-US"/>
              </w:rPr>
              <w:t>. Henry Sherman age 48y7m1d born 1860 in IL, sawyer, died Mar 4 1908 at Cadillac MI, father M Sherman and mother ________ Dusho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DR 1-22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ilton Sherman</w:t>
            </w:r>
            <w:r>
              <w:rPr>
                <w:sz w:val="24"/>
                <w:lang w:eastAsia="en-US"/>
              </w:rPr>
              <w:t xml:space="preserve"> 1959, gradu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ton Union High school, p64/6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Ollie D Sherman</w:t>
            </w:r>
            <w:r>
              <w:rPr>
                <w:sz w:val="24"/>
                <w:lang w:eastAsia="en-US"/>
              </w:rPr>
              <w:t>. Lauree Sherman aka Lauree Hagancamp born 1937 in AL, lived in Manistee MI Manistee Co, married 1969 at Cadillac MI to Carl Henry Samenski born 1939; her parents Ollie D Lawson Sherman and Josephine Brow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4-2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achel Sherman</w:t>
            </w:r>
            <w:r>
              <w:rPr>
                <w:sz w:val="24"/>
                <w:lang w:eastAsia="en-US"/>
              </w:rPr>
              <w:t xml:space="preserve"> age 60/4/22 born 1859 in MI, died Sep 27 1919 at Mesick MI, widow, parents unknow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DR 2-12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uben C Sherman</w:t>
            </w:r>
            <w:r>
              <w:rPr>
                <w:sz w:val="24"/>
                <w:lang w:eastAsia="en-US"/>
              </w:rPr>
              <w:t xml:space="preserve"> born Jul 6 1888 in Cedar Creek Twp Wexford Co; father Charley Briggs (sic) and mother Revis or Rena (uc) Brigg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BR B1-2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Sherman.</w:t>
            </w:r>
            <w:r>
              <w:rPr>
                <w:sz w:val="24"/>
                <w:lang w:eastAsia="en-US"/>
              </w:rPr>
              <w:t xml:space="preserve"> Anna May Sherman born 1896 in Lyon NY, lived in Cadillac; married 1913 at Cadillac MI to Ira Cleveland Pelter born 1886; parents William Sherman and Martha John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2-321</w:t>
            </w:r>
          </w:p>
        </w:tc>
      </w:tr>
    </w:tbl>
    <w:p>
      <w:pPr>
        <w:pStyle w:val="Heading1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35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enda, Lynn Marie</w:t>
            </w:r>
            <w:r>
              <w:rPr>
                <w:sz w:val="24"/>
                <w:lang w:eastAsia="en-US"/>
              </w:rPr>
              <w:t>. John Stephen Sherman born 1955 in NJ, lived in NJ; married 1986 in Wexford Co to Lynn Marie Benda born 1954; his parents John Clyde Sherman and Ruth Louise Edward; witness Gary E Sherman from N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9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riggs, Charley</w:t>
            </w:r>
            <w:r>
              <w:rPr>
                <w:sz w:val="24"/>
                <w:lang w:eastAsia="en-US"/>
              </w:rPr>
              <w:t>. Ruben C Sherman born Jul 6 1888 in Cedar Creek Twp Wexford Co; father Charley Briggs (sic) and mother Revis or Rena (uc) Brigg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BR B1-2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riggs, Revis/Rena.</w:t>
            </w:r>
            <w:r>
              <w:rPr>
                <w:sz w:val="24"/>
                <w:lang w:eastAsia="en-US"/>
              </w:rPr>
              <w:t xml:space="preserve"> Ruben C Sherman born Jul 6 1888 in Cedar Creek Twp Wexford Co; father Charley Briggs (sic) and mother Revis or Rena (uc) Brigg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BR B1-2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rown, Josephine.</w:t>
            </w:r>
            <w:r>
              <w:rPr>
                <w:sz w:val="24"/>
                <w:lang w:eastAsia="en-US"/>
              </w:rPr>
              <w:t xml:space="preserve"> Lauree Sherman aka Lauree Hagancamp born 1937 in AL, lived in Manistee MI Manistee Co, married 1969 at Cadillac MI to Carl Henry Samenski born 1939; her parents Ollie D Lawson Sherman and Josephine Brow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4-2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ushong</w:t>
            </w:r>
            <w:r>
              <w:rPr>
                <w:sz w:val="24"/>
                <w:lang w:eastAsia="en-US"/>
              </w:rPr>
              <w:t>, ______.Henry Sherman age 48y7m1d born 1860 in IL, sawyer, died Mar 4 1908 at Cadillac MI, father M Sherman and mother ________ Dusho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DR 1-22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dward, Ruth Louise. John Stephen Sherman born 1955 in NJ, lived in NJ; married 1986 in Wexford Co to Lynn Marie Benda born 1954; his parents John Clyde Sherman and Ruth Louise Edward; witness Gary E Sherman from N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9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ganxamp, Lauree</w:t>
            </w:r>
            <w:r>
              <w:rPr>
                <w:sz w:val="24"/>
                <w:lang w:eastAsia="en-US"/>
              </w:rPr>
              <w:t>. Lauree Sherman aka Lauree Hagancamp born 1937 in AL, lived in Manistee MI Manistee Co, married 1969 at Cadillac MI to Carl Henry Samenski born 1939; her parents Ollie D Lawson Sherman and Josephine Brow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4-2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lley, Ora Anderson.</w:t>
            </w:r>
            <w:r>
              <w:rPr>
                <w:sz w:val="24"/>
                <w:lang w:eastAsia="en-US"/>
              </w:rPr>
              <w:t xml:space="preserve"> Harriet Mildred Sherman aka Harriet Mildred Revoir born 1917 in IL, lived in Mesick MI Wexford Co; married 1983 at Cadillac MI to Ora Anderson Halley born 1899; her parents Frank Arthur Sherman and Mildred Irene McEw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2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son, Martha.</w:t>
            </w:r>
            <w:r>
              <w:rPr>
                <w:sz w:val="24"/>
                <w:lang w:eastAsia="en-US"/>
              </w:rPr>
              <w:t xml:space="preserve"> Anna May Sherman born 1896 in Lyon NY, lived in Cadillac; married 1913 at Cadillac MI to Ira Cleveland Pelter born 1886; parents William Sherman and Martha John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2-3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ariger, Joseph F</w:t>
            </w:r>
            <w:r>
              <w:rPr>
                <w:sz w:val="24"/>
                <w:lang w:eastAsia="en-US"/>
              </w:rPr>
              <w:t>. Anna E Sherman aka Anna E Watkins born 1864 in OH, lived in Cadillac MI, a nurse; married 1919 at Cadillac MI to Joseph F Kariger born 18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3-5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wson, Ollie D.</w:t>
            </w:r>
            <w:r>
              <w:rPr>
                <w:sz w:val="24"/>
                <w:lang w:eastAsia="en-US"/>
              </w:rPr>
              <w:t xml:space="preserve"> Lauree Sherman aka Lauree Hagancamp born 1937 in AL, lived in Manistee MI Manistee Co, married 1969 at Cadillac MI to Carl Henry Samenski born 1939; her parents Ollie D Lawson Sherman and Josephine Brow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4-2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ng, Elizabeth.</w:t>
            </w:r>
            <w:r>
              <w:rPr>
                <w:sz w:val="24"/>
                <w:lang w:eastAsia="en-US"/>
              </w:rPr>
              <w:t xml:space="preserve"> Elizabeth Sherman aka Elizabeth Long born 1864, died 1945 at Cadillac MI, widow, 80y11m2d, born 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DR 3-17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ng, Rita May</w:t>
            </w:r>
            <w:r>
              <w:rPr>
                <w:sz w:val="24"/>
                <w:lang w:eastAsia="en-US"/>
              </w:rPr>
              <w:t>. John Dean Sherman born 1964 in WI, lived at Buckley MI Wexford Co, occupation US Marines; married 1982 at Buckley MI to Danna May Ricket born 1962; his parents James Milton Sherman and Rita Louise Lo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0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yle, Jeffery Todd</w:t>
            </w:r>
            <w:r>
              <w:rPr>
                <w:sz w:val="24"/>
                <w:lang w:eastAsia="en-US"/>
              </w:rPr>
              <w:t>. Kristina Anna Sherman nee Kristina Anna Shollenberger born 1960 in Wayne Co, lived in Cadillac MI; married 2nd 1990 at Cadillac MI to Jeffery Todd Lyle born 19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6-3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cEwing, Mildred Irene.</w:t>
            </w:r>
            <w:r>
              <w:rPr>
                <w:sz w:val="24"/>
                <w:lang w:eastAsia="en-US"/>
              </w:rPr>
              <w:t xml:space="preserve"> Harriet Mildred Sherman aka Harriet Mildred Revoir born 1917 in IL, lived in Mesick MI Wexford Co; married 1983 at Cadillac MI to Ora Anderson Halley born 1899; her parents Frank Arthur Sherman and Mildred Irene McEw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2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elter, Ira Cleveland</w:t>
            </w:r>
            <w:r>
              <w:rPr>
                <w:sz w:val="24"/>
                <w:lang w:eastAsia="en-US"/>
              </w:rPr>
              <w:t>. Anna May Sherman born 1896 in Lyon NY, lived in Cadillac; married 1913 at Cadillac MI to Ira Cleveland Pelter born 1886; parents William Sherman and Martha John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2-3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evior, Harriet Mildred</w:t>
            </w:r>
            <w:r>
              <w:rPr>
                <w:sz w:val="24"/>
                <w:lang w:eastAsia="en-US"/>
              </w:rPr>
              <w:t>. Harriet Mildred Sherman aka Harriet Mildred Revoir born 1917 in IL, lived in Mesick MI Wexford Co; married 1983 at Cadillac MI to Ora Anderson Halley born 1899; her parents Frank Arthur Sherman and Mildred Irene McEw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2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icket, Danna May</w:t>
            </w:r>
            <w:r>
              <w:rPr>
                <w:sz w:val="24"/>
                <w:lang w:eastAsia="en-US"/>
              </w:rPr>
              <w:t>. John Dean Sherman born 1964 in WI, lived at Buckley MI Wexford Co, occupation US Marines; married 1982 at Buckley MI to Danna May Ricket born 1962; his parents James Milton Sherman and Rita Louise Lo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5-20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menski, Carl Henry</w:t>
            </w:r>
            <w:r>
              <w:rPr>
                <w:sz w:val="24"/>
                <w:lang w:eastAsia="en-US"/>
              </w:rPr>
              <w:t>. Lauree Sherman aka Lauree Hagancamp born 1937 in AL, lived in Manistee MI Manistee Co, married 1969 at Cadillac MI to Carl Henry Samenski born 1939; her parents Ollie D Lawson Sherman and Josephine Brow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4-2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ollenberger, Kristina Anna.</w:t>
            </w:r>
            <w:r>
              <w:rPr>
                <w:sz w:val="24"/>
                <w:lang w:eastAsia="en-US"/>
              </w:rPr>
              <w:t xml:space="preserve"> Kristina Anna Sherman nee Kristina Anna Shollenberger born 1960 in Wayne Co, lived in Cadillac MI; married 2nd 1990 at Cadillac MI to Jeffery Todd Lyle born 19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6-3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atkins, Anna E.</w:t>
            </w:r>
            <w:r>
              <w:rPr>
                <w:sz w:val="24"/>
                <w:lang w:eastAsia="en-US"/>
              </w:rPr>
              <w:t xml:space="preserve"> Anna E Sherman aka Anna E Watkins born 1864 in OH, lived in Cadillac MI, a nurse; married 1919 at Cadillac MI to Joseph F Kariger born 18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3-5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edebusch, Fred.</w:t>
            </w:r>
            <w:r>
              <w:rPr>
                <w:sz w:val="24"/>
                <w:lang w:eastAsia="en-US"/>
              </w:rPr>
              <w:t xml:space="preserve"> Bertha Sherman born 1883 in MI, lived in Tustin MI Osceola Co, married 1902 at Cadillac MI to Fred Wiedebusch born 1881, her parents unknow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X/MR 2-151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WEXFORD COUNTY  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5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0:53:00Z</dcterms:created>
  <dc:creator>Alonzo Sherman</dc:creator>
  <dc:description/>
  <dc:language>en-US</dc:language>
  <cp:lastModifiedBy>Valued Gateway Client</cp:lastModifiedBy>
  <dcterms:modified xsi:type="dcterms:W3CDTF">2001-05-20T18:15:00Z</dcterms:modified>
  <cp:revision>4</cp:revision>
  <dc:subject/>
  <dc:title>CLARENCE SHERMAN</dc:title>
</cp:coreProperties>
</file>