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1530"/>
        <w:gridCol w:w="2430"/>
        <w:gridCol w:w="1350"/>
        <w:gridCol w:w="90"/>
        <w:gridCol w:w="15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be, Glen Lav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be, Hazel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bot, Emi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bott, 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bott, James 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bott, Mayn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bott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bott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bott, Ruth Ch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er, 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ernathy, 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ms, Lilian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chinso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m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ckles, Josep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ams, Alanson Pr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, Alanson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ams, Bo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, Charle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, Charles Wes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, Cyrene Ma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, Frank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, Joseph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, Len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, Luther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, Mary F or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, Netti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, 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s, 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diso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eby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eby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eby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w, A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, a19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gnew, Maude Georgi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iling, Fran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ker/Akers, Ar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kin, 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288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rman, Angeline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rton, Mildre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rton, S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reidge, Juan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rich, _____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rich, Evah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rich, Nelson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ridge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ridge, J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ridge, James Ser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, Shir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ger, Sharon 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len, ______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A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Alw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Annette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Bess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Charles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Dian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Ephr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len, Fred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ja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Georg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Han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Harriet/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len, Hattie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H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J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len, P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 -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Robert J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n, Robert Ow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mon, 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mon, Josephin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fs, Ger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fs, Marg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ofs, Willi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vord, Caroline 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ward, Nei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rus, Or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rus, Or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bender, Abrah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do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sden, Pal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en, Lois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And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Christine/Chris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Doroth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Joh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Katherin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Lydia E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Margaret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erson, 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erson, Violet J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s, G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s, Ir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s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fre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s, Lois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s, Mary V or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s, 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us, Clara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us, Clarence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us, 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us,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us, 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us, Z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vin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lim, Grace Thank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glim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ker,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ette, Lee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tis, Bren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tis, Rodney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pple, Darrell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pple, 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prill, Carolin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is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rey, Eli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drey, S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ms, Sam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mstrong,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 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mstrong, Ad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19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strong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strong,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mstrong,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old, And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old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lan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old, Charles 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lan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nold, Es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old,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old, Margaret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old,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old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 -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nold, 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oy, Cor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hford, Geraldin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hford, 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hly, Gi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hly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hman, Amand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rah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shman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brah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ha, Robert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Bonnie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Ca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Christop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Di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Do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Grace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Hatt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Ha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Jennif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J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Jo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Joh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Ken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Lee 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L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Loretta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Lo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Lo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Mer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Pam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kins, 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ttard, Helen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wood, Elizabet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wood,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wood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twood, Hora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twood, Mercy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wood, Thankf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twood, 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chenback, Ed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iler, Evely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stin, Adeline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stin, Ang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stin, Daniel Wi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stin, No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rille, Emm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vi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ry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iah -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ry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ry, Erast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ry,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ry, Fre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ry, Jul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ry, Miner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very, Sanfo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r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very, Sanfo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ry, Sylv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iah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ry, Sylv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very, William Benj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xford, Charles 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xford, Gladys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Brenda Green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Bridg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Chris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Dix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Georg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Harry El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Harry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Jod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Joseph H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Joseph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bcock, Max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bcock, Max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Ro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Ryan Cla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Su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bcock, Verb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ckus, Ru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con, Al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con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con, Frank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con, Frank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Wit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con, Lillian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con, 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con, Mars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con, Pa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con, Thad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der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der, Mays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der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dgero, Addie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dgero, 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dgero, Jame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dgero, Lester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dgero, Patricia 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dgley,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zabeth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dour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dour, Jo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er, 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gley, Flo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g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iley, Cynth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iley, Earnest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 -2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H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Jenn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bur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L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M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Onalea Euphe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Sall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Samuel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ley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u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n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n, Alma Rol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n, L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n, Mary Ev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i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Abig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Abig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Alic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ker, Beatr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ker, Charles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G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Hazel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Hele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H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ker, Hubert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ker, Ire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Mariah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Mary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Pear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Pros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i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Rub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Sarah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Stephen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ker, Stephen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dwin, Bethan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dwin, Cly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dwin, Cly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ldwin, George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dwin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ldwin, Jame 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dwin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dwin, Lorr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dwin, Lorr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dwin, Nath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ldwin, Sus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dwin, Thomas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dwin, Viv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kwell, Sandr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ll, Caroline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l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l, Clar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l, Dianth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l, E m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l, Free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an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l, Mary Ad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l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and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l, Ra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l, 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ll, Sarah Calph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l, Sheri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llentine, G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lentine, Mary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llentine, Mg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linger, Glenn F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929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low, Lydi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lthager, Christsa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ncroft, Fel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ncroft, Frederick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nnatyne, 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nnatyne, W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nner, Gwed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nter, Fred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nytine, Ethel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rmon 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nytine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er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er, Charles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er,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ber, Edw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8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er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er, Er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er, Leonor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ber, 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d, Donald Le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d, Lola 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ker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y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ley, Beth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low, Almena Franc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low, Eff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low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low,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low, Walter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n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nard, C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nard, Leroy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neby, Salo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z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neby, Se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z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nes, Gwyndol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nes, Har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aw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nes, J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rnes, Laura Lou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J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nes, Mable Ber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nes, Samuel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ney, 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ney, Minn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et,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et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7.7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ett,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ett, Elzale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ett, Mary Kathr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ett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ett, Ron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, Colleen 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th, Charles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tholomew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tholomew, Lori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tholomew, Sarah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tlett, Berth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tlett, Martha Pau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qui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tlett, 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quir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ton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to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ton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ton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tram, Dianna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tram, Lorenzo "Larry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shford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ssett, Joseph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ssett, Susan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stian, Norma Loui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stian, Robert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tchelor, Lo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te, 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tes, Grace Gwendo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tes, Harr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tes, Ida Mar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tes, Josinah/Jesi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tes, M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tes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tson,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ty, 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ughey, Karen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ughey, Wend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um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um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uman, 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xendale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xendale, L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xendale, Pam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xendale, R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xendale,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ley, Se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ley, Willard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ch, Doroth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ch, James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81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ch, 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ch, William Cas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gle, Sa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ah, Elizabe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l, A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al, Edw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l, Rezbath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l, Rich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ls, Cale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nawe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ls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ls, Ly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m,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Witt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mis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r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rdsley, Ali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k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rdsley, Ly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k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rdsley, 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arman, Clara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asley, Laver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9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on, E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tie, Elizabeth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tie, Jo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umont, Helen Hu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umont, Les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umont, Thomas 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ver, Ethel 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ver, Marlin Herb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verly, Joh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ki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, Ode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ck, Sam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Amy Ad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En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Gerald Law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Gerald Law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James G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James G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John Law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John Law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Muriel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Muriel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Theda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Theda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r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ey, Flo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with, Erma Bla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with, Josephine Co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with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ckwith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ebe, Andrew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Bure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ebe, Do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egan, Lilla/Li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adde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emer, Flossi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emish, Lav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ermer, fami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ers, Isabell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ers, Willia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eteys, W H Min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hl, Cather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hringer, Ameli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hringer, Henr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ilfy, Harri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beck, Gol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cher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9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fy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fy, Har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fy, Hele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, Margaret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-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inger, Cl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llows, Fr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s, Dorothy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ls, Ern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my, Beatric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da, Lyn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dall, Harriet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dall, Jay I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dall, Julaine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edict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edict, Aubr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edict, Debo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b1810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edict, Ethal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edict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faul, B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hold, 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idict,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idict, Louis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, Dani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, Elizabe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net, Catherine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net, Es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net, G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, Netti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Ada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3.1.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nett, Eban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h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icholas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G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Iv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Jay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Rac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nett, Rho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nett, Rowl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Ry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W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nett, William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tley, Flo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tley, Jennie Flo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tley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ton, Charle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ton,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ton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ogle, Clarence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sc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ger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gey, Florenc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gey, Russ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gey, William Russ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gland, Ma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gman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kay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man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8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ath, Cecile Lola/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ath,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nath,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y, Add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y, Allice 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1,-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y, Juli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y, Leon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y, Nathanie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1 &amp; -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y, 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Henry -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lomu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thalomu, Har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chke, Frank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chke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emer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ey, Florence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ey, Grant Har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ey, Lois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ssinger, Ed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inger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ssmer, Rut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ttin, Alv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9/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s, Ann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s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tts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cler, James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cler, Millicent L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schen, Mar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utel, Theres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ard, Blanch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ier, Charles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b18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vier,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 b18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wley, Brandon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wley, B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wley, David 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wley, Lind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dell, Frank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dell, Mary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iehl, Cather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galow, V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ggs, Em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78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iggs, John 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n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gler, Id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gler,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llgren, Cheryl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ral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lson, Cor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cob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lson, Har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ndschatel, Lyle Du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ndschatel, Sally L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nese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ngham, Rach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irney, J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sell, 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shop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shop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shop, Oriss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shop, Timothy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 Z R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shop, Tru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tely,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tely,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tely, Isab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tely, Natha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tely, S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ttell, Jac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ittell, Jacob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ck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lack, Je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ck, Sara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ckford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ckford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x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ckmer, Rosana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ckner, C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de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in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i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b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lair, Nathani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ke, Dar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lake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ke, Luc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ke, Norm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ke, Sarah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keman, M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keman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keskess, Chas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kesless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mpey,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mpey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mpie, Ev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8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nchard, W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landford, Emi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sius, Betsie/Bet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sius, D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sius,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sius,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sius,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sius,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asius, Lil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indbury, J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lindbury, Josep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indbury, Loretta Eggle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iss, Ckark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iss, Id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liss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ocher, William T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loomer, Pheb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loss, Alvin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oss, Jami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loss, Laureen Daw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oss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oucher, Ann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oucher, Loren Christianwo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ount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ount, Jess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ount, Maud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umer, Elizabet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umer,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lust, He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ardman, Elinor Forr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ardman, Townsend Har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ardto, L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dice, E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ehulein, And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ehulein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gardus, Carrie Jen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ice, Phebe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ister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ister, Clar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lle,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ll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llinger, G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llinger, Glen F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e, Flo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e, Florenc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nee,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focy, Henri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ntwell,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omer, Almeda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Zebede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omer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onstra, 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oth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oth, Zenan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atha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rck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rck, Ern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rck, Kunigu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rden, Ell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reland, Magg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reland, Margaret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reland, Robert 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rland, Aline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rman, Eml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rman, Glen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rrish,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rrish, Guss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rrusch, Augu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ss, Lou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swell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roff, A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roff, Elect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roff, Jac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roff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roff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roff, 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roff,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roff,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roff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sford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sford, Dorth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tsford, Geor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sford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sford, Ki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sford, 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tsford, Zor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ttume, Orlando 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cher, Ho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cher, Sara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ck,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ck, Ho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Albert Fran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Alice Lor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Bonnie L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Ed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Ed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Et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Et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Eugen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Evelyn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Evely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Fran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Il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Me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Melvin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Norman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Rodney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ford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ghton,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rdo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rdo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ustick, As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ustick, Lav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ttell, Corn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vil, Elizabet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vill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m -7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ville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dish, Alm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dish, Alm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ls, Alic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wels, Geor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wels, 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n, A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n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n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r, Amy Isab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r, J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wer, Lu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rman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5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rman, A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rman, El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rman, Grac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rma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rman, Ken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rman, Mar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rman,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rma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rs, Cleo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ers, H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les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wles, Josep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man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b18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wma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h b18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a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ce, Adeline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ce, Cra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ce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ce, Rebecc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yden, Lu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yden, Thodosh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eodo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er, Barbara Dup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ington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oyington, Frances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lan, El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lan, 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la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ynton, Bur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cker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ce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dford, Minni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dish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bel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dly, Elis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dly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 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adly, Nel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dy, Berth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gg, Cl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gg, Ezale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gg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ke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wlin Ha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, Dwigh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, 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anch, Sidney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ick, Lo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nack, Jeff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nackle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t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t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t, No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sington,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sington, Cora L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ssonstan, C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verott, Indian P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verott,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aymer, Mary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anle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aymer, Ne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echer, France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eze, Luci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hmer,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ithaupt, 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lison, Lafay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 b18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lsford, E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nner, Iv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nner, 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nner, S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nt, Elle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voort, Abraham Nicholson Ca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voort, Mary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wer, Ann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wer, Bonnie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4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we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wer, Fa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nawe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wer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wer, George 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wer, Glad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wer, 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wer, Joe Comb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ewer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dgeford, Su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dney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ggs, 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ggs, Char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iggs, E 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/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ggs, Eugen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iggs, G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ggs, Georg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ggs, 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5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ggs, Marg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ggs, R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ggs, Rev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ggs, Sad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t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ll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ink,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nk, James De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nk, Roeha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nk, Ruham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nkman, Helen Mery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sbo, Bessi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sbo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scoe, R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eg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ster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d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stol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imia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itten, An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tten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tten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vers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itte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ad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ad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ckway, 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die,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kaw, Evert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kaw, Jean We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kow, A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mley, Mary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mley, Patri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omley, 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mley, Theodore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nson, Alfred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 P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oks, El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5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oks,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oks, Icl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samer, Mad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samer,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ssman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ssma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ughton,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s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 &amp;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Adolph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Ang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A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Betse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Charles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own, Charlot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Cor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Crai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Em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Emm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own, Frank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Geor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Glad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Jac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James 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Jessi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own, Jonat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as Brewste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own, Joseph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Josephine Eli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e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Lizz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Luc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Luc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own, 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Margaret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own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own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Mar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May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ouda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Meliss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Merin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-3.3.1.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own, On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vel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own, Orr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b1856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R J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Raymo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Rebecca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Robert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Rodney J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Rus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S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own, Tamm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Tamm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owne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owning, ....ul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do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ggs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sh,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sh, Francis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sh, Mir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uston, Josep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usto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h, Thoma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chanan, Beatr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hanan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chanan, Geor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hana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ck, Am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k, Eno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k, Frances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k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k, Mary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k, Mary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k, Matild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kley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kley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cklin, Isaa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klin, Sylves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knell, Elizabet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ckner, Elizabet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eschen, A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eschen, Kar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eschen, 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gby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gby, Jame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gh, Ve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llard, George Os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llard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nker, Alice Bla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nker, Carl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uster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nker, Cy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nker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nker, George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nker,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uster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nker, Ruth Brew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nker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nt, Ellen Eve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bank, Hele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comm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en 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ch, Salm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rch, 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dess, 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dick, Helen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f, Ellen Eve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ger, A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ugustus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ge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ger, Sarah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aw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ger, Wash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gerr,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gess, Alma Lod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gess, B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gess, Berth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gess, Le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rham, Fr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ks, Jacqu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leson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ley, Berth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nett, Ly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 b188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nham, Ed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na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rnham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nham, L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nham, Vi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ns, Charles Sum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2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ns, Id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2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pe, Dougal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pe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rage, Bessie B or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rage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rris, Aure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rows, Charles L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rows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rows, Patric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rows, Wi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, Aur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, Isaac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, S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, 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ch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rtless, James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n, David A &lt;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n, 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rton, 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rton, Sara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rton, Sidn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sh, Cl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sh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sh, Lu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sh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sh,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sh, S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ss,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ss, Er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ss, Frederic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sy, J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ppe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-7.2.2.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Bernic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Charles Hah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D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Ethelyn Luc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-7.2.2.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Everett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utler, Florence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Gertrud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Glad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J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J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Jus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K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Mahlon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Maud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Mon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.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Philde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V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ler, V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terfield, Ch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utterfield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ye, Charlo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ington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-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yrane &amp; Sher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yrnes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rthur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dy, Bev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comm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len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ffery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gkondal,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10 -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gkondal, 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10 -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hill, Charles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ke, Arthur H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der,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der, Dale 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der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der, Sol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dwell, Almeda 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dwell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dwell, Rachael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9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dwell, Rosw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kins, Clau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kins, John 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lagham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lahan, Florenc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lahan, Mabl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lahan,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ling, Alta/E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7.5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eron, Alex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eron, Catherin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eron, Dor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eron, Dunc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eron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eron, Eudor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eron, Pric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eron, Steph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m, Alli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m, Charles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m,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mpbell, Al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Berth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Blanch Ale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By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Carolin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lvi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Et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mpbell, Flo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Georg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i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mpbell, John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John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John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Laura 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Minnie 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-1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W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mpbell, William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-1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field, A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tl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field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field, Clinto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field, Clinto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ra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field, Clinto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nett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nfield, Haz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tl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nfield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tl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field, Jann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field, L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field, Mr &amp;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nfield, Ro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tl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field, 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field, 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reh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field, 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ura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field, 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nnett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field, Wil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yrtl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ntley,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tley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ntley, Les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ntley, Mah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akosras, Barbar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akosras,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d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dinal, Glad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eton, 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eton, Ruby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, Albert Bac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lton, Isab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mack, Dia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mer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ney, John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ns, Fr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2x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penter, Cynt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penter, Ephra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penter, Is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penter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penter, Jot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6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penter, Mable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penter, Martha Lui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penter, Sarah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to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to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, Geor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to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en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, Isa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, Rut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iah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, Saman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9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iger, Alta 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ol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oll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oll, Jenni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roll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yd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ry, Andr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ry, 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nelius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ter, 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ter, Cel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ter,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ter, Edith 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ter, Sam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9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ter/Cartor, Cor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ter/Cartor, Wes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twright, Eul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twright, James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um, Caroline Alm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um, Charles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ady, E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ady, Laur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ady, 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e, Angi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se, Elm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e, Emogen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e, Ett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e,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se, Jarv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h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h, Ne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ner, Irm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, Al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,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ilo, 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ilo, Me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tell, D G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tell, Do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tell/Caspell, J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tell/Caspell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tle, Frank Al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tle, Gwendolyn Beat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tle, Hazel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well, Charity J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es, Dianne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es, Ralph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es, Theresa Yuo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on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ulkins, B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ulkins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ulkins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vanaugh, J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ve, Beryl Gwendo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dwick, Elihu Pars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dwick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dwick, Joh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-1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dwick,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dwick, 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dwick, Norm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3,-1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ffee, 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ffin, Eva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ffin, Georg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ffin, Gilis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go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go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mberlain, Anna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mbers, Iver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mbers,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mbers, Ruth H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mplin, Mary Be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mplin, Randy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dler, Ada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dler, Albert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dler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ndler, Geor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sha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dler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dler, La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dler, Mad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dler, Melvin E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dler, Mir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shington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ndler, 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22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ny, Luci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pel, Charles 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6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pin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pin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pman, Flet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pman, Garfa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pman, Gu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ker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pman, Lo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e, Bet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e,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e, Elihu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e, Emm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e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se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rry, Emm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rry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valier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ves, Anita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ffin, Giles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lds, Bo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lds, George Washington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lds, J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lds, Luella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3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ipman, Milo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smore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ttemden, Ruf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ittemde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caden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caden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e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ensen, Esther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ensen, Floyd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 &amp; -7.6.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ensen,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 &amp; -7.6.1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e, Jan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e, Louis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e, Marie J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mas, Viv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nia, Baltha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rolin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rysler, Mart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urch, Ly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ncey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pp, Caroline 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, Lafayet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y, Howard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Ad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k, Add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Anna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Arthur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Blis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Car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Doug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.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Eliz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Emma 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Ersk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k, F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k, Ferman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Fred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Fred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ker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Leo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Luc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Mari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wart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Mildred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wart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Sibyl Me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k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Sop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ker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2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e, Alice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 -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ke, Joh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y, 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uss, D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y, 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, Charle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, Elizabet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, Florence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, Lessie 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y, William Henry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ments,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veland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eveland, Ge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 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veland, Jer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veland, Me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venger, Nathan Benj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venger, Nicholas 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venger, Sh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evenger, T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e,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e, Adam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d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e, A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e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e, Har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e, Hu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e, L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e, Lily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e, Mabel E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e, 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b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ia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bb, Allen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b, Amand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b,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b, Bernard Mau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b, Charlotte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b, Daniel Johns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b, Henr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b, Il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b, John Cor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b, Maurice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b, Penny F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bb, Ronald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chrane, Al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chrane, Bell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ckerton, Iv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de, M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ffery, __________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gan, June Brew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i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gswell, Ang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gswell, Corn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gswell, Lena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gswell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gswell,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han, 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chiba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han, A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bath, F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lbath, F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burn, Adelia/Ade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ffo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burn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lburn, Judi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a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burn, 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ffo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by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le, Abigai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Bet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Bet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Charles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Chl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Cor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Dar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Em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Eunic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Ju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Luci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Lu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Lu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le, Nath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7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Ni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Ros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S S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San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San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, Si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leman, Elizabe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man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le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man, La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ma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leman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r, Don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r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es, B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lins, Adeli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lins, 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lins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lins, Chl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lins, Dorothy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llins,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llins, Lan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lins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lins, Olin P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llins, Th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lis, Bertha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aw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lis, Ernest Russ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lis, Marilyn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aw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llis, Pamela Michel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ton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lton, Rus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mbs, Nanc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mpass, Ann Wini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mstock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mstock, Luc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mstock, Martin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mstock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mstock, Rhod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cannon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don, Ina H, Y or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7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ndon, Je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don,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don, 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don,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ndon, Sher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don, Sherma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gdon, A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nley, Elno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nolly, Marj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nor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rad, Sha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nventry, Dor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nway, Sylvestor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Addison Por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ot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ok, Al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Alm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ok, Al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ok, Bo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ok, Bo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ok, Carol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Carolin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Charlotte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ot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Ellen Eve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Eme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Ezek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Helen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John m1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Len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Mary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Mary Em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Mary Em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ac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ok, R Sher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han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Sophi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Vanrensala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ok, Ver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ok, Vinnie 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ok, Whit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eci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ok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William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, Zaidee Cec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ot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e, Charlotte Glen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e, Geor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ke, Marion Lorr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ley, Gertrude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ley, Harvill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ley, Ly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mer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n, Cynthi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mu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n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1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3,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n, 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3,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nman, Cynthi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nma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Alexander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Arthur Ben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Beulah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Gerrett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Gulah G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Ila Cori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Jan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,-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Jane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Jennie M or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oper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Julia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oper, Minnie Em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Sara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Sarah 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Wal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oper,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pe, Marth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peland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7,d188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peland, Ja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peland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peland, Juanit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peland, Keli Spea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peland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peland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beshley, Car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beshley,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by, Em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ey, Lillian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ey, 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neli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nall, Isai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orm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l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l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l, Delores/Del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l, Fa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l, Laur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l, 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l, Margare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nell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le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l, 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l,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l, Velma Est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ell, William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field, Amand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n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nfield, Sylv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Ameli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Bla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Emeline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Flo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Georg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Harl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Lil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Pear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Reah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Thomas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7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win, William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yell, Louisa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yell, William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ryell, Wi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sgrove, Albertine Os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tta, Rob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tterill, Annie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udron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udron, H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ulsen, Clar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umans, Mar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uture, Theresa Yuo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vey, Frances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vill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vill, Cla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vill,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vill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wdrey, Ha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wed, Wesl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un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wen, Mart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wie, Bernice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x, Florenc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x, James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x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x, Mildre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x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choolcraf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yler, Deann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ozad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dit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dit, Joh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ft, Samue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mer, Luell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ramer, 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mer, Me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mer, Se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mer, Seward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dall,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randall, Jason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dell, Evely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dell, Fred Cl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dell, Gre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dell, Jud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dell, Mary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dell, Thomas Le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dle,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rane, Alvi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e, An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rane, Annabel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 b1876A!(!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e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kshaw, Margare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tz, Charles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tz, Chas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tz, G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tz, m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wise, Eln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nwise,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pit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pit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pit, Joh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pit, John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buck, Estell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, Doro Boust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, Karen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, 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, Ki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rawford, Lau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homa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, Mary Roz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, Myrtl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,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, W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ray, Rho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ippi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rispin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ist, John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ist, Tere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ittenden, Exper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ittenden, Lu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cker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ronk, Austin Wal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nk,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nk, Juli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ok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rook, 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rookshank, W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p, Ang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p, Elv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p, Jac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sby,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sby, P O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sby, P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-7.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sby, P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ss, Alv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ss,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ss, Elv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b179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ss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ss, Magg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ssman, C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row, Elizabe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sce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wder, Lau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lbert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wder, Thelma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Albert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owley, De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uikshank, Opheli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utchfield, 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utts,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an -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ydenwise, 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yderma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ddle, 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lhane, Lu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lross, Dorc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lver, A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k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lver, Edwi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k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lver, William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lk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mmings, Hele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pe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ummings, Lin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ffo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mmings, Lydia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mmings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mmings, William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nningham, Fl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nningham, Fl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pit, Ev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;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reley, J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reton, D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reton, Mabel Laur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rrier, Emm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rtis, Delilah Merri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mas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rtis, Or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rtis, Phe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rtis, Sarah A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shing, Betty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Bure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shing, Carol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shing, Dianne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shing, Edwin 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1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shing, Eugeni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shing, Janet 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shing, Jay Edw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sick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sick, 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utter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binett,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binett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chlen,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foe, P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ly, Brid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ly, Brid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ly, Gla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ily,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ley, Barbar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lstra, P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96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lstra, Pet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ll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forth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forth,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niel, Wm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s, A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s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s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s, Don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s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s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s, Luciu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els, Robert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s, Alice D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nawe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nis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by, Dor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by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and,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and, J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rling, Ahaz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ling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rwood, Josep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rwood, Mar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shkovitz, Lois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stgrope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ey, Aure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ey, Bess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ey, Leila Audr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s, Charles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Cheryl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Christine Ren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s, Ezra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Frank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Heidi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Indian D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Jason 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Jea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s, Jero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John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Ka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Meliss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s, Merc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 -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Teri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avis, Theod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, Theres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o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on, Ed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on, Elle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on, Josep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so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oll, Eliza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wson, Maud I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wson, Rollin Gu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y, Clau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y, Do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acon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co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l, Clif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l, Ev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n,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n, Agnus Le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n, Ev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an, Frederick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n, Jean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n, Susan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ane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cker, Agn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ssauke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cker, Dighton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toinet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cker, Freema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cow,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a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eter, Jaco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eter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eter, Mers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foe, Al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neli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Foe, Wm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gabical, Liva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gabical, Lo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Grandmont, Bo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Grandmont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Kleine, Dorothy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Kleine, Her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ancy, Anteme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anders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Landers, Rosella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ano, Carol Joy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Lano, Edward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din, Teres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marter,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marter, Elm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lmonte,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oach, Mollie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93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Maranvillie, Magg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marist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marist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marist, 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marnville, Isaac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marnville, Opal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mick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lan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Mott, Euphe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Mott, Euphe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mott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mott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Mott, Rache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newith, Em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nson, Pru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inson, Pru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nis, Geor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nis, Lau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e, Le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els,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els,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els,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els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ey, Darlen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ey,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, Elnor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, Georg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, Nor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, Thomas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nison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owith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f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nsmore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rby, 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ry, Phyllis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Smit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vine, Floy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vine, Ro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Voogd, Lou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Voogd,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ey, Nell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, Luc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Witt, Mary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, Rho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yo, J C R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yo,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Young, David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Young,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Young, Sa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Zitter, Helen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mond, Geo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amond,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bble, Leondidas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bble, Rosell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e,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e,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e, Mae Mah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erson, Ang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erson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erson, Cor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erson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erson,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erson, Gle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erson, Grac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erson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erson,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erson, Llo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erson, Marjo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ickinson, Aar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ickinson, Adr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, Fay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, Hiram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, Jerus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, Luc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,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anBure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ickinson, Oliv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eck,A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el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el, Rhoda War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etrich,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etrich, Augu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ller, Mu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lls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int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mond, Geo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mond, Lin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inger, Albert F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ngler, Albert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ngman,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ngman, Lo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ingman, W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nninger, Kind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isbrow, Es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sbrow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isbrow, Rem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sbrow, Sarah Al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xon, 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xon, Edna Merr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arty, Fl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bson, 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dd, Ni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ggett, Elmer 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ggett, Velm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ph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b1802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ph, Ed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ph, Eli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lph, Ne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ph, Neal Mr &amp;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, A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aldso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elly, Jan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mer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er, El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ner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novan, Lisa Caril &lt;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Dickin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olittle, Mild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rsey, Daniel Ca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rt, Tit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st, Cheryl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ty, Grace Ode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Angel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Brian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Cameron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Christin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Cynth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Daniel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Dennis S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Eleanor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Erin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Joyc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Keefe Nel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Kevin Culh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Kevin Culh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Mary Kathr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Matthew Culh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Megan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Michael Phil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Patrick Fran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Patrick Fran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Patrick Francis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Paul 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Ryan L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Teresa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There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Valerie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herty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, 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, Ros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s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ouglass, Dayt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iv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s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C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s, Hanna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s, Jan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s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uglass, Midaj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ve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ve, Sara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wen,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wen, Ida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wing, Alda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wing, Neil Fr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wner, Cyprian Ca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highlight w:val="yellow"/>
                <w:lang w:eastAsia="en-US"/>
              </w:rPr>
              <w:t>+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wner, Els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wner, Stephen P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highlight w:val="yellow"/>
                <w:lang w:eastAsia="en-US"/>
              </w:rPr>
              <w:t>+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ake, Luell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rake, 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ake, Mary In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g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rake, May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rake, William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aper, Burto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aper, Charles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aper, C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aper, Francis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aper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aper, Grace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ews, Gary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ews, Rose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inkwater, L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inkwater, Mable C or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risscoll, Aman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risscoll, Dani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hou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ittler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ittler, Henry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own, H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own, Ka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um,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rupteen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rury, Martha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bois,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bois, Derrick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bois, Fanny A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bois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brndorf, Fred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charme, Delphin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da,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ddles, Ar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uddles, Th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dley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end, Elizabeth/Lib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ley, Lily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mas, Em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mas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mas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momt, Rache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umproe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can, B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can, Duway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can, J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can, 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can, Poebe/Pho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can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can, Zoe Elizabeth Clara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ikowski, John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+K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kle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lap, Esr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lap, 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lap, 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lap, Washing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n, 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n,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bur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nell, 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newind,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newind, Jo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unnigan, Jes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atr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nseth, Margaret Al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uorechock, Edyth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th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rand, Bur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rand, C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urenbury,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urfee, Geor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rfee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rfee, Laur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rfee, Laur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lamazoo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rfee, Reu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rfee, Reu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shong, 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sten, Minnie Lucre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sten, Richard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ttles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ttles, Howard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tton, Frances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utton, Sal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tton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 b1822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vernay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uvernay, Elmer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welling, Ruth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winell, 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yce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yce, 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er, France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yer, Fre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kett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e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e, Mary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sley, John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ster, Bes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ster, Dales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ster, Harr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sterbrook, 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stman, Sophro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ston, Kathr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onzo -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, Adeline 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,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, Corn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,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iou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, Lena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,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, Polly Ad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ton, Royal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, 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b182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,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ach, Ro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berham, Barn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ham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berhard, Barn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hard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l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berspesber, Norm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stein, Ad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rstein, Anso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ckmeier, R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cyk,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en, B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en, Di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en, J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c,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ck, A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ck, Ase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ie,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inster, Beatrice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inster, George Shel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minster, Susan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ward, Ruth Louis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s, Juli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s, Lil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ggleston, Emma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gleston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gleston, Lore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ienbeiss, Sus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ienbeiss, Sus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2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isenhourer, Gloris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dred,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dridge,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Andrew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dridge, Matilda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ebert,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a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kenburg, Montgome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ot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ot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ot,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ot, Marth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liott, Carol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ott,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ott, L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liott, Warren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r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ott, W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s, Ad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s, Crystral el;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s, Cynt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s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s, Ha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s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18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s, Lesley J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lis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s, Ma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is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lis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ndorp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mer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ks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ren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tes, Gus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ey, Anna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vey, Lu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ey, Lu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vey, Thomas Chri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well, Anjelen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well, Fr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y, Abra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y, Lil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anal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anal,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ery, Jeshuru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ons, Edna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ons, Fr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ons, G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ons, Le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ons,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ons, Nancy 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w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ons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mons, Su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rich, Lil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 -4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ngle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ngler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ngler, 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nnest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nos, Edna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nsine, Ju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r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m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achell, Cornellia VanVorhe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ick, 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k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k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ick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igon, Mar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igson, Marion Augu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ing, Gu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man, Ver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, Eliza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nest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vin, Mag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way, Billie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way, 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way, Will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rwin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rwin, Wm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helby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helby,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helby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helby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skes, Lama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lle, Ann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lle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sterbrook, Eugenia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alamaki,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theridge, Bu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ichola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ttridge, Amy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ttridge, Bren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tyler, Arvil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tzoln, Hert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ureo, Margarit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ns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ans, Gwenolyn Ol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rett, Ag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rett, Bruce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rett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verett, Sandra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wen, Gu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hnestock, Jac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hnestock, Let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ir, Cele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ir, John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ir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irchild, Alice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irchild, Fi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irchild, Ma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ler/K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cher, Amand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anell, Wil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nslau, 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mer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mer, Martha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-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nham, Amam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nsworth, Catherin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nsworth, Charles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laren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quharson, Josephin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quharson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r, Celes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rant, Alice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l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rell, Ber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rlor, 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r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rlor, W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r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rwell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y, Am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y, Aureli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zely, Jeremy Am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zely, Khos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azely, Luc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arn, Constance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atherly, "unclear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atherly, Sand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ely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ely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udol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lch, Cynth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7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llows, Anna 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llows, Edmund Bur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nne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7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geson, Ann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guson, Olive 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main, J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 &amp; 7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rell, A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rell, Am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ris, Daniel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ris, Ly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ris, Lydi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rry, Ella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ester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estus, Cl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ymou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ck, Matilda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iedeuthal, Frederick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udwi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edman, Moses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eld,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eld, Emeline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elder, Alt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ler, 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ler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 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inch, Alf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t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nely, Al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 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nk, 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nk, Jac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nkel, Ford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nkel, Ma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rst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ie b18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rst, Flo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ie b18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ischer, Jaco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, Alb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,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, Ev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Alma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A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isher, Geor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Jac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gi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Jo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10 -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Kathr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Lillian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isher, 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Marth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Mar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Mary Phil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Mercy Philli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More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Nanc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er, Th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i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pod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hpod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k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kana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k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kana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sler, Ja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ssler,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tzHughe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og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tzHughe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oge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ixley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a/Floa, Kris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anders, Sarah Dulc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arau, Lovin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n1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attery, Suzan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etcher, Doris Marq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etcher, Dor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etcher,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etcher, Harry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etcher, 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etcher, Myrtl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letcher, Vio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int, Mary Jan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int, 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abel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ckler, Ann Beu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ckler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ckler, Frances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gelsong, Barbar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gelsong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gelsonger, Bla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gelsonger, Mary Blanc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gg, Willard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ley, A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ley, Bertha M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ley, Berth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ley, Cather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ley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ley, Ka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ley, Ki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ley, Leo Ormis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ley, Th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ther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ley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ndes,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ndes, Lou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nds, Lew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nds, Lou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ot,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ot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ote, J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zabe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bs, Felicia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bs, R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rd, Arthu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d, Bets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d, Bre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d, B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d,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rd, Ellis "Tip"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pe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rd, Eugene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yn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d, 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d, Mary a1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d, Maud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d, Pam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rd, Ruth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dyce, Cl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dyce,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gey, Bett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rest, Eliza DeBo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 b187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rward, Myr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sgett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sgett, J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ster,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ster, Dani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ster, George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ster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ster, Isab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ster, J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xander b1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ster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ster, Roge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ster, William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stick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untain,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untain, 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ynd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urnia, A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wler, 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b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wler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wler, Simon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wles, Charlotte Glen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974 -1.3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August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x, Cora Blackn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Cora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v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Deb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Edmun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G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x,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Jerm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Joyce Leo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K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ox, Marle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Ray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, V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worthy, Donn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oxworthy, Ma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elic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in, Nanc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kes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kes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lic,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cis, Norm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, Benj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a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, Hellen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a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, John 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enberg, L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, Berth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, Virgil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ser, 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s, Ch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denburger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denburge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Adam anth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Adrienn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Amanda 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Amand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Bessie Pau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Bessie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B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Clarenc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Daniel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David War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Deann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Di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Eve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Hele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Jill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John Wilb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Judith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LaVern 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Lind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Linda 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Lois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Lori Ly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Margaret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Mark Al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Mary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Mary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Nancy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Nanette Mar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Roland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Roland George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Roland m/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Sall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Sandr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Thomas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Tin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land, Wini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, 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, Etta L or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, Etta Salav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,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r, 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iheit, Bett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iheit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nd, Elizabeth/Lib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nd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nd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uchtel, 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uchtel, Grace L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uchtel, Haze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ytag, Beatrice Phy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ytag, Carl Fr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ytag, Louise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day, Mon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edman, James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edman, Marcia 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ay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iend, Elizabe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se,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se, Zoi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itz, Penny F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oller, Adolp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ost,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usch, Fr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u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y, Anis Lemo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lp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y, Harold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alp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uan, Ber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ulk, Ro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ulk, Ro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ulk, Ro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uller,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uller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uller, Emelin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uller, Erastus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uller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uller,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uller, Jacob Pv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idne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uller, Mar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l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uller, Sidney 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urrlor, Sa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r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urrlor, W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ner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usser,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be, B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be, Rose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ble, 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dn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dner, I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t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ffney, Ow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ffney, R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know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 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ge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ge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ge, Man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ge, Sime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gner, Geor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p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hagen, D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hagen,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hagen, Susan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hagen, Su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il, Georg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il, Magg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iley,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le, Bo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le, Rose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llant, S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lliger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lloner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lpin, Josi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lpin, Melos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mble, Josep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mble, Rut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nier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nier, 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nson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nson, La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rdner, Edw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rdner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dner, Roy Al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dner, Ver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 b1860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rland, Carrie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rling, E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ling, Elmer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lock, Horat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lock, The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ner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rnett &amp; Sher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nsey, J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rett, Gle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rett,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rett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rett, Robert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rison, Mg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, D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ry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tes, Sar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tes, Viola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uss, J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uss, Marichia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uthier, Mu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wdy, El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wdy, Nancy Me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awne, Wal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ay, Prud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bhardt, Ralph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bhardt, Sharon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er/Gear,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yr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er/Gear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yr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er/Gear, Sara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yr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hl, Geral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hl, Leo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lka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mpke,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ow, Sall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ter, No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, Henr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, Lizzi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phard, H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phart, Jud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ralds, Delor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anium, Hellen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chie, Ja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ds,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main, E A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main, E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main, F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main, Flossie Dell Beatr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bb, Anthon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bson, Ch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bson, Frank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bson, Fred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bson, Geor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bson, Mabel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rich b1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bson, Pearl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bson, Sara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t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, Ad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, Ad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, A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, C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, Edward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, Flo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, Frederick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, Geraldin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,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, Glad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, Ho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lbert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es, Angelin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es, Frank Isa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les, Geor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,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fillian, George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l, Alm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3.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lard, Donn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lard, Glo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lespie, Lillian Fra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let, Beulah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let, She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llett, Fannie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lett, Lib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lligan, Rhoda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lman, Frances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lman, Walt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low, Theola May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man, Charles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man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man, Irv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n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lmore, 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son, Andrew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son, Arl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ngrich, Florenc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nsburg, Ros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rvin, 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rvin, 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lacbury, Mik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nomin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d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n, Cali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ss, Doroth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ssbrook, Lu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sscock, B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ason, Agnes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leason, Helen 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2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endenning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ka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or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ne, Edwin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ne, Geo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ssip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ssip, W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lossoy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ossoy, W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luch, Anna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nau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nau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, Cather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fry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dfry, Sm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ff,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ff,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ffrey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hs, 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dstein, Samuel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embieski, G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lembieski, Virgi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nder, Lou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r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Mose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ch, Benj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ch, Ernest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ch, Pheb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dell, Le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1 or a19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denough, Ra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odman, Verli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dner, R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a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dnet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dnet, Lo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dnough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eb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odrich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odrich, Eli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drich, 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yr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odrich, V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fred b18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dridge, D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dridge, S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dwin,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dwin, Da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odwin, Mari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, Eliz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, Ev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, Francis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rdon, Lovi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, Mary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, 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3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don,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rdon, Wesl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e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e, Geo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ham, Jab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ham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rlick, Jeanne Curti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man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olo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skie,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rsuck, Danial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ton, Bet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ton, Eva Le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ton, Frank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ton, Frank Morti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m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ton, 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ton,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rton, S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ss, J C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ss, 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ss, Marchia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1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tham, Illa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ttlieb, 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udy, Carol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uld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uld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uld, Margaret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uld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uld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uld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uld, Rachal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uld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uldsberry, Co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ve, Lucil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ward, Marily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wdy, El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wdy, Nancy Mell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ylieb, 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dowski, Alice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dowski, Stan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ady, Ne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ham, Alme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ham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ham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ger, C H M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ger, 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itt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t,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Henry b1806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apo, 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po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apo, I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apo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po, Sid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ppin, Andrew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ppin, Irene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tan, Libb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tan, Willi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atton, Eliz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tim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ubner, John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verott, Indian P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ves, Angen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aves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ves, Gert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ves, Gide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r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ves, Louise 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ves, Lo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u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ves, Lu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uis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y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y,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y,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ay, Mar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an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, A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, A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,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, Cl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een, Don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een, Elm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een, Fer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,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onzo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, Jarvis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, Judson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, Madal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e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, May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, Shirley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en, V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eenburg, Jaco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l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gory, Adelbert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egory, Bradley G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gory, Edn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gory, Halst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gory, Harrie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athani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gory, 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gory, Sara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irson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irson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nnel, Ed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nnel, I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ttenberger, George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ettenberger, Helen Burd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ice, William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iffeth, 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iffin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9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iffin,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iffin, Leo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iffin, Leo J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iffin, Mary Jakew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b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iffith, Lilliam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immes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iswold, Weal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lia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odrian, Edith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off, 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onemeyer, Edn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Dew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oppin, Andr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oppin, Irene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oton, Sel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ove, J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over, Coral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over, James Stock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roves, Edward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l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umbley, Blan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bbie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bbie, Wm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0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enther, Fr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ild, 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ild, My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ilford, Mary Margueri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illet, Shirley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isson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isson, Robe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llo, Josephine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nn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nn, Jane/Jan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nn, Theodo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nn, W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nn, Wm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nsall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nsall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nsell, Darlene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rley, Emi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afson, Melba Gay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o,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ickin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uthrie, Edwar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thrie, N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lo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......., Minnie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d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becker, Carrie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becker, Julian Jos J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den,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den,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der, Flo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der, Mary Aly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der, Willia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dey, Ez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dull, L J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highlight w:val="yellow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ley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ley, Eveline Jo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ley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ley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feureffer, A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feureffer, Julia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ffenreffer, Julia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o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gancamp, Lau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ggadon, Thelm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hn, Ruth b1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ight, Jo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ight, Lydia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ines, Alber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ines, Caroline Fl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azon, Carl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azon, Jean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azon, Randy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azon, Sarah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e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lenbeck, Steph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b -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ey, Mary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ey, Sara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, Abraham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, Abra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, E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, Harriette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, Hilda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, Huld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, Jean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,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, Nancy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, Pheb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, Pho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ll, 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ll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an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burg, Phy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burg, Sco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burg, T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ey, Harriet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8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ey, Ora And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8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ock Hu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ock, Ad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lock, Brid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sey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lstead, El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stead, Ezikiel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stead, Eziko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stead, Greg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iel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lstead, Jer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luska, Nan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8/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mel, Claude Mr/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erich,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b1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i, Benj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milton, 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ilton, Bonnie G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ntcal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ilton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ttaw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ilton, Court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ilton, Culie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milton, E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ilton, Georg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ilton, J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 -3.3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ilton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vo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ilton, La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milton, M J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milton, 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 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ilton, Patricia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ilton, V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ilton, Wm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lin, Ethel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li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mond, Antoinett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toinet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mond, 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mmond, I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toinett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mmond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ce, Benjami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cock, Greg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cock, Mari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dy, 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dy, Sally Ma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dy, Stephe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dy, T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dy, Ze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nks, Margare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lin, Cla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lin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lon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lon, Car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lon, Hug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o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lon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2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mer, John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, Helen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8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b1838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n, Aboat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an, Sara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eubel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ner, Willoughby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s, Josephine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9.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nshel, Jaco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son, Glori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son, Her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nson,Georg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b, Cecili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ic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b, Chas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ic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bary,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bin, Gord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eastAsia="Arial Narrow" w:cs="Arial Narrow" w:ascii="Arial Narrow" w:hAnsi="Arial Narrow"/>
                <w:sz w:val="22"/>
                <w:lang w:eastAsia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eastAsia="en-US"/>
              </w:rPr>
              <w:t>Henry b1806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bin, Zilp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ding, Marna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 a19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ding,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dy, Lydi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kness, Gerald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land, Albert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b1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land, La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ter b18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ms, Georg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per, Dor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aymo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per, Sarah Dulc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ngton, Barbar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ngton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ngton, Marti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ngton, William 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s, Andr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Elij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He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nawe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Mar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s, Mark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Mary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com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Me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Schuyler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795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son, Bets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son, James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be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son, Keith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rison, Shirl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old, Bo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g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y, F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shman, Zella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,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s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, Dal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t, Harv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,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, Martha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ylves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, R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, Sarah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, Sarah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ly, Mildred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sell, Catherin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s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well, Georg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well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well, Joh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well, Joseph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s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wick, Judit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twig, Ade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shine, Ben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skins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swe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skins, Al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skins, Esth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skins, 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skins, Phil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oswel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skins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sha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ss, Pau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stings, Chunce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ym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stings, C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ymou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stings,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stings, Julia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eymou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ch, I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tton, Adeline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uchett, Warren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uger, Verb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viland, Joh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viland, Wm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wk, Jill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wk, Rod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wkins, Chuch &lt;c&gt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wkins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er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yes, Charles 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eli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es, Fann 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1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es, Hatt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eatch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es, V Gertr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her, Frank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her, Fran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nes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ynes, Carol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s,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yse, Bur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grett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ward, Ju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ward, Russ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3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wood, Crys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wood, Jer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wood, Joyce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wood, Le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wood,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worth, A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yworth, Merry A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tine, Fa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n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tine, Nellie/N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ran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ton, Ar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ton, 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lton, 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Oran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n, Fa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zen, Gerri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 b1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en, Sally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eub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zard, G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.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zzard,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.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bern, Bridg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ber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bern, Rosana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dings, Evelyn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dings, H El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ly, Ang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aly,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aly, Pear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rd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rd, Thurz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rd, Wm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arld, Jam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th, Di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aviland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ckman, Ann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dley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dley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dley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ffno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inke, Martha Doroth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ithamp,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liker, 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liker, Mer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man, Ju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ms, Patri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lmus, Ore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ryc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sel, Charles Ow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sel, Marjory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ssauk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lwig  Miner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e, Margaret Adela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inger, 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r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mer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mingway, Den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mingway, Elmer Eug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mingway, Margaret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sted, 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sted, V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dee, Lu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derson, Je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dric, W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drickson, Adolp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ogeb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ford, Myr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kson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kson, Pans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ne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nes, Lou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nessey,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ney, Suan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ning, Di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ning, Joda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ning, John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ning, John C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ning, Juli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ning, Nanette Marc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ninger, Ph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ninger, 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, Flossie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5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, Joh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    -8.5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3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sey, Dola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sey, Hug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nsey, Lu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shaw, Mart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shaw, Ra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k, Cas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bek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kimer, Au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kimer, G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kimer, Lydi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n, Mi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mann, Steph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plaheimer, Di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plaheimer, Ka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plaheimer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plaheimer, 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rrington, Jennie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cajah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tcheler, Davi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tcheler,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euring, Diane Sherm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orneliu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vwean, Flo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witt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witt, Eun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witt, Jepth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bbs, V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bides, Frankl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bides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ckey, Stephen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ckey, Vi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ckmott, 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ckmott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Rut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cks, Kend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cks, Leona Pho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cks, Margare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cks, Ma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 a20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demus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i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ghbargin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ghland, Den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ghland, Dennis J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ghland,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ghland, Lo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ghland, Pat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gley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es, Lulu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ll, Ad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Amanda Suz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Carol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David Morti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Debo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alm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Elizabet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Ev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ll, Flori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Heather A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Henry Morti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James Cu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James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Lawrence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Lu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Lucy No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ll, Marill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lco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M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ll, Nan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Sandra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Sarah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Stephanie Ly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8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llard, Fr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ard, Sara Ada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iker, Li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man,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llman, Nanc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man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man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rah b17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lma, Dan 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ton,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tz, Barb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mlab,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7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nes,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nes, D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nes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nes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nes, Ro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nson, Pheb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es, Mar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irt, M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tchinson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ag, Eliz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ag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agland, Hatti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ard, Se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harl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ath,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bby, Geor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bson, A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bson, Fa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dge, Joyc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dges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dgman, Car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dgman, Charle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dgman, Ge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dgman, Mars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s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edeneaker, Bel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enicke, Id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ffenreffer, Julia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ffman, A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ffman, 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ffman, Ru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ffman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ffman, Thade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ffman, Wilhel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 -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ge, Car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ge, O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isington, Hen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isington, Sara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ist, Gary Mar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ist, Susan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brow,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brow, Cather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brow, Katherine/K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3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comb, Charlo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mue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comb, E T 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comb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comb, Et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comb, Georg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comb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comb, Justi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ewi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comb, Lib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comb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bert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lden, Cl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lden, Lev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lden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dsworth, Benj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dsworth, Charley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dsworth, Emma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dsworth, Flo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dsworth, Forre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dsworth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lfen -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dsworth, N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dsworth, Timot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ems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lford, Hatt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lghener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land, Mary Lov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lenbeck, Matild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ling, Doroth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lins, Elizabeth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loway, Alice M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loway, Robert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loway, Sue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lmes, All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mes, Amanda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mes, Margaret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mes, 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lmes, Selenah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mes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t, Cornelia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t, Nel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lton, Beverl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lton, Susan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tslander, David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tslander, Donna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ysko, Joann Le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lysko, LeRoy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nsinger, Ph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od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ofs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ofs, Ro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op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over, Della P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over, Doroth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over,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over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pkins, G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pkins, Luc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7/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pkins, Racha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n, Ru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ia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nbacher, Mi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ne, Dorothy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ne, Herman Arn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ron,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ron, Gab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their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rawfor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ton, An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ton, Betse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ton,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ton, Gab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rton,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ck, Hilda Je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ugh, John 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aling, Francis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aling, Helen Nad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aling, Lavina/Vin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, Lorr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use, Adeline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se, Albert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use, Alfr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se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se, David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se, 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se, Grace Wi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s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se, St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sman, I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tio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mund -1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st, Lu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vey, Alfred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vey, Be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, Ch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, Et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i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, Isa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,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rr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ard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ard, Ju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ard, Ju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Nels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ard, Lucreit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ard, Phyland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delin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d, Sy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artd, Ev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e, Luc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eph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e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e, Thos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ell, Bever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ell, Elvi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ell, Gide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ell, Kenneth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es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land, Hattie Corn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le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land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le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land, Nathani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le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land, Pam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land, William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Pele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lett, Emm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se, Archib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yle, Ura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yt, Hen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yt, Thomas L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yt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ard, C B Dea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bbard, Cephas B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ard, Harv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ard, Jane 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ard, Leticia Flori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ard, Mary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ard, Mary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ard, Ris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rry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bbell, Chas 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ld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ell, Eth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rand Traver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ell, Ira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bbell, N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bbell, Wm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b18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ckleberry, Vira Lyc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dson, Arth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dson, Bo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dga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dson, Lu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eallen, David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eallen, El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eallen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egh, 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eston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ashtenaw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ffman, Rosa or Ro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w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gins, Mau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, Russ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, Velm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9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es, A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es, Dan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es, Elv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es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es, Janet 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es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es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es, Meless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gheson, Melis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ll, Adela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ll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ll, Sarah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ll, T McKinnon/McCi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llburt, Louis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ylves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ltquist, Cecil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lverson, Bernice Lorr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rlt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mberger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sc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nt, Car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Do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Dora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Els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Emi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Harriet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Ja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Mai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jaj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caja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Ne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Phe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Ron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we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Sarah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uske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icaja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, Wi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er, Em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b18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er,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uster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ington, Eli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ntley, Ledy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ntress, William 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e b18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d, Hi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d, Oli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d, Thurz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d, Wav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d, Z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sband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sted, Harriet Melv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sted, Th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sted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tchcroft, Elean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tchenson, Elizabeth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tchenson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ndrew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tchinson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tchinson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tchinson, Mari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19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tson, Ca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tson, Mari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tson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tton, B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tton, Marth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tto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tto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0, -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tton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xley, C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uxley, Charles 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xley, L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croft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,-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croft,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de, Oliver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ol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yman, Henriet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, Mar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zman, Ar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zman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mrie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als, Matt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ersall, O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ram, Dianne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ram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87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man, Ella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man, Vern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ram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nis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owlan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nis, Nath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wla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eland, Marv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eland, Marv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eland, Marv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ish, Ad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ish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ish, Davi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dn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ish, Emily Mar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idn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ish, George 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ish, Harri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ish, Olive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rwin, Matilda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rwin, Matild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7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bell, "unclear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bell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eberg, Do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eler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ur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ugus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sgett, Deb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les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anoff, P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et b1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es, Ama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es, Andrew 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es, George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Ives, Jan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l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4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es, Ros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es, Rozel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ves, Roz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, Ab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, Bertha Mable/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 b1836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kson, Geor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, Jack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kson, Joel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b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, Pa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, Samuel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, Wil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s, Ann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s, Gar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s, Ralph Mari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son, Ethe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keway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, Alice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, Ly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, Ro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cob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, Wallace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mil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kowski, Jef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nkowski, M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rdine, Barbara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rdine, Ger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fferson, Ans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fferson, 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fferson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kins, Sha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enks, 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4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ks, Sara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tcal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benezer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ntzkowsky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arles b18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pson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9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ssop, Fan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Clai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bert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wett, Hannah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ame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imenez, J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e, Hazel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e, Mel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e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e, Nor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, Asa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aro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, Harold Ca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, Leona Mae/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raw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eremiah -2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, Daniel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s, Thoma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Adda All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April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2.1.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Belv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v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Benjam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Bertr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Betsey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Blanch D or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Carr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rison -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Chad Eve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Donna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Edna Ma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son, Elizabeth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m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illiam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dwar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son, Flo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ntcalm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Fl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8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Frank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Georgia Be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Glad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t -4.4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Hi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4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son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dma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Judith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L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Lisa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Lizzi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Lotti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son, Margaret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6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Mary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Merlyn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Mik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son, Milla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Nellie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Phillip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hilo -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Richard 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Ro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Robert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9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Russ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10 -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son, Sar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9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Sarah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Sar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son, Sharr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Ver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Warren 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lv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son, William 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Ada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Ad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B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nes, Charles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Cla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Eff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Ela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nes, Eliza 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Emma Brew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ape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r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Fra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Fr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Frank R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Geor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George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Idau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L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Louis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Ly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oll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Margaret/M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nes, Mar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Marie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nes, Matild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Mina/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Natha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nes, Particia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Paulin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Pol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er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Raynor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8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Rol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Rosal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Sarah 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nes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b18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nes, Worrel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 b189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rdon,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b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7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, Emi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seph, Flic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, Kath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i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ung, August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ung, Davi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7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, Frederick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y, Martha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Uncollate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5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bar, John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bar, Wanda L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ckell, Mabel Gra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ckett, Mabel Gr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ay, Florence Lav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dd, E 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d, Frances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d, H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d, Mild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d, Susa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795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dd, Virgi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son, Bishop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udson, Clarence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1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dson, Laura Eug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o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lius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e, Ann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e, 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ne, R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urkewicz, Nanc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aechie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ra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ftan, Le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hn, Do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yma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ine, Nora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el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iser, Julia M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itner, Bruce Ed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itner, Marian Leo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ela, Jan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er, Frank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er, Frank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er/Fa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man -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es,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es, S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r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b -8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mm, Ferinand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mm, Mary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rri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Lor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nouse, Em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nouse, Em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nouse, Luther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ivings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jami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plovich, Hy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pson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 b1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iger, Ann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exfo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riger, Joseph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Wexford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zen, Evely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2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as, Martha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h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ay, Willi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blar, Edi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deon b1778 -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ech, B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ech, Cliffo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kanah -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efer, Jul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y J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esler, Janet 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eor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ffer, Abrah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Frankl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ffer, Liz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ilbe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ffer, Mary Elizabe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ffer, Sarah Ja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ankl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hl, Be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iley,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iman, Elva 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b1822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ineth, Kri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drew -3.3.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ith,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ka, Caro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art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ar, Harry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ar, Se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830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er,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Mortim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er, Asena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er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erman, Mur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erman, Ne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erman, Rich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erman, Samuel 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shte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780 -2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ey, Clyde 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ey, Isaa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lley, Lea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lley, Lea An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ey, Ma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ey, Philip a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y, Ceyland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y, Mar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y, Rebec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av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ly, Waverly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lsey, Ma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mp, Alice/Elis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y b18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mp, Anna Eliz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hiawas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meron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dad, Russ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ough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b188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drich, Albert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drich, Zilp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89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dziorski, Bla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dziorski, Ju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onald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dy, Arl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y, Dav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ney, Debro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6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, Anna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, Ard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, Carl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, Clarri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Joh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t, Franc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27 -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yon, Georg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2,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yon, Jennie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yon, Marlv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oni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A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nyon, Sarah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2,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ppen, Helen A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9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rn, E J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rn, Ethel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r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rn,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rnell,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rns, B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rns, Elizabeth Bet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aron -7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rr, Al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ngha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iah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rstin, A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esling, Eleano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enz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h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3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ssel, Anna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i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ssell, Ja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taw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iffo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yes, Ed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yes, Goldie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yes, Maud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yes, Nancy Ophel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Calhou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yes, Rhoda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hou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b1806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yes, Sus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eth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yner, Clar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ustav b18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yser, D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yser, Janet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yser, Lou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yser, Sandra K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eyser, Thomas Al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7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ckbush, Emil Ru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ckbush, Leo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3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fer, Daisy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VanBur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aleb -8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lgore, Ar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lgore, Shir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nist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ses -6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mberly, Jane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odfrey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imma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ott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caid, Lo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 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dall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dall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Ada/Add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eman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Ann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iam b18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Be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Char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y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gir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k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Hann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quet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6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tt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Jessie Elizab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1.2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Johc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ing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 b17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ing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bel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58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Saman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illi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Thelma 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Willi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tt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, Winnifred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a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-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ing, Wm M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3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man, Ki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ston, Bia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gston,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4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ford -2,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ney, J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ney, Mi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nyon, Josi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inyon, Ma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irby, Jas 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atch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rby, Pearl 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Veatchi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rk, 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rk, Samu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stner Margar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chen, Mer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chen, Sarah 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rrit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cher, Mer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itcher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lauka, Fran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10 -4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lavansky, I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lavansky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x b18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line, Nattette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thon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line, Nattette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co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line, Nattette 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n18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line, Norma Hele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onro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lingbite, Lou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lohparins, Ho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le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b18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lont, Bon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resque Is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lusner, Louis J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si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app, Harriet/Hatt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aro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echt, Bertha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necht, Samu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echt, S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eft, Ber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ibbs, Annab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ibbs, Ho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ibbs, Mar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3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iffin, Linda Eth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iffin, Myron Huston "Hugh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lin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phaniah -4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ight, Abig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7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tJose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Benjamin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ight, Juani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ight, unkno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 -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nowles,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illsd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89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owles, Sarah Lucret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athan -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nox, Isabe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ox, M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nox, Wa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muel -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2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ehler, Jeannie 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-4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ehler, Rona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Isaac  -4.1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lmann, Janet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lmann, Kenne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homas -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Agu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Alvin Joh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Carlton Rod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Clara 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F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Gene Lou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Gildreth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Harold Eugene Dr Re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John Frederic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John 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Jul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nes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99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Lorin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Raymond LaVe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Russell Rodn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Shirley F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hn, unknown fem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7.1.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ole, Corneli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raham, -5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1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lf, Henrietta E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iles 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loff, Lou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Sanilac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loff, Thom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Richard b1794 -1.3.3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lzycki, Anto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artin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scielniak, Catherine Deni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ts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?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selka, Jose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nnie b189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slaske, El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g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slaske, Ma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eboyg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1931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tsch, Judith L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nil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wetz, Lula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Tuscol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witz, Adol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witz, Clarab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witz, Emer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witz, F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witz, James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witz, Mau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owitz, W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lden -10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abill, Theta M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enaw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ames b1852 -2.1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amp, Herbe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amp, Myrtle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alamazo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lias -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antz, Chas M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Henry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ause, Sint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3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rebs, El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Eat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ebs, Henry 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rebs, Sara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at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65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egar, 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Alden -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rekow, Nell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Christi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eps, Betty An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eps, Cecile Ir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reps, Charles Augustu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x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reps, Charles 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reps, Charles Ned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eps, Charles Ol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eps, D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4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eps, Martha Lo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eps, Wayne El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cea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masa -2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rohn, Nancy 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ntonag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bn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&lt;c&gt;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olikowski, Shevaw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5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Tusco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hn -3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ronlund, Leander Mattso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2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onlund, Sadie 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onlund, Signe Matil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ladw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George -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rsyminski, Lil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rena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Joseph -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ruger, Ru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Harol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8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uffer, E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Sagina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Em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uhn, Janeen Ga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eway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d1977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uist, Joh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Way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Peter b18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usch, Hel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Lape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Uncollat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usick, K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9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Mecos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Fred -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utchiler, Georg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Oakl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Ny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0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yser, Amy De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876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 xml:space="preserve">Kyser, Andre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a1920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yser, De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18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Kyser, Sara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xx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Brta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  <w:t>Zebedee -5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sz w:val="22"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</w:r>
    </w:p>
    <w:sectPr>
      <w:headerReference w:type="default" r:id="rId2"/>
      <w:type w:val="nextPage"/>
      <w:pgSz w:w="12240" w:h="15840"/>
      <w:pgMar w:left="1800" w:right="900" w:gutter="0" w:header="1440" w:top="14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 Narrow" w:hAnsi="Arial Narrow" w:cs="Arial Narrow"/>
        <w:b/>
        <w:b/>
        <w:sz w:val="24"/>
        <w:u w:val="single"/>
      </w:rPr>
    </w:pPr>
    <w:r>
      <w:rPr>
        <w:rFonts w:eastAsia="Arial Narrow" w:cs="Arial Narrow" w:ascii="Arial Narrow" w:hAnsi="Arial Narrow"/>
        <w:sz w:val="24"/>
      </w:rPr>
      <w:t xml:space="preserve"> </w:t>
    </w:r>
    <w:r>
      <w:rPr>
        <w:rFonts w:cs="Arial Narrow" w:ascii="Arial Narrow" w:hAnsi="Arial Narrow"/>
        <w:b/>
        <w:sz w:val="24"/>
        <w:u w:val="single"/>
      </w:rPr>
      <w:t xml:space="preserve">SHERMAN PIONEERS IN MICHIGAN: Allied Surname Index A-K (April 1 2001)                                  </w:t>
    </w:r>
    <w:r>
      <w:rPr>
        <w:rStyle w:val="PageNumber"/>
        <w:rFonts w:cs="Arial Narrow" w:ascii="Arial Narrow" w:hAnsi="Arial Narrow"/>
        <w:b/>
        <w:sz w:val="24"/>
        <w:u w:val="single"/>
      </w:rPr>
      <w:fldChar w:fldCharType="begin"/>
    </w:r>
    <w:r>
      <w:rPr>
        <w:rStyle w:val="PageNumber"/>
        <w:sz w:val="24"/>
        <w:u w:val="single"/>
        <w:b/>
        <w:rFonts w:cs="Arial Narrow" w:ascii="Arial Narrow" w:hAnsi="Arial Narrow"/>
      </w:rPr>
      <w:instrText xml:space="preserve"> PAGE </w:instrText>
    </w:r>
    <w:r>
      <w:rPr>
        <w:rStyle w:val="PageNumber"/>
        <w:sz w:val="24"/>
        <w:u w:val="single"/>
        <w:b/>
        <w:rFonts w:cs="Arial Narrow" w:ascii="Arial Narrow" w:hAnsi="Arial Narrow"/>
      </w:rPr>
      <w:fldChar w:fldCharType="separate"/>
    </w:r>
    <w:r>
      <w:rPr>
        <w:rStyle w:val="PageNumber"/>
        <w:sz w:val="24"/>
        <w:u w:val="single"/>
        <w:b/>
        <w:rFonts w:cs="Arial Narrow" w:ascii="Arial Narrow" w:hAnsi="Arial Narrow"/>
      </w:rPr>
      <w:t>83</w:t>
    </w:r>
    <w:r>
      <w:rPr>
        <w:rStyle w:val="PageNumber"/>
        <w:sz w:val="24"/>
        <w:u w:val="single"/>
        <w:b/>
        <w:rFonts w:cs="Arial Narrow" w:ascii="Arial Narrow" w:hAnsi="Arial Narrow"/>
      </w:rPr>
      <w:fldChar w:fldCharType="end"/>
    </w:r>
  </w:p>
  <w:p>
    <w:pPr>
      <w:pStyle w:val="Head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© 2001 by Alonzo J Sherman, 308 W Dwight, Oscoda MI 48750, </w:t>
    </w:r>
    <w:r>
      <w:rPr>
        <w:rFonts w:cs="Arial Narrow" w:ascii="Arial Narrow" w:hAnsi="Arial Narrow"/>
        <w:vanish/>
      </w:rPr>
      <w:fldChar w:fldCharType="begin"/>
    </w:r>
    <w:r>
      <w:rPr>
        <w:vanish/>
        <w:rFonts w:cs="Arial Narrow" w:ascii="Arial Narrow" w:hAnsi="Arial Narrow"/>
      </w:rPr>
      <w:instrText xml:space="preserve"> PAGE \* ARABIC </w:instrText>
    </w:r>
    <w:r>
      <w:rPr>
        <w:vanish/>
        <w:rFonts w:cs="Arial Narrow" w:ascii="Arial Narrow" w:hAnsi="Arial Narrow"/>
      </w:rPr>
      <w:fldChar w:fldCharType="separate"/>
    </w:r>
    <w:r>
      <w:rPr>
        <w:vanish/>
        <w:rFonts w:cs="Arial Narrow" w:ascii="Arial Narrow" w:hAnsi="Arial Narrow"/>
      </w:rPr>
      <w:t>0</w:t>
    </w:r>
    <w:r>
      <w:rPr>
        <w:vanish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989-3739-650, &lt;shermanaj@hotmail.com&gt;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Header"/>
      <w:rPr/>
    </w:pPr>
    <w:r>
      <w:rPr>
        <w:rFonts w:eastAsia="Arial Narrow" w:cs="Arial Narrow" w:ascii="Arial Narrow" w:hAnsi="Arial Narrow"/>
        <w:b/>
        <w:sz w:val="24"/>
      </w:rPr>
      <w:t xml:space="preserve"> </w:t>
    </w:r>
    <w:r>
      <w:rPr>
        <w:rFonts w:cs="Arial Narrow" w:ascii="Arial Narrow" w:hAnsi="Arial Narrow"/>
        <w:b/>
        <w:sz w:val="24"/>
      </w:rPr>
      <w:t xml:space="preserve">Allied Surname                                       DOB   </w:t>
    </w:r>
    <w:r>
      <w:rPr>
        <w:rFonts w:cs="Arial Narrow" w:ascii="Arial Narrow" w:hAnsi="Arial Narrow"/>
        <w:b/>
        <w:vanish/>
        <w:sz w:val="24"/>
      </w:rPr>
      <w:t xml:space="preserve"> </w:t>
    </w:r>
    <w:r>
      <w:rPr>
        <w:rFonts w:cs="Arial Narrow" w:ascii="Arial Narrow" w:hAnsi="Arial Narrow"/>
        <w:b/>
        <w:sz w:val="24"/>
      </w:rPr>
      <w:t xml:space="preserve"> County               Progenitor                          No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3:11:00Z</dcterms:created>
  <dc:creator>Alonzo Sherman</dc:creator>
  <dc:description/>
  <dc:language>en-US</dc:language>
  <cp:lastModifiedBy>Valued Gateway Client</cp:lastModifiedBy>
  <cp:lastPrinted>2001-03-13T11:15:00Z</cp:lastPrinted>
  <dcterms:modified xsi:type="dcterms:W3CDTF">2001-05-20T18:15:00Z</dcterms:modified>
  <cp:revision>48</cp:revision>
  <dc:subject/>
  <dc:title/>
</cp:coreProperties>
</file>