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1530"/>
        <w:gridCol w:w="2430"/>
        <w:gridCol w:w="134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badie, Jerry Ly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re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badie, Mar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re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bar, Hen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2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bar, Hen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2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Barge,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6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Barge, Lucy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6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caw, Emi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 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acca, Hermi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5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cy, Po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b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Duke, Edw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dolp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Duke, Pau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dolp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Fawn, Sel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Fond, Jose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ford, Jose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ford, Sel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Forest, Joy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ron -7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Forest, Ral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ron -7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Fountain, F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2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Fountain, Sandra L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2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Fountain, Sus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aGarie, Luc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onzo -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ahman, An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odfrey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ke, Ag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eon b17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79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ke, Bernice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ed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7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ake, Denni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eon b17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&lt;c&gt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ke, Gi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eon b17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79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ke, Hen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ke, Lot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ke, Na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eon b17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amb, _____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mb, Addie Ma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4.3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mb, 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mb, Arosw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mb, Eliza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mb, Ge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mb, He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mb, J M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mb, Je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amb, Merri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mb, Nathan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mb, Phebe Lo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mb, Ro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mbell, Cynth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ugustus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mbert, Id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 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ambert, Isado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kin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mbert, Iva Be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 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mbert, Jay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3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ambert, Joh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1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mbert, Nellie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3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mbright,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mbrix, Char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cea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sa -2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mbrix, Lo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cea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sa -2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aMere, Alice Lorett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rma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moreaux, Isaac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mpberton, Ever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kanah -1/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mpberton, Ruth Het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`8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kanah -1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ampman, Elle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mpman, Hel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amport, August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mport, Fra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ed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amport, Henry 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mrouex, Dia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naway, D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naway, Di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naway, Mark Eug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naway, Micha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nczak, Fra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9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3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nczak,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9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3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nczak, 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9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nd, Ju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 Curtis -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nderdale, Virgi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6.7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nders, Jose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dolp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nders, Rosella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dolp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ndwehr, Jeanet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7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ane, Jam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ne, Jess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ed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ne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eded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ntz, Haz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d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nzak, 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9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arel, Jose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1.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arel, Ru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1.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pain, Jar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 b18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pain, Mar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 b18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appiers, Id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rabee, Char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rabee, De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rabee, Gertru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rader, De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rber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rber, Maur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arner, Robert Ne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&lt;c&gt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rson, A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5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rson, Alice 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5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rson, Fra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5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rson, Her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5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rson, Jody Ly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-7.6.6.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rson, Pearl Ad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5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tack, Rich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.3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tack, Sand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.3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athrop, Clara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throp, Egbert 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timer, Cora B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b18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atimer, Edgar H Joh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b18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timer, Loiu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b18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timer, Mary 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b18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bengayer, Cl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derdale, Virg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6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ghlin, Kathle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5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rent, Mildred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rent, 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avrack, Charl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vrack, Erma/Ir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vrack, Eva/Evalet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vrack, George Edw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vrack, Ir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wrence, Celia Roset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o -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wrence, Es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wrence, Helen 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awrence, Joseph 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et b189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wrence, L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wrence, Martha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awrence, Ma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wrence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x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awson, Elizabet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ustu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&lt;c&gt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awson, Elizabet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ichard b1794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&lt;c&gt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yman, Elsie Aus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ankli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yman, Mar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b186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clog, Dav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ro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ea, Charles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ach, Cora Ad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 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ach, Dela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8.6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ach, Leifl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6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ach, Louisa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ach, Solo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ach, Susan Vi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oses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athers, Luci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y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avens, W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8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eBeck, _______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 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che, Valrie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rlto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Cureux, David Kei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2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Cureux, David Kei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2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Cureux, Donald Laver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2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Cureux, Gloria Lorra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2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Cureux, Josephine 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2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e, 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6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ee, Abner 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 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e, Am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e, Blanche Ir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7.3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e, Christoper Ke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son -9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e, G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son -9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e, Geor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7.3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ee, Harris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48/4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ee, John Ro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e, 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e, Marquer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nce 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e, Mau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e, Maude 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ee, Pearl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48/4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e, Prci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e, Rainel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son -9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e, Samu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Gault, Mildred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Gault, Pa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ighton, Sus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Measure, Bertha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61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Measure, W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61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metsurina, W J M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mon, 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mpke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tanley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ger, Clare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dolp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ger, Joe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dolp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nard, Charles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eonard, Katt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nard, Lou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ire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nard, Lu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13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eonard, Ma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7/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nard, W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ire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Roy,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ss, Jer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b18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ss, Jose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b18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ss, Ju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b18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ster, Pe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ippe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tner, Bonnie Ir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1.1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wis, Andrew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ontcalm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wis, Den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wis, Doris J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6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wis, Emma B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A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wis, Helen Cather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wis, Ida Alm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wis, 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ewis, Ma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sh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wis, Nancy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5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ewis, Ra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A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wis, Richard Stew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6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wis, Washing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5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ewis, William E M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yman,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odfrey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ibstaff, Hen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he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ckel, Emi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 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erble, Eva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 G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erble, Hazel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 G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eteart, Mary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iex, Christi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ex, El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ex, Gertrude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ex, Pa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ex, Pau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gone, 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kal, Emi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 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lac, Patri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ll, Nell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3 -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llico, Florence Cl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6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lly, 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thony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mer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mmoad, Eli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emia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imron, Carol Lyn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69,a190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ncoln, A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incoln, Ch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rrah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ncoln, Her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nder, Ela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4.1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indley, Gardner W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8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indley, Mattie 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8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ndsay, Chery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lmer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ndsay, Har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me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ndsay, Harry R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 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ndsay, Judy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2.1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ndsey, Bar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6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ndsey, Car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6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ndsey, Char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6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ndsey, Joseph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6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ndsey, Lill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22 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ndsey, Mabel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22 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indsey, Ver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6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neway, Patri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ppis, Le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bert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togo, Charles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togo, Esther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ittigot, Charles 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788 -4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ttigot, Esther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788 -4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ttitot, Char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ittle, Sarah 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5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ttle, Sarah Giffo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lisha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ttle, W L 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5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enwood, Darl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9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9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ermore, J 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06 -5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ermore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7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cke,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6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ckwood,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ckwood, La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ockwood, Sara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eubel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0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derach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odfrey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oeffredo, Robert Jo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&lt;c&gt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ever, C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gan, Hann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enjami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hr, Chelsea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1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ohr, Cherly An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1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hr, Da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1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hr, Keven Wes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1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hr, Krist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Ottaw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1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hr, Mable Bern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1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hr, Michael L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1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hr, Randy Way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1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hr, Richard Char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1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hr, Richard Wes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1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hr, Roger D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1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hr, Tabitha Er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Ottaw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1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hr, Tammy Ly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1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ong, Burt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 b18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ng, Clin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?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ng, Donald Kei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?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ng,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xfo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ng,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ng, Ella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ng, Ethelyn Luci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?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ng, Hom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830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ng, Kenn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?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ng, Louis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ong, Louis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-1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ng, Lucia Lou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ubel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ng, Lucy Lou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ubel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ng, 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ng, Reuben Sco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ubel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ng, Ri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xfo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ar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ng, Ruth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ng, T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ngo, Karen A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7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ngo, Micha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7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ngstreet, Margaret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Zephaniah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ngwell, Nel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aja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oomis, D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an 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oomis, D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an 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oomis, Danie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an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omis, Dan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8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ectr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omis, Elect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ectr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omis, Elect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ma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omis, Izanna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a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oomis, John F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an 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oop, Sidney 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boak, Lynne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thony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orman, Magdeli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 b18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3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sey, Cynth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er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ssing, Pe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3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tridge, Ame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1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trifge, Geor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1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ch, Lena 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er, C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n, Charles 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b18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siner,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ove, John W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kas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orter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ve, Mary Et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b18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ve, Minnie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kas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orte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veland, Albert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6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veland, Hazel B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2.1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veland, Isabe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2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veland,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2.1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veland, N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6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veland, Russ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2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vell, Claris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ow, Abrah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6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ow, Abr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4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ow, Ann Mar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w, Ann 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w, Dav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apeer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w, J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ow, Lyd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4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we, Dav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we, Livina Phe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well, Cass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well, Josi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lme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well, Letit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9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wery,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wery, Lill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?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wery, R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?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wery, Rhoda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wn, Arvi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natha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own, Charles 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b18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wn, Merton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natha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wry, Rhoda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enjami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zen, Lorra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as,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gh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e, Bets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b1795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udwig, Andrew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mley, Lawrence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mley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8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unard, Margare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nard, 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 b18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ndy, Christ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kana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tren, Ann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iram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utzvick, Margaret Sherm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eon b17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&lt;c&gt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barker, Sharon K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brink, Joan 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le, Jeffery Tod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exford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le, Kristina 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xfo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man, Catherine Eli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man, Hann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fred b18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man, Rosana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3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n, John M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nn, Ja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nn, J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nn,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nn, L M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nn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nnwood, Bern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lin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on, Beul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0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yon, Davi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ankli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on, Isab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lo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yon, Joh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eubel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0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on, Len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dne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on, Sa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eubel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on, Sa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eubel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yons, Nelson M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3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ons, Ol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5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ons, Ollie 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5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ytle, Joh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d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Donald, Char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hett, Jea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cIver, An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Kay, Gertrude Dorot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Kay, Gertrude Dorot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ckin, Samue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 b18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Millan, Charlot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owland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Millan, George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38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Millan, 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38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Millan, N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38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Millan, Ro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owland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omber, Doris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2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omber, El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am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dajski, Lawrence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dajski, Nancy J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gden, Harriet New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gny, J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6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han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hon, Edith W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 -4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hon, Ross LeHu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 -4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jeske, Pearl Jacquel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4.1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jor, Chest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a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lcolm, Ar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er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lcolm, Orley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 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lcolm, Z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 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lone, John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o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lone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lot, Ina 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athaniel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lsburg, Robert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Orville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, Douglas L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, Sandra J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ngus, Euge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6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ngus, Janic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6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n, Dorothy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n, Tho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waring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9.1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yama, Sand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8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pes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aick, E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seph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aninack, E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seph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berger, 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phen -1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ble, Ira 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ble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ble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on, Prud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om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a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kby, Leona Mae/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wfo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emiah -2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kle, Winifred 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2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ks, Dix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loff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oczik, E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seph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r, Blan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r, Erastus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1.2.2,-1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r, Glad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9.1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r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1.2.2,-1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rill, Festus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r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rill, Nellie 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r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rs, Donna 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di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&lt;c&gt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sh, Gr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shall, Cass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t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shall, Eldon L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shall, Majorie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n, Abij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n -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tin, Am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n,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is Willett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n, Ca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.1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n, Caro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n, Dora 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2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n, Florence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3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n, James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2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n, Lar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.1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n, Lawr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.1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n, Lula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.1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n, Mable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n, Virginia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8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ndale, Ro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ndale, Ruth 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man, De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 -4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y, Edg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y, Est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yn, W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8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uke, Eun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e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8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uke, Wm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e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8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vis, Hilda J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xfo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scott, Minnie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skell, Susann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a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son, Lucy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homas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son, Rose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ssie, Alexander Edwar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6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ssie, Marion Joy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6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ssner, Cather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0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ssner, Dorna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ssner, Elizabet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sten, Sanders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lvi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sters, Bess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sters, Clyd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stin, Mary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2.9.7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stin, Sayre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2.9.7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estic, Elaine Robe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7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testic, Leonard Joh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7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the, John 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he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hews, Abrah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hews, Ab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thews, Andrew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b19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hews, Eli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ustu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thews, George 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6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hews, Mer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hews, Myr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7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te, Greg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son -9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tte, Rainel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so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&lt;c&gt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te, Raine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son -9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tthess, J Wils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7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tthess, Ma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7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tthew, Lott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thew, 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er b18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thews, A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thews, Alice L or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thews, Charlot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thews, Charlotte Elis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thews, F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2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thews, Frederick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thews, Hug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thews, L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siah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thews, 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n -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thews, Melv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n -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thews, V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2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yr, Barb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b18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yr, Charlot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b18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ul, Ja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seg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s, Eln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eter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xon, Betty J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1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xon, Gaylo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n1787 -1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xwell, Pet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, Came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b1806 -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, Corne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b1806 -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, 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fford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, Jacquetine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7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, John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nar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, 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, Martin 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ginaw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bee, Clara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bee, Wm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er, Ag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gh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i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er, Em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lvi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hew, Mau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mund -1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hew, Mau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xfo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ier, Anna 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seg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0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yler, Delber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tri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6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nard, Albert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nard, Alice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nard, Ida 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fford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nard, 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fford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tr, Barb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b18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tr, Charlot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b18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tr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b18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cAliste, Eb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an -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Allister, Geor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geb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uther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Allister, Hul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geb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uther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Allister, Jess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geb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uther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Ardle,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cc -4.1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9/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Bain, Ira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Bain, Ro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Callister, Jess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geb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ther 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Cartney,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2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Cartney, N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2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Carty, Edg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cCarty, Rhob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cCarty, Sil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Carty, 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Clare, Bets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Clure, C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3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Coleman, Hat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wfo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emiah -2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cColloch, Christi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quet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Collum,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Comber, Doris E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2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cConnell, Sidne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lm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Cormick, 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Cormick, Alv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Cormick, Beatrice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ajah 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Cormick, Elv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Cormick, Elvina or Elv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Cormick, Net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ajah 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Cormick, Ruth He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Cormick, Tho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Cormick, Wi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Cormick, Wi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Cormick, Wm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cCoroy, Ad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cCorty, E 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13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Costy, Edg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Costy, 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b1822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cCoy, Richar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&lt;c&gt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Credy,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7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Creedy, Elizabeth Li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7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Creedy, Mortim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7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Cuen &amp; Sher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Cullough, Mary He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Cune, J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Curdy, Al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Curdy, Id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Daniels, Sa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5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Diarmid, Ea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Diarmid, Gertru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Donald, Bonnie 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itt -4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cDonald, Charl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Donald, 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so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8/2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Donald, Frances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Donald, George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cDonald, Jul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4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Donald, Mel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1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Donald, Rosa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Dougal, He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so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2/1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Doughle, 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so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2/1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Dowell, Geor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Dowell, Ro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d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9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Dowell, San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d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9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cDriffie, Mortim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s b18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Enally, Tess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gh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i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cEwing, Mildred Ire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xfo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Fall,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 -2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Fall, Nell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 -2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Ferran, M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Ferran, W D M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Gahen, Ellen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Gauley, James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Gauley, Julia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cGlone, Han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1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cGlone, Patric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1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Glone, Sarah El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1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Gregor, Martha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lin 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Gruder, M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Gruder, Meln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8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Guire, Margaret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2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Gurk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Ilveen, Hil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2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Intosh, 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Intyre,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Intyre, Arthur Frederi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5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Intyre, Majorie Marguer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5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Kain, Pati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Kee, Margaret Gr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7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Kellard, Ve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om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dolp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Kely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idge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Kely, Ret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idge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Kely, 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idge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Kendrick, Ro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ntona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bner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Kenzie,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Kinley, M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arnest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Kinley, Mabel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arnest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Kinley, Margre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arnest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Kinsey, Geor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Laughlin, 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icholas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Lean, Bessie Campb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dney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Lean, Charlene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2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Lean, Jemima Victo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cLellan, Ada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cLeod, Agnu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2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Leod, Donald 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ugustus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3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Leod, Ora Sher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5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cLouth, Newt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Mahon,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Mann, Cliffo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tti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Mann, Madge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tti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cMannels, Charl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om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d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Manus, Christ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Manus, Elmer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7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Manus, Ju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Manus, Tom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Mettie, Clarm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Millan, Ro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wlan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Millian, Dunc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voi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b1860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Millian, Mary Bern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voi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b1860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Morton, M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cMullen, Jane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5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Murray, Grover Joh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.3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Murray, Lind 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.3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Nab, Micha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lhou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sha -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Nab, Wil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sha -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Nair, Helen Lou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4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Nich, Geor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Nichols,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cNicol, George 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Nier, Mary Eli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nal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Nitt, Rosaline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Nut, Lot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Phail, Harri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1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Phail, 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1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Queen, Fred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Queen, Sco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Vety, Helen Haz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Vety, John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Williams, M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acham, A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acham, Frances Arl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9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acham, Ida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achem, Carl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ad, A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5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ead, Glen W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ad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45,a18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ade, Jesse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for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ade, Vele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for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eanliff, Joh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Witt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ars, Ruth Bartle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uar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ars, Thankf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lon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ars, Truman Clar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lon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mber, El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am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dcalf, Hann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kanah -1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dcalf,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kanah -1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dro, Carol J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?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hl, Edy Ro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lisha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hl, Ro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lisha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hl, Theodore Ashme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lisha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ier, Charles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7.3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inecke,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inecke, Lu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inecke, Robert Ja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inecke, Vivian Jea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drum, 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drum, La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lon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ville, A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c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ville, Dav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c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mendoz, Alia Ro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3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5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ndelsohn, Sa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pe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8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ennette, Willi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4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nzon,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eldo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nzon, T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eldo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cer, Charles R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6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cer, Lill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.3,-1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cer, Ru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.3,-1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cer, William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.3, -1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edith, Grace 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edith, Verl Char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icer, Char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icer, Mary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illat, Clar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10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illat, Edi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10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itt, Anna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eritt, Howar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2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itt, Isab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ll, Benja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aro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1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ll, Charlot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aro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errill, Eze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ll, Harv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ll, Jem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1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ll, Maha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yn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aro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errill, Ted 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&lt;c&gt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ll, Welling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9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erriman, 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erritt, Harve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win, Prud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om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a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singer, Eff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ssner, Maud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dgar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tro, Edw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9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tro, Peg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9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eyer, Alcid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aura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yer, Janet 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yers, Ellen 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yers, Florence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yers, Judith Di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2.1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yers, Laura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9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yers, Ter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2.1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hael, Ida Els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9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hael, Jessie M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 H Mr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ichel, Sebasti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eymour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ddleton, Anna Ros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ddleton, Arn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.1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ddleton, Carl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ddleton, Cl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.1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ddleton, Dona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x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ddleton, Dorothy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.1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ddleton, Ela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.1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ddleton, Ester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.1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ddleton, Il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.1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ddleton, Ir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ddleton, Iv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ddleton, Ivan J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ddleton, Lora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.1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ddleton, Lulu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.1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ddleton, Mina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ddleton, Ro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.1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ddleton, William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kesell, Le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kesell, Minnie Ir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drum, Ange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es, Ar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es, Fra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iles, Jonah 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es, William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ler, Al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ler, Alme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iller, Bess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ler, Carrie Elean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an -5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ler, Char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1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ler, Charlot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1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ler, Corde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iller, Dewi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W b18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iller, Elle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5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ler, Fra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7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iller, Fre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om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ler, George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an -5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ler, Gr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ler, Hen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lo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ler, Ian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an -6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iller, Iv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ler, Ja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ler, Ja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ler, James 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ler,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ler, Jennifer Lou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2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iller, Joh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ler,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ler, Jose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1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ler, Lessie L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eon b1778 -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ler, Lizz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odor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ler, Lot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1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iller, Mar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om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ler, Ma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2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ler, Martha Lor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cea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sa -2.4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ler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om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ler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iller, Ma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odfrey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ler, Mary Es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1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ler, Matthew Dav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2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iller, Max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x b189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iller, Myr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aro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ler, Ot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ler, Phoe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lo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ler, Ro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ajah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iller, Ruth Virgin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ler, Samu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iller, Sara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lo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ler, Serv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om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ler, Sher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ler, Theod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odrey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ler, 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ler, Z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an -6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lerm Myr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lion, Viv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dward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ls &amp; Sher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dne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0/7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ls, C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ls, Han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nah b18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ls, Irma Gertru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4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ls, Lew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ills, Luci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idney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ilmine, _________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ner, Anna Ros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.1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ner, Arm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.1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ner, Bryon Kei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.1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ner,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den -7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7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ner, Carol S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.1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ner, Clinton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.1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ner, Denise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.1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ner, Diane F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.1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ner, Douglass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.1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ner, Frances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.1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ner, Marl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.1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ner, Pamela S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.1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ner, Richard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ner, Ro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ner, Sally Jo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.1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innison, Ka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s, Lottie Myri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ager, Sa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icajah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tchel, Edi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quet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tchel, Ida Elisa/Els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9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tchel,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quet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tchell, Ida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tchell, 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tchell, Peg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6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e, Carrie 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orma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oe, John 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5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e, Lu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5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e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efill, Eun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ffat, Char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3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ffat, Eun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ffit, Mar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bur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ffit, Thankf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hler, Gaylo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4.1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hler, Marge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4.1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hn, Avis Lemo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alph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ohrlousey, Alber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Isaac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ks, Micha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ks, Sherrie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, C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b188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onroe, Gertrud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rry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, Issac M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1819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, L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b188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eith, Euph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om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a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gomery, fami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onti, Betse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us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3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ontie, S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5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ontifiore, Frank 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ne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z, Eli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voi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heri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z, J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morenc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zo, Fred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4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zo, Madel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4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ody, Janet Ela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1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ody, Rich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1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on, Helen Haz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issauke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oon, Mis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ichard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4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ore, 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ore, Arl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9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ore, Barb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William -4.1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ore, Blan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ron -7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ore, Co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oore, Emm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b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oore, George 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quet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ore, Gertru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ore, He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90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ore, Hiram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i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oore, Ire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ore, Lind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3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oore, Loi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4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ore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i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ore, Norma Ru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mund -1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ore, Ol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oore, Ros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5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ore, Sa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8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ore, T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7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rcott, Cynth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8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re, Alm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3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re, Dan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3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ore, Horace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re, Mary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re/Mo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re/Moor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6/6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re/Mo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6/6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oreHoise, Alber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rehouse, Abram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illsdal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ja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rehouse, Alf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rehouse, Calv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rehouse, Cora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ja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rehouse, Ed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2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rehouse, Francis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2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rehouse, Jay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ja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orehouse, Jul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sh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2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rehouse, Julia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rehouse, Mary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rehouse, Med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rehouse, Raymo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rehouse, Sarah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ja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rgan,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eastAsia="en-US"/>
              </w:rPr>
              <w:t>Henry -3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rgan, Annie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3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rgan, Charles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rgan, Cl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rgan, De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rgan, Edwin No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rgan, Eln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linto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rgan, Evah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5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rgan, Fidelia Malosa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rgan, Har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3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organ, John 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xfo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nc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rgan, Royal/Ro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3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rrel, Gertru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rris, Ann/A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a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orris, Cor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uy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rris,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pe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orris, Ma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3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orris, Nath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3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orris, Rober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e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rris, Roderi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pe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rrow, Alcinda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 -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orrow, Ma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&lt;c&gt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orrow, Ma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elso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&lt;c&gt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orrow, Ma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oswell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&lt;c&gt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orse, Charl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eon b1778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rse, L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rse, Ru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mund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orse, Stephe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mund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rton, Geor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haniah -5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orton, Rober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n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, Andr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net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, Mar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9x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osher, _________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5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her, James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oadiah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osher, James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adia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her, Luci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oulton, Hen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oulton, Ida 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7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ynihan,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ynihan, Nellie/Ne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hu, Augu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 b18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hu, Minerv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 b18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uir, Andrew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net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uirhead, Pet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tri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lligan, Robert Ea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5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lligan, Virginia J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5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ulvaney, Kathary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&lt;c&gt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ncey, Cl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undy, Stephe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 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nger, Edwin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i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unger, Matt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Ira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nson,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di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nson, Elm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nson, Evelyn J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71/7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nson, Martha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5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nson, Tru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urifield, Hele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8x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phy, Bess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x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phy, Denn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phy, Flor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phy, Floy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x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phy,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phy, Mag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phy, Mar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197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phy, Mar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phy, Norma Arn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3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phy, Ro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3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urphy, Rut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6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phy, Tamm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ary,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ay, Hat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nomin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ay, Ianthe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an -6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urray, John 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nomin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9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ay, Kenneth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an -6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zall, Edith 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azkowski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er,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gh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i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ers,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ers, Ellen 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ers, Phyl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nbell, Claris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tephe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nbell,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phe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ert, Elizabeth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5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gayda, Andr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ewey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gayda, Shir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ewey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gee, A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nce, Hattie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3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nnie, Isab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6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eal, Abrah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al, Rox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lias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eal, Walter 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62 -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ale, See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ighbors, Nellie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fford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eilson, Eliz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, Adol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elson, Catheri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00 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elson, Charl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, Christ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, Delig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ll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elson, Eliz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elson, Elmer M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5.1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5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, Fra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ll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, Hann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ndrew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, Harri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, James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ll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,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kanah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elson, Levi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, Ly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elson, Rodne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0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, Sa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kanah -1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ryckel,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2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ryckel, Susan Ky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2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berry, Henriet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berry, Phebe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kirk, Mary Ro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ntonag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ner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ewkirk, W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6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ewman, _____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man, Cherly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1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ewman, Edwar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3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man, Jose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emia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man, Mary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ubel -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ichol, El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0x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ichol, Merri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0x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icholas, Wesley 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tha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ichols, Addie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2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ichols, Bobbie Je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2.9.7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ichols,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9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ichols, Geor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a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ichols, Joh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gh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 b18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ichols, Scot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9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ichols, Willi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b18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idy, Wel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n1810 -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ielson, Christr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ieman, Dorot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.1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ixon, G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ron -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ixon, Jennet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ron -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ixon, William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ron -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oble, Alber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d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lan, Franc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4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lan, Mable Fra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lph, Burlin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lph, Cora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orman, Margaret 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3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ris, Cassie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th, Dwight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ron -7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th, Frances Len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ron -7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th, Nor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ron -7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thum, Ame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ton, Enda Ce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ton, Franc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haniah -5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ton, Hi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ank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ton, Maxwell Z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ton, Sarah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wland, Mary Be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yce, Ange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6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yce, Du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6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ullen, Bry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5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ye, Hilda Evel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6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ye, Lulu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ye, Ver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ey, Ro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ster, Lena Bett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2.9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'Brien, Mag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3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'Brien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'Conner, Vi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2.1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'Conner, Viola Isab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4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'Dell, Edna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dell, Gr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wfo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dell, Lao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oll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dell, Le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becc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'Dell, Ly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'Dell, Max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3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dell, Po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oll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'Dell, Quen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3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der, Soph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er b18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O'Donnells, Bridge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ckin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dren, Harri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icholas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dren, Je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5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dren, Mi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5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esterle, All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8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esterle, Bonnie Be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8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etting, Hen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athaniel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etting, Mild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athaniel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'Grady, El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ntonag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ne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O'Grady, Jam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ntonag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ne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Ogreen, Charl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nomin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Ohl, Charles F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Oldham, Jo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n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9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ds, Jab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gh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 b18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ds, Jarv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gh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 b18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ds, Mollie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gh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 b18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es, Nora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iver, Esther 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9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iver, Marilyn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5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ney, Edw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ney, Eli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meara, Alv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5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meara, Griman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ia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mera, Gri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yn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5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'Neil, Brenda Greenw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'Neil, Dav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'Neil, Stev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nley, Josephine Elin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ovell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dway, Rebec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6.3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lof, 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astus 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lof, Mer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astus 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Ormsby, Jay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ee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&lt;c&gt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Orr, _____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n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born, George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wrenc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born, Thankf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eon b17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Osborne, Ra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Osgood, Dor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Ken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good, Hom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mond, Ash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tis, Ada/Add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trander, Freeta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trom, Mab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illia, Ag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dward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is, Ad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ffor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o, Ade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5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Otto, Fre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geb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rber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o, Loret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5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o, Retta or Ret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5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well, A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 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well, Fl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 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verocker, Frank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gh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wen, D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9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wen, Lloy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o -5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Owen, Lyn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-4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9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wen, Ruth Ir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o -5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wens, Alv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bert b186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wens, Beatr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wens, Marye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delbert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ckard, Learena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194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ckard, Rosat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rre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gano, Ernest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n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ge, Emily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ge, Frances Corne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is 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ge, Pea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y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ge, Samuel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mily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ge, 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y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ge, William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is 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ge, William Ly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is 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ige, Abb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lo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inter, Dorot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jares, Barbara J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.3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jares, Charles 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.3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3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kosy, 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lmatier, Gar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lmatier, N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lmatier, Nellie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almenter, Ann 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ann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almenter, Edward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ann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lmer, Ada Be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cea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sa -2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lmer, Ada/Add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b1852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lmer, Alta 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8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lmer, Cora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lmer, Dav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b1852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almer, L 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lbert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almer, Lyman 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cea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sa -2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lmer, 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cea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sa -2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lmer, Mar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ilo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lmer, Mary Al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8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lmer, Po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lmer, R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8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ne, Harri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10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nneter, Lizz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zzi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pin, Rose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u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pson, 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8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pson, Theodore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8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ramater, C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arham, Ami 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Isaac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ris, Alf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-7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ris, Alfred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-7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ris, Cather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7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ris, Cather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-7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ris, Mary K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-7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rjares, Lorrie 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.3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3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arkard, Wm 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ti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rker, Betty Lo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8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rker, Cather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arker, Clar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rker, Cyn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rker, Hennettia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addeu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rker, Ida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exande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rker, Kittie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rker, L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rker, Lu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rker, Man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arker, Marilyn Louis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&lt;c&gt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arker, Marilyn Louis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1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rker, O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5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rker, Ronald Evere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1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rker, Ru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rker, Servilla Ag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re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rker, Ste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1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arker, Stev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&lt;c&gt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rker, W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rks, Archie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rks, Eli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rks, Ja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aro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rks, Maha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rks, Mary K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1780 -7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rks, Mi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haniah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rks, Rosa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rley, Hat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rmer,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4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rris, Fre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be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rson, Wealt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 -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rsons, Frances Eme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rsons, Nel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rtridge, Alan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rtridge, Julia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tterson, Charles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tterson, Lawrence V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7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tterson, Mary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3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atterson, Neil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tterson, Rosa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tterson, Sandra K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7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atterson, Sand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&lt;c&gt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atterson, Sand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&lt;c&gt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ttingill, George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B 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ttingill, Olive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B 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tton, Am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braham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tton, Am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1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tton, Ja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tton, Ja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1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ttullo, Brad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.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ttullo, Dan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.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ttullo, Harlieg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.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ttullo, Janet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.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ttullo, Ma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.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ttullo, Patri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.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ttullo, Stev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.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tty, Bud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ul, 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muel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ul, 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ul, Na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ma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ulson, Alfaret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1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ulson, Christian/Chr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1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ausburg, L Curti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8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ausburg, Lula 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8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xton, Lucy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4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ayne, Arthur W J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yne, Harri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10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yne, Harri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10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yne, Harri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10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yne, Ida Mari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cea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sa 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yne, Wallace Pa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cea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masa -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arl, Ir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earlman, Josep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ase, Mabel Caro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ase, Richard Dep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eat, Le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eat, Margare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eck, Bridge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0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ck, Dan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sa -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ck, Emeline 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ck, Em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ck, Frances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6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eck, Frankl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0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eck, Hanna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ck, 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ck, Jess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ck, Leah Gr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ck, Mi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ek, Rebec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6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et, Charles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et, Margaret Lous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8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irce, Hann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kana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eisch, Phillip 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lan, Mary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eboy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ll, Char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ll,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sha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ll, La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ll, Laura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sha -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ell, Phobe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lisha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ll, Rebec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lter, Anna 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xfo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1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lter, Ira Cleve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xfo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1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lton, F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ron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nfield, D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haniah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nfield, D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haniah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nfield, Jane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haniah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nis, Dona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3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nix, Gr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3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nix, Mi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3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nix, Raymo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3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nland, Dorothy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.1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nland, Ho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.1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nland,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.1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nland, Ker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0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.1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nnman, Harri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eboy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aniel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ennman, Jam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eboy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aniel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nnock, Aaron L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1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ennock, Carole An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&lt;c&gt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nnock, Carole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1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nnock, Carolyn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1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nnock, John Winifred S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1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nrod, Hen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6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nrod, Je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6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plinski, Mark Edw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plinski, Sisanne 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rdy,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rin,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3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rin, Hor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9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rkins, Generva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erkins, Josep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rkins, Ju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rkins, Phebe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erks, Mydean Cla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oses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&lt;c&gt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errin, Alice 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z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dward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rrine, Eva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-3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rry, Edi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rry, Gord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a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61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rry, Hazel 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rry, Helen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61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rry, Ja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rry, Jay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7.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rry, Kenni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7.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rry, Mar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erry, Ma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den -7.1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rry, 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mund -1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rry, Morris Ro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rry, Nel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erry, Oliver Hazar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rry, Sel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mund -1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ersons, Frances F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5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ersons, H 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5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rthes, Joh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ie b186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etee, Bonnie 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&lt;c&gt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ers, Alice Ol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5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ers, Darl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ers,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eters, G E M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anson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ers, 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erson, Dorot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eterson, Emeline Ja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erson, Em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erson, J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eterson, Joh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cea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sa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4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eterson, Julia An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cea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sa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4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erson, Nancy Ame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cea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sa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tingill, George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b1806 -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tingill, Olive Rebek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b1806 -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evenew, Hild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6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venew, Pe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6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elep, William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1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eleps, Ann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4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eleps, Celia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eboy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F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eleps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den -7.1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helon, Loui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5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lip, Anna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4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lip, Lottie 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.3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lips, Ada All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o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lips, Charles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4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lips, Dan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lips, Dav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-4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lips,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lips, Fred Hea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5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lips, Hannah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 -4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lips, Hazel 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5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lips, 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Oakaland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hillips, Loiz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4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lips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-4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lips, Mary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ankli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lips, Mary E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5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lips, Ro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4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lips, Sarah Eli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ichard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hilpott, Da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6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ickard, 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quet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ickard, Caro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5x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ickard, Jose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quet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ickard, William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5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ickens, Edi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ickering, 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icholas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ielter, Ir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ierce &amp; Sher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ierce &amp; Sher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ierce, Byr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nce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ierce, Cynth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8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ierce, Daniel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elso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ierce, Ever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xfo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ierce, Geor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ierce, James Hodge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ierce, Lore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ierce, Luciu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ierce, Sophro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ierce, Sus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orace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iloce,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eboy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incard, Annie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anson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incard, Harry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anson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incard, Mary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anson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ingel, Lo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9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ingel, Ro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itcher, Charles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itcher, Lucy 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latt, Ro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4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latt, Sandra F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4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lietz, Juli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7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lietz, Willhelm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7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lney, Mau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eastAsia="en-US"/>
              </w:rPr>
              <w:t>Freeman 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lumb, Ea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lumb, H M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ocopk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ohalfield, Alon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icholas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ohalfield, 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icholas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ohl, Charl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oirier, Stephen Har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.3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oirier, Tracy Ly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.3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oleni, Edwar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 b18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ollard, Ann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2.9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ollard, Anna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2.9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ollock, Alma Lod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6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ollock, Elm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6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ons, Corneli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1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ons, Rod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1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oole, El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3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orter Comma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for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0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orter, D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orter, He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haniah 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orter, He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orter, Pati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for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ost, Russ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otter, Alma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otter, 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2.9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otter, Edi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onzo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otter, F G Pas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 a18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otter, Jerm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aro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1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otter, Sa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ron -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ound, George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owell, Ann Bur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ilo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owell, Corne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owell, Joh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1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3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owell, John Pe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ilo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owell, Na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1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3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owell, Nell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owers, Carla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owers, Edw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owers, Gr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lp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owers, Isaa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owlus, Nancy 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4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owlus, William Hen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4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ratt, Alvena 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6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att, El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n 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att, Esther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so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att, Et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linto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so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ratt, Laur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3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att, Mary 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Isaac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ratt, Moses 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3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att, Nancy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mo, Nanatte Marc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ntiss, Sus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rescott, O H M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s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restage, Willi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nese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ton, Katherine Evel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vitt, Mar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3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ice, Cordilea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enjami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ice, L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W b1826 -6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ice, P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8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ice, Sandra Gr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enawe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6.1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iddat, John 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ince,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ee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ince, Ir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ince, Rich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indle, La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onzo 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rindle, Marth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onzo 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rindle, Merrit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onzo 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indle/Pringle, Jenet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rindle/Pringle, Marth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rindle/Pringle, Merri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itchard, Eliza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7x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ritzel, Abb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ritzel, Joh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oper, John 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opper, Bernie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1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opper, Ru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1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rout, Bess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gh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 b18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uitt, Ea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a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61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uitt, Frances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a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61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ullea, Jan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ublest, Lill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arl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ugsley, Patri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9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uleipher, Tes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ullen, 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ullen, James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0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urchase, Edward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urchase, Ethel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urchase, Floy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urdy, David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tha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/10/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urdy, Jennie Elm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utman, Aaron 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Quaif, Ja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to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Quaif,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to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Quaif, Ma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to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7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Quandt, John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herine b189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Quellette, Lillian 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Quellette, Walter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Quinn, Edw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6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Quinn, Grace Thankf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6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dford, Sus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dke, Cl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kanah -1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gan, Lo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igel, Mar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iney, 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0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iney, 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 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ll, Racha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alph, Benjam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alph, Elsie 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mos, Geor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.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mos, Geor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.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mos, Margar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.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mos, Shirley F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.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ndall, James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ndall, Phebe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ndall, Phebe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eb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andall, Sa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eb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ndall, Sara F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ndall, 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ngler, Lottie 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n -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nson, Delia 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1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pp, Alice R &lt;c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smussen, Edw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d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9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smussen, Ir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d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9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smussen, Mau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d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9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thalude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thburn, Earn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thburn, Ever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xfo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theke, Em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e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Otto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/1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ths, Patricia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thsack, Katharine 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ttenburg, Charlot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ttenburg, Hen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uhl, Rach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homas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avenbough, Joh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enjami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wson, Claris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wson, Claris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phe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wson, Grace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 -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field, Na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3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mond, A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mond, Alon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mond, 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2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mond, Archiba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mond, E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mond, El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mond, Em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mond, M &amp;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mond, Myr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mond, unkno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agan, Lora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,-6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akes, Geor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akes,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avis, Caroline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us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edcore, Mahal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anson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4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dfern, Eunice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dfern, Francis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dick, Arthur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dick, Duane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dick, Mary El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dick, Rena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dick, Roger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dman, 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8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dman, 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9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dman, Arl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mund -1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dman, G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mund -1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dman, Har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mund -1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dman, Harry Maxw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mund -1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dman, Il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mund -1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dman, Iv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mund -1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dman,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edman, Ke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7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dman, Luci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mund -1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dman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mund -1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dman, Re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mund -1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dman, Theda Be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mund -1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dman, Theda Be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linto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haniah 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edmond,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8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edmond,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9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edmond, Joh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ed, D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haniah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ed, Ed M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eed, Hanna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1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ed, Laura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ed, Lew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ek, 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ems, 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eese, Julia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7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eese, Merrit 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7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eves, 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gan, J 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gan, J 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gan, Juani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gan, Lorra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gan, Mary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ustu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id, Ella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iram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if, Nancy 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enawe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2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if, 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2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inke, Chr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iter, Hannah Rosin Margare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iter, Hen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iter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8/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emick, R 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mmele, Eme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3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mp, Eliza/Alice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b18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nshaw, Bern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61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ntshler, Lizz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exander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ppert, Ir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2.1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stalica,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etalleck, Jan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3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ttke, Bernice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ndw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-1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venew, Hil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venew, Pe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voir, Harriet Mild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xfo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8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xford, Fra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2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xford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2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eyan, Emily 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ynolds, Albert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eynolds, Edwar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9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9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eynolds, Floy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9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9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ynolds, M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ynolds, Richard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z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ynolds, Robert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796 -1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ynoldson, Lucy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hees, Bertha Ma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2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hees, Carm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2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hodes, Geor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hodes, Harrie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hodes, Hattie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hodes, Lula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e, Bets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7.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e, Erast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e, E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e, Franc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788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ice, G 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e, Geor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e, Gertrude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,-7.2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e, Harry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8x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e, Hom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yn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e, Loren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e, Lucille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e, Mary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788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e, Melis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e, Sher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788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e, Sylv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n -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e, V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8x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, Caroline Fra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, Elizabeth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, Emi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,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s, Alma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7.5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s, Ce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o -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s, Cynthia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3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s,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3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s, Nelson "Nick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eastAsia="en-US"/>
              </w:rPr>
              <w:t>Alden -7.2.1.3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s, Per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5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son, Dor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2.1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son, Geor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son, La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son, Lillian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son, Lottie El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son, Victoria L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2.1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kets,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lcom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mond, Eun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mond, Lur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ichmond, Marth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b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ter, Delana Lanca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ickerson, William 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-1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ickert, Joh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ket, Danna 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xfo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kett, Peggy Ly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rlto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ketts, Marl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.1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key, Caroline/Car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kman, Frances 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5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kman, Jeannette 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5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ider, Mortim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9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edel, Beck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8.3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edel, Benja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8.3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edel, Jonat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8.3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ghter, Nichol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o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ker, Belle Ro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iker, John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ker, Rose B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ley, Joseph 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voi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b1860 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ley, Laura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38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ley, Norma La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voi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b1860 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ley, Willis Patri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38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ne, John Wes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haniah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ne, Rach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haniah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pple, Am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pple, Reub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tter, Blan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tter, Br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7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tter, Elaine 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7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ach, Burt Ja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6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ach, June 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4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ach, Rhoda War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6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obbins, Car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arnest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bins, Josephine Elin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ovell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, Arl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, Harold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s, Marie Joh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son, Catherine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orace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son, Este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orace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obertson, Nathan 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eora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son, Norman 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orace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iecheau, Margaret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eboy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aul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inson, Annie B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6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inson, 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inson, Caroline/Car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inson, Dean Mam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8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inson, G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inson, Gertrude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obinson, Isaa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Osce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7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inson,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ild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inson, Karen Leig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4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obinson, Lewi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inson, Libb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7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inson, Lucia Ale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am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inson, Mary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e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inson, Olive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e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7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inson, S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ginaw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obinson, Samue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wfo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obinson, Sara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che, Hi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owland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che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owland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ckafellow, Arl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3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ckafellow, Carl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3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ckafellow, Teresa Ly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3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cke, Burt Ja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6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cke, Rhoda War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6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ckle, Pa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ckle, Virginia Washbu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ckwell, Maha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clook, Aleme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emer, S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eser, Barb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ogers, Charles 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gers, Cl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gers, Clar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gers, C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gers, Corde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ewis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gers, Cynthia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ajah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gers, Flora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8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gers, Herter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ewis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gers, Sa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ewis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gers, Silvenus/Sylvenus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gers, 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ajah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hel, Robe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hiecheau, Margaret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eboy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u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hm,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.3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okuski, Ma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land, Solo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olfe, Charlot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1x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lfe, Et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es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ller, 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llin, Harry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1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llin, Viola Adel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1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loff, Net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-1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m, Le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7 -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maine, E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9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x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mas, Janet &lt;c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siah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mph, Mary El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nen, Delores Arl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1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nen, Kei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1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ood, E 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8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ot, Kate 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38 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ot, Sarah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per, 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enjami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osco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e, Betsey Lou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ose, Diana Ma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6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e, Melv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e, Sally 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e, Sil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e, 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ebrook, Alm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ebush, Je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ecrants, Miner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lhou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ecrants, 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osenthal, Joh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5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enthal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osenthal, Phili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rice b19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s &amp; Sher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-2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0/7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s, Alfred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s, Dav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6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s, Mary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s, Phe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6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ser, E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ser, Sherry, Lo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sman, Conr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di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sman, Emi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di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well, Mary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taski, All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taski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othgranger, Edwar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0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othgranger, Maude 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0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otter, Georgia Say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ilo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&lt;c&gt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upe, Mar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use, Net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b18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vin, Alexander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vin, Gertrude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we, R a18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anson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wland, Solo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wley, George Tho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wley, Hann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lber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wley, Hazel Be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wley, Lu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y, Wes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5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ye,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e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be, Mar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7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benach, Harry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b18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by, Benne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yma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by, Evel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4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by, M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3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by, Pat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yma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uby, William 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4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ucker, Caroli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ugg, Luk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gg, Nancy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uggles, Franci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ggles,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ajah 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le, Lucy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haniah 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lfer, Em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gust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ulfer, Howard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gust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ndall, Am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eubel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ndall,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eubel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nyab, Drusi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3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nyan, Benja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3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nyon, Laura Luce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nyon, Ohebe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precht, Julius 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nomin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ge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use, Hanna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sh, Evel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sk, Char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ss, Sara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ssell, Arthur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-7.1.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ssell, Cora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ssell, Glad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ssell, Herman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.1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ssell, La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me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ssell, Lucy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cea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y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ssell, Soph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ssell, Wi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st, Elnora J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3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st, Je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3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st, Nora J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3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st, Ru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2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, Al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quet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kowski, Helen Genevie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yan,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ancis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yan, Cather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3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yan, Emm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b18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yan, Emm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yan, Lavern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yan, Millie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muel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ybarczyk, Carl Al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?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ybarczyk, Nancy L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?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yder, Hannah Rosin Margare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yk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yno, Frances Magdal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alfield, Gusta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b18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alfield, Nell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b18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cket, Hana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-4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cket, Hanna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yn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788 -4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ckett, Edora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ckrider, Florence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ckrider, Hen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ckrider, Mari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ckrider, Tho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cks, John M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ge, Alber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6.3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er, K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nomin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7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ginaw, Ab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lisburg, Hazel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lisbury, Claude m./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lisbury, Estelle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voi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lsburg, Estell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seg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bert, Jay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2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bert, Nellie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2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ensaky, Carl Hen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xfo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enski, Carl Hen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xfo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6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enski, Lau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xfo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6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, Dav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,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azin, Alberta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nazin, Arthu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nborn, Davi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born,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an -5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nborn, Hen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ortimer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chez, Alia Ro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3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5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chez, Lion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3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5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chez, Lionel Al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3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chez, Lionel Dav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3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chez, Mary There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3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ds, Eli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efske, Fre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6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gent, Flossie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linto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gent, Lo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gent, 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ss, Do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8.3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ss, Grace Lou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8.3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ss, Kenn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8.3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tchell, 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tchell, Margaret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phe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ttmarsh, Harriet 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Witt 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ulzberg, Eli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a18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unders, Gildr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.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unders, Hersey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.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unders, Janet Ju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.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unders, Joyce Leo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.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undery, Harri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2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undery, Nathan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2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vage, At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vage, Fordy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vage, Harv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vage, John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vage, Marye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5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vage, Mildred Am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vage, Paul Hen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wyer, Dan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yer, 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nomin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yer, Patricia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yre, Charles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ilo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yre, Mary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ilo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adden   see   Skad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haain, Geor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hafer, Lew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hafer, Martha Alm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oses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haffer, Wm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ulia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haller, Ther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ol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hanerhon, Em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1.2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hantz, Hilda &lt;c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hantz, Hilda &lt;c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b178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9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heidt, 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cheidt, Mat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herf, Adeh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s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 b18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chick, John B Judg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ntonag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bner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hilstra, Ag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 -4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hilstra, Wie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 -4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himmeyer, Ca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himmeyer, Myr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7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hlehebur, Margaret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ippe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yro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hlehebur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ippe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ro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hlehebur, Pe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ippe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yro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hlenkerman, Ingrid Ursu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hlieske, Olga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n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hmenk, Gottle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9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hmidt, Ella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hmidt, Joseph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9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hmidt, Sharon K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9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chminsky, Alex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hnaidt, Carol J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hnaidt, G 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hneller, Harri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i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hneller, Jose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i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holes, Charles Micha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4.1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holes, Jeanne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4.1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hottet, Ly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8x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hottet, William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8x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chriber, Fran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hroeder, John Lou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8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hroeder, Mary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3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chron, Alber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wfo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emiah -2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hron, Albe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wfo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emiah -2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hron, El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wfo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emiah -2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hropp, Andr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2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hropp, Idah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2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hultink, Ale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hultz, Barbara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61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hultz, Karen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hultz, Ro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61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hurlke, Dorot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90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hurlke, Edw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90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hwab,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chwank, Godlie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ust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hweinsberg, Dor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hweinsberg, Floy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otford,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 -0,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otford, Mary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bert -3,-6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ott, Adeline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2x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ott, Amanda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1.2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ott, Bets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thony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ott, Bever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6.1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ott, Char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ott, Char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ott, Charlot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ott, Cynth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8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ott, Dorcius 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1.2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cott, Elias 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thony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ott, Ella Bets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7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cott, Emily Janet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thony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ott, Ethel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4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ott, Grant Colli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4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cott, James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ivan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ott, James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7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ott, Janette Emi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thony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ott, Julia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cea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sa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4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ott, Karl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8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ott, Karl E J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8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ott, Lillian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8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ott, Marquerite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7.3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cott, Ma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4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cott, Mary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1.2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ott, Matil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1.2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ott, Mat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raham -1.2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ott, Nettie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wfo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emiah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ott, Susan/Sus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ivan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cott, Thomas 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i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&lt;c&gt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ott, 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7.3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ott, William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2x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ribner, B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3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cribner, Francis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3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ribner, La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3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ribner, Mary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3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ams, Shir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wrenc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arles, D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b18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arles, Howard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arles, Jerome 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b18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arles, Rose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ars, Ab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oda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ars,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oda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ars, Sedon 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lme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avy, Wa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boldt, El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rsur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cord, L M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eastAsia="en-US"/>
              </w:rPr>
              <w:t>Alden -2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ddon, Car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.1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ddon, Dav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.1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ddon, Lyla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.1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ddon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.1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ddon, M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.1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ddon, Patri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.1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ddon, Shar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.1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eburg, Glad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eley, Cather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tt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eley, 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eley, 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8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2/1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elye, Mary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fferts, Hen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neliu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fferts, Hen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ornelius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eidel, Ott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wfo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emiah -2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lde, Betty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lde, Vern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y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lesky, A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4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lesky, Lloy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4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lf, Edi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lleck, Ver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menoff, Allison Patri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6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menoff, Gary Micha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6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mple, Emma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13 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mple, War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lega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13 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ng, Wil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9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remetis, Lou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ouise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ervatina, Pet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nomin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he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ervill, Anna 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ge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verance, Elm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eymer, Howard M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afer, Carrie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10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hafer, Cor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19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afer, Ju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afer, Ru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10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affer, Barb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3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affer, Barbara Ly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3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affer, Dais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9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affer, Le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3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affer, Lo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10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afford, Cyr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an -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aib, Ettie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aib, Lou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ales, Ar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ank b1888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ales, Elizabeth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b18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ales, Howard Fra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b1888 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ank, Cl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ank, John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ank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arp, Mary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homas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6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arrow,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arrow, Lizz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arrow, Zoe/Zo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aver, Carrie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10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aver, Edw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10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aver,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haw, Wm M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lber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ay,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ay,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ay, Lucy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hea, Michae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ear, Char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uster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ear, Char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uster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ear, Virgi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uster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earer, 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effer, Clara Eli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.3,-1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effer, 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bert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effer, William Hen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.3,-1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effield, Ju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o -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effield, L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o -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eldon, Ir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eldon, Jeffery Al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eldon, Rhonda Arl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eldon, Tillie Ir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heldon, W W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ele, Alice 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ell, Jaco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muel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4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elley, Barb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elley, How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.3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x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elley, Patricia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.3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elley, Ruth Charl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.3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x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hepard, As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epard, Dora Bousti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b18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epard,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hepard, Laur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b18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hepard, Lovi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nese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b18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eppard, Em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eppard, Syles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epton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phen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erman &amp; Byr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erman &amp; 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iva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0/7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erman &amp; Mil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dne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0/7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erman &amp; Ro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0/7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erman &amp; Swee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nic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erry, El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b17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erry, Geor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b17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eskey, Patrick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9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eskey, Shelly Li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9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nn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9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hipp, Clarence 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i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!("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ppy, Dorothy J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9.2.7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ppy, Norman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9.2.7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ub, Ettie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ub, Lou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vely, John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h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!("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vlie, Elsie Luc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9.2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vlie, Lawr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9.2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ollenberger, Kristina 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xfo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hook, Jabez 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b18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ook, Jose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ook, Pheobe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ort,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ort, Martha E d18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7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oup, E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oup, Hen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0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houp, Ma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0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oup, Ri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6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ufeldt, dorot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5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uib, Ettie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uib, Lou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ults, Gary R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8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ults, Sus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8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ultz, Ca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oughto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i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ultz, Li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enjami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ultz, Ral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enjami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ultz, William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gh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i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umaker, Jennie A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haniah 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umate, Thelma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utz, Augu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gh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i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ason, Bridg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0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bany, 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bley, H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i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bley, Ida Westervel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5,-8.5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erminski, Frank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7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lirenaite, 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yto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lver, Sarah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lias Brewster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mens, K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3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mens, Ma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3w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mmons, Curtis Benja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mmons, Juaneita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mmons, Lavina 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mmons, Mali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mmons, Sa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muel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mmons, Sarah 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c1810 -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mmons, Webster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mmonson, W D M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19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mons, Aline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4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mpson, Adel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impson, An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i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impson, Darw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lor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mpson, Myr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ms, J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nald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ms, Tho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nald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ink, Chri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7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ink, Christie Lyn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7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nk, Ka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9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ink, Robert Kessl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7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inrd, Wm 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xfo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nc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ple, Mary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pperly, David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61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pperly, Fann Et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61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ipperly, Vera Emm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61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pperly, Vera Mau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61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rmon, E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sson, Bridg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0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zer, Asenath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joberg, Ru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 -4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kadan, Eme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kadan, Ir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kadan, John Wes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kadan, Mercey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kadan, Samu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kinner, Gilles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lin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kinner, Ru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lin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kunda, D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larrow, Horace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z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 b18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later, Clarr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later, Mary 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2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later, Nettie Ma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mund -1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lawson, Harri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owland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layter, Abib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oll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loan, Phe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locum, Alan 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n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locum, Rebec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haniah -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loman, Pea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b18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loman, Wald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b18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luseman, Joseph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7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luseman, Maril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5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ly, Adelaid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trud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ly, J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ly, May/Ma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ly, Nett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mall, Alp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Orange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mith, 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seph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4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mith, 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mith, Ad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nal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mith, Addie May/Ma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mith, Adelai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tanley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mith, Albert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haniah 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mith, Andr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mith, Ange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b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mith, Ange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mith,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mith, Anna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mith, Avis Charlot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5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mith, Bern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mith, Ber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haniah 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mith, C R M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lcom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mith, Cale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 W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mith, Card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lme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mith, Charit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mith, Char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8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mith, Char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mith, Char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mith, Charlot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mith, Claude M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9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mith, Do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mith, Dorot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4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mith, Ebenez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4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mith, Ed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-2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mith, Edit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3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mith, Edith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vi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mith, Elean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s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h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3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mith, Elean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mith, 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mily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mith, Elm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z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h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3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mith, Elmore Osc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ffor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mith, E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cea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sa -2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mith, Eunice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7.3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mith, Eva Ma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me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mith, Fed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mith, Fra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mith, Frank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ra b18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mith, Frank 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mith, Gertrude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mith, Gle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mith, Hannah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athaniel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mith, Harriet/Hattie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ffor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mith, Henry 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mith, Her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5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mith, Herman M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mith, Irene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4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mith, James 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3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mith, James W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mith, J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8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mith, L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1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mith, Libbie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8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mith, Lida M or 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am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mith, Lill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mith, Lillie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chele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mith, Lizz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mith, Lot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mith, Lou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mith, Lydia 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am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mith, Mam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4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mith, Margaret/ Mag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mith, Margatet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mith, Maril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5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mith, Mar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2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mith, Mar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z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h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mith, Martha Madora "Dorie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mith, Ma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 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mith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06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mith, Mau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cea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sa -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mith, Maude Gr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n -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mith, 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8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mith, Merton 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mith, Merton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mith, Mildred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1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mith, Mi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che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8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mith, Mor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8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mith, Nel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mith, Nel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mith, Olin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fford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mith, Olive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mith, Ot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fford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mith, Pauline Marquer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7.3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mith, Pearl Ad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fford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mith, Percival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1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mith, Richard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-1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mith, Rod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1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mith,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mith, S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seph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mith, Sara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mith, Thel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mith, U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cea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sa -1,-2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mith, Wheeler 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myl, Celia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myth, Li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n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nidecor, Meryl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.4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nider, Ander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7 -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nider, Andr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7 -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now, Burton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es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now, Eth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es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now, Hen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tie 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now, Mar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nyder, A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nyder, Alle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nyder, Harriet New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nyder, Jerus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en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nyder, Jess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en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nyder, R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en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nyder, S_____, M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en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nyder, Sidney Wa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nnabend, Myrtle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6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ntage, Carla Ma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ntage, Thomas Al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per, Cather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onz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per, Fannie Be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6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per, Wm Arth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6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orter, Charit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3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uls, Bets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undheim, Mabel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 b17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undheim, Rudol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 b17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urs, A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wel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urs, Emma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oswell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urs, Low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oswell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ursen, Arth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ursen, Edd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uth, Frankl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2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uth, Madel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2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park, A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vi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park, Lillie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vi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paulding, Alfaret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1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paulding, Nina S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rold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paunbury, Celest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iva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peck, Carrie M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5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pencer, Alv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pencer, Amanada 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di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pencer, Elvira or Elv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pencer, Fran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1.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pencer, Gile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di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pencer, M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pencer, Sab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piegel, 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piegel,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pielman, Chr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pinner, Jaco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tri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6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poneburg, Charlot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ott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porer, G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8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porer, Kather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8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prague, Eth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prague, Maranda 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pragus, Fre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al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praque, A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praque, Alon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praque, Ange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praque, Ange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praque, Arthur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praque, Elean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praque, Eli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praque, Els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praque, Eme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praque, Gladys M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praque, He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praque, Hen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de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praque, Hen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praque, Hi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2,-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praque, Hi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praque, Luci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praque, Lu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praque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2,-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praque, Mary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praque, Mary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praque, Ro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praque, Sa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praque, Sa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praque, 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pringer, Maria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mund  -1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pringer, Marna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mund  -1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pringer, 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mund -1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pringer, Melv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mund  -1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pringstein, Ed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.1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purgon, Jam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 b18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quier, Catherine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quire, Nettie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ajah 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quyres, Mill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ackel, Minnie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afford, Eun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6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ahring, Hen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ron -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ahring, Julia Amer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ron 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anhope, Ernest Geor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voi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b18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anhope, Mary Sarpe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voi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b198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anhouse, Har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ie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anhouse, Lu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ie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anley, Bi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-4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anley, Ethel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apeer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-4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anley, Florence 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830 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anley, Shirley Ma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-3.9.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anton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apleton, Glo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2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aring, Adam En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a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aring, Henry Ca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a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arkey, Elizabeth M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3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arkey, J Benja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7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tarkey, Sophron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7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arring, Julia Ame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ron -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arley, Na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8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arns, E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9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arns, Louis/Lewis R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arns, Rosa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cher, Add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o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 -2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el, Lu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ele, Geor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ele, Mar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ffe, De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ajah 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ffens, James M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5.1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5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ggall, Clifford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ichard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ggall, Corne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ichard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tegner, Arthu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he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igmann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haniah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inrod, Mi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teinrod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x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tenneck, Hele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13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5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nsel, Jul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8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phens, Alexa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9x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phens, Kimberly Jo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phens, Martha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9x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phon, Sand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8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renburg, Mar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91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rling, Lee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rling, Rose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tsen, Claris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re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vens, Charity J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a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vens, Chester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vens, Emily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vens, Fitz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VanBure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1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vens, Fitz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1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vens, L H Min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vens, Lucy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1,-1.2,-1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vens, Neva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th -3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vens, Thomas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tevenson, Rex Edwar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&lt;c&gt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tevenson, Rex Edward J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&lt;c&gt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tevenson, William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ra b19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wart, Ale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x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tewart, Arthu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u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wart, Dorothy Lou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5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wart, Elam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tewart, Francis M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x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wart, Katharine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wart, Ruth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9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icker, A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icker, Hat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v1794 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icker, John Hen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tickler, Frederic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ure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iers, Arl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3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tiers, Christin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ichol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ill, Lela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2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till, Nell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2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iller, Darleen Car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.3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iller, Jeanet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.3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7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illson, Mary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illwe, John Edw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.3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7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inchfield, Ada 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inchfield, Fra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Is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iner, Alvernon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larence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inhous, Matil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itzmer, Erno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b18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hn, Julia Adelai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k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hn, Philo D 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k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tocker, Mar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5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ockwell, Nat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ockwell, Patri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 -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toddard, Alle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toddard, Hanna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oker, Charles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tone, _____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Witt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one, Dora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one, 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one, Edwin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om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a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one, J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 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one, James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 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one, Mary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om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a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one, Soph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tone, Sylvestor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om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a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oneking, Br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2.1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oneking, Jennifer Ja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2.1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oops, Eff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kas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ric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torm, Fre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orms, Abram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00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orms, Marion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00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orum, Cl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2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out, Hul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nah b18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out, Wm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nah b18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towell, Sam'l 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iram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radell, Me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raight, Mar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raight, Math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4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raight, Mathi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ratton, Dorot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ratton, Ethel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ratton, William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rauss, Augu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rauss, Fred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trauss, Hen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e b18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raw, 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haniah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rickland, Bryan Jose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6.1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rickland, Carol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6.1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rickland, Lod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4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rickland, Mel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rickland, Nelson 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4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rieter, L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7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rieter, Loret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7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roble, Ed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6.3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roble, Victo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6.3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rong, Catherine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ruman -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rong, Charles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1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rong, Olive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1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rongham, 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de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3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rouse, Emery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ajah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rouse, Jennie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ajah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tryker, Alfre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nomin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7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ryker, L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nonin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7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udley, Sarah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ule, Char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eldo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urgeon, Eva Ma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me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urtz, Blyt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5.1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urtz, Her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5.1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its, Cather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28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ullivan, David 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VanBure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&lt;c&gt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llivan, Frances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dney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mmerill, 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23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mmers, Alton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6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mmers, Dav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,-7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mmers, Dorot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.1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mmers, George m/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mmers, Hann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,-7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mmers, Hannah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den -7.2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mmers, Ju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6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mmers, Oustr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6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ummers, Weath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6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ngaskill, Hedley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&amp;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rbrook, Do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urbrook, Richar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8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urplice, Libb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tter, June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8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tton, Cla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phous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tton, Const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tton, E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phous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waezy, Ja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nic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waezy, Sus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nic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wain, Debo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n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wain, Elij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n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wan, Made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ederick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warthout, Emma 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warthout, F Em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wartz, Harriet New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wartz, 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wayze, 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.3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wayze, Mildred Ru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.3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wayze, Russ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.3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wedland, Car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weet, Ada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eboy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weet, Charles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weet, Cynth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 W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weet, El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 W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weet, Fl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kanah -1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weet, Hannah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weet, Harlow 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phe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weet, Jen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ortimer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weet, K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 W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weet, Lon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eboy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weet, Lucy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weetland, Isab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6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weezey, Harri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weezey, Jose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wigles, Thela Ir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5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witzer, Marion Ru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9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witzer, Ru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9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ylvestor, Rhea Mild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y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ymons, I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zabo, Kor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zypenski, Robert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9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zypenski, Thelma Jemi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9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acey, Ju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rrah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aft, Clinton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9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aft, Hiram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aft, Mary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aft, Mary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9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aft, Nett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aft, Teresie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aft, uncle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iva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agg, John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agg, 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ailor, Geor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alent, Sarah 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alent, Timot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allman, Martin Stu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allman, Wendy G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ay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anner, Amanda 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ginaw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di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anner, Bejamin Frankl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ginaw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di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anner, Benja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ginaw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di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anner, Dan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ginaw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di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anner,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ginaw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di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anner,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ginaw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di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anner, Elkannah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ginaw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di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anner, Elwyn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ylvestor 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anner, Emi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ginaw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di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anner, George Sher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ginaw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di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anner, Harriet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di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anner, J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ginaw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di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anner, Karen Baldw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ginaw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di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&lt;c&gt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anner, LeRo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90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anner, L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ginaw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di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anner, Lillie/Lilly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ylvestor 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anner, Lois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1 -1.2.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anner, Ly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ginaw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di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anner, Lydia Luci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ginaw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di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anner, 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190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anner, Mary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ginaw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di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anner, Mary Philli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ginaw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di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anner, Mercy Philli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ginaw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di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anner, M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1 -1.2.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anner, Po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ylvestor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2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anner, Po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ginaw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di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anner, Ru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ginaw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di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anner, Ruth Mali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ginaw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di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anner, Willi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larence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appen, Phebe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arrant, Sharley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asiemski, Mary 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2.9.7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ate, Opal 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aylor, Char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6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aylor, Charles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aylor, Diane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aylor,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.3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aylor, Ellen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aylor, Ett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m b18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aylor, Eva 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William -4.1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aylor, Fanny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2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aylor, John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aylor, John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6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aylor, Jose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nar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aylor, Joseph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6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aylor, Lizz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y J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aylor, M M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aylor, Maur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3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aylor, Mildred 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3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aylor, Morr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3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aylor, Robert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3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aylor, Sara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4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aylor, Thom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eed, Hel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6.3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eed, Mild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6.3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emper, 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emper, Sus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emple, Helen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emple, Jennie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bur 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emple, John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emple, Kate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o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bur 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emple, Tho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bur 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empleton, C M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ubel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empleton, Christ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empleton, Sus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ube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&lt;c&gt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en, Joseph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eon b1778 -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enbrook, Effie Ma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ennant, Arl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d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9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ennant, Way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d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9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ennester, Lot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enney, Barbara Corr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enticoste, Tn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b18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erbush, F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7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erbush, James Spen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8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erbush, Joyce K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8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esseine, Arthur J 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75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esseine, Margaet Lou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q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atcher, Becky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seg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hatcher, Herman 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atcher, Mi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ranch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atcher, Prud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aro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atin, Eva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3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ausen, Hes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enjami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ausen, 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enjami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ayer, Anna Mi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ayer,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fred b18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ayer, William Wi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fred b18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ick, Grace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homas, Arthur 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, Carrie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uy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, Dav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6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homas, Edwar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, Em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homas, Ge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, Ja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nido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, Nell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homas, Richar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quet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, Ruth 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z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dward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, Susan Ly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6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pkin, J J M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pson, A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6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pson, Anna Pea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pson, Charles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5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3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pson, Clarissa L or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pson, D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mund -1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hompson, Edwar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x b18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pson,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phen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pson, Ellswor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sh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pson, Els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3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pson, Em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avid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pson, Eva 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 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pson, Glad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pson, Hari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mund -1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pson, Harri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eboy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pson, Har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mund -1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pson, Hazel Rosemo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4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pson, Helen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dward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pson, Kathleen 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6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pson, Kat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7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pson, Ly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pson, Ma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x b18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pson, Mary Po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atha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pson, May/Ma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pson, Miner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pson, M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45/5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pson, M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49/5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pson, Pearl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pson, Po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atha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pson, 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rn, Dorot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u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rnton, Mell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rnton, Thomas 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6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hornton, Willi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pmpson, Mary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rasher,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oses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rasher, Prud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rasher, Prud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aro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ratcher, Prud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aro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run, Reinb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dward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um, m/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ibbits, M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lber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9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ibble, Sara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4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ietsort, Ellen Sil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ietsort,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illotson, Diane Lou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5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illotson, Louis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is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illotson, Sarah Eli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is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illotson, Vaughn Arth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5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illpox, George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6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illpox, Mary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6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immick, 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immick, Char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immick, Gertrude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imple, Kate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?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indell, Wanda Ir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rlto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ingley, Benj F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ingley, Violet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innin, Lo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innin, Melv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isdale,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ee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isdale,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ee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isdale, Martha Emi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ee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obey, Franc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ubel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obias, Henrie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oby,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rri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oby,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iles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oby, Zachens 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oby, Zarchri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rri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odd,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ron -7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odd, Martha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90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odrosovitch, Hyman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yma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oksen, Benjam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ol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ollman, El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6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ompkins, A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b17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ompkins, Al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wfo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emiah -2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ompkins, Cale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ompkins, Clau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wfo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emiah -2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ompkins, Eb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x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ompkins, Heniet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4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ompkins, J J M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ompkins, John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ompkins, Josi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9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ompkins, Lot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ompkins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x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ompkins, Squi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4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oncray, Gold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5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ondu, Lou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ondu, Lou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onnehen, Hen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i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ool,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ool, William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orin, Richar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ni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orrent, Irene Par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7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orrent, Ro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7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orrent, Ro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7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orrey, Rose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61 -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otes, Jesse 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ourner, 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6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owar, Joh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 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6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ower, Malvina Rose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ower, Mina Rose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ower, Tho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ower, William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ower, Willis J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u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owers, Cynth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n -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owers, M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n -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ownsend, Sa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3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ownsend, Walter M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racy, Lym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ede -0,-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rambley, Em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ranzow, Lou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ravies, D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ravies, Steph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ravis, Caroline Ma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4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ravis, Clara 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ravis, Mae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 -4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ravis, Rhoda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ravis, Willi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ravis, Willi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reacher, F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5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reacher, Lizzie 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5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reanor, Lucy Al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79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reaster, C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19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reaster,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19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remaine, David Lad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remaine, Marion Am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remper, John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remper, Susan Mari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ribert, G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3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ribfelner, Emma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7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ribfelner, William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rip, Caro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rip,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ripp, Julia Leig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W b1826 -6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ripp, Stephen Gu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W b1826 -6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rolton,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tephe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rolton,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phe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ronzow, Louise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rotman, Dav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zin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rotten, Oliv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vi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rotten, Osg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vi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rotten, Sus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vi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rowbridge, Emi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rowbridge, Maude Em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rowbridge, Oliver Pv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highlight w:val="yellow"/>
                <w:lang w:eastAsia="en-US"/>
              </w:rPr>
              <w:t>+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rowbridge, S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rower, ba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rower, Harold L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ruitt, James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lvi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ruitt, Mary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lvi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ruk, Casp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rumbull, Squi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aro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safton, Alon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safton, Bets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cker, Alic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William b19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9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cker, Faye 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cker, Gary Ros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ckey, Linda S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4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ckey, R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4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fnell, Sadie Eth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om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pper, Marchia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rner, Bern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-1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rner, J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4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rner,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4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rner,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rner, Ju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rner, Lois Sa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tt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rner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uro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rner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rner, Phill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rner, unna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4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ro, Nanc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thon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&lt;c&gt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ro, Nanc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&lt;c&gt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ro, Nanc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&lt;c&gt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sing, Zel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b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thill, Juli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z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 b18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wist, Nellie A M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anson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witchell, Ella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yler, Alan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yler, F 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yler, Mar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yler, Mercel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yler, Solon 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yrrell, Gail L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yrrell, Linda Lou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llin, Eug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derhill, Lulu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1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derhill, Telow Zellon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1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derwood, Chlo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vi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derwood, J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vi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derwood, John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vi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derwood, Mari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vi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derwood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derwood, Teri Ly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derwood, Zellon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1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pdegraff, Ea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pdegraff, Mary 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ptegrafft, Lyd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5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pton, Harol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geb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ydie 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pton, John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pton, Julia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pton, Miche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ricksell, Min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vi 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x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tley, Eli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8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tley,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830 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tley, Eliz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ichard b183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tley, Et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tley, Liz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ichard b183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tley, Rox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8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Vail, J Cla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vin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Valentine, Blai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&lt;c&gt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Valentine, Samue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a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liquette, Evelyn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7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liquette, Ralph Johnat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9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Vanbinder, Charles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61 -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VanBuren, Willi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7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VanBuskirk, Abr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skirk, Sa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Vance, Luc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5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Cleave, Helen Ir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5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Cleave, Melv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5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Dalfsen, Ann 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rdo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Decar, Marvel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VandeMaas, Hen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demark, Bre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demark, Bru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Vandenburg, Earnest 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o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Vandenburg, Ethe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o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3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derhoof, Henriet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derhoof, Isac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mund -1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derlip, Dwight Dav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derlip, Pauline J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Vandermade, An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voi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b18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dernburg, Eli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o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Vandernburg, W 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o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Vandervort, Ch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0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Vandervort, Id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0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VanDoren, Laur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Dorple, Hat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VanDorple, Pet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Dusen, John Wes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Dusen, Ju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Dyke, A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i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Dyke, Mar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i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Dyke, Mar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i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Ells, Arl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mund -1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Guilder, Henry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Guilder, Jeanette/Net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Guilder, 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muel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6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Guilder, Mer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Guilder, Ru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Herlif, Geor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2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VanHorn, ________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8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Horn, J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VanHorn, Mary F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5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hoven, Cynth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830 -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hoven, Ru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830 -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Luven, Add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norture, Emerson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b18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Nuss, Rod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1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Tweser, Ju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to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Valkenburg, Eli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VanValkenburg, Joh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Vorhees, Cornel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.3.3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6x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Vanwagner, Fran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1.2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wagner, Gertru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1.2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VanWormer, Charl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Wormer, Ethel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2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rbel, Diane Lou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5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rbel, Ro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5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Vassverines, Romai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wli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Vassverines, Sus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wli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ughan, Cather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a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ughan, Cynth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a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ughn, Karen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ughn, Mary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eeder, Lydia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nic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eihl, Ca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eihl, F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eit, 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eitch, David R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eitch, Myrtle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elie, Nora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an -6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elie, Timot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an -6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elisck, Cather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elisck, Josi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eltkamp, Lara Susa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6.1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Venn, Ester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7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enn, Ester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ncent, Carr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ncent, Ella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Vincent, Lillian Clare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or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nning, Floral Pea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ed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nning, Pea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ed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Viola, 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Virgil, Es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rgo, Ma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rgo, Samu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sel, John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athaniel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sel, Mary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athaniel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sel, Phil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athaniel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sel, Vernoa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athaniel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sel, Vernor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athaniel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oelker, Antionette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7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ogel, Sophia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wel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Vogelbacher, Hen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b19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ollweiler, m/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Von, Florenc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VonSoosten, Judith An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Vorrhies, Jo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6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oss,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3-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Vost, V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ddell, Cornel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.3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6x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ddell, Donald Edw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.3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6x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ddell, Melina 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.3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6x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edwell/Wardell, Lew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796 -1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ger, Tracey Ly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2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gner, Ela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4.1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gner, Eli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gh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gner, Florence Hann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eon b1778 -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gner, F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5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gner, Harry Alfred S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eon b1778 -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gner, Jerimi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gner, J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5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gner, Lillian Ber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gner, Martin 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iel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gner, Maxine 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eon b17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&lt;c&gt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gner, Maxine Ru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eon b1778 -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gner, Ro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5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gner, Rose 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5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gner, Wil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gh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goner,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quir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jtalek, Virginia 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3 -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lbaner, Barbur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ldron, Caroli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et b18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/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e, Li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n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hier, M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8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hier, Oscar Her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ker, Char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4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ker, Hat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ker, 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6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ker, Mary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788 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ker, S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4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llace, Franc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lace, Gloria J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7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llace, J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aro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4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lace, J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lace, Ja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.3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llace, John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aro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4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lace, La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.3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lace, Mary Franc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lace, M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7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ller, Eliz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22 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ler, Mary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22 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ls, Ad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ls, Ad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3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sh, 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elso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, 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voi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b18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lter, Ev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b18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er, Harriet 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ankli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ers, Anna 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2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ers, Nellie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ers, Richard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ers, Richard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ers, Ruth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worth, Ford Clau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lworth, Wilm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&lt;c&gt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worth, Wilma Arl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namaker, Hannah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ichard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namaker, Ja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ichard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4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namaker, Katheri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aro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berg, Sarah L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b18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berg, Sofus J 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b18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d, Add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2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d, Cassius 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lias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d, Emi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3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d, Estella Caro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 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rd, Fa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&lt;c&gt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d, Geor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rd, Jess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d, Josiah Ca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 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d, Loretta Eggles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rd, Marku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3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d, Mary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 -1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d, Mary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d, Na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dwell, John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ttie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dwell/Wardell, Clara Els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796 -1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dwell/Wardell, El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796 -1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res, John 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nz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ing, Alva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lcom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ing, Fa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lcom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k, Ava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7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nement, Mary Este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pe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rald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rner, An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ner, Caroline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haniah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ner, Dan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linto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haniah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ner, Edna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Brewster 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ner, El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Ingham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rner, Jas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ll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rner, Margare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ner, Mary Ed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ner, Ther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phen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ner, Thurza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phen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ren, Ame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owland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rren, An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he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ren, Cather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an -5.2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ren, Delia 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1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ren, Edward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1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ren, El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ren, Eth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he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ren, Fra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ren, Hat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ren, 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ren, James 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ren, John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he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ren, Kather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an -5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ren, Kather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an -5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ren, Margaret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ren, Martin Stan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Ottaw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1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ren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ren, Mary Lou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1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ren, Ol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 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ren, Rich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b18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ington, Emi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ko, Del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tchorn, H m/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tchorn, John Rich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2,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tchorn, Maude Lu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2,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tchorn, Rich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ter, Nanc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1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3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terhouse, Harri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icholas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terman, Harri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icholas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ters, Fran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haniah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ters, Michae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ters, Nellie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ters, Richard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ters, Richard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ters, Ruth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tkins, Anna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xfo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tkins, Mary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lvi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tson, Ada 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tson, Charlotte Ame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ardo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tson, Eff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pe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tson, G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tson, Stephen VanRensla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ardo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y, John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nar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, Livia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3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, Michael Diop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3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aver, Alme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aver, Harri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aver, R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eaver, Thankful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bary 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bb, Irma J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ber, La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bster, H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bster, Sarah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bster, Vio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 b18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bster, Wal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 b18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eddell, Katheri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 b19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eks, Edmo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2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eerenger, Joh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o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ehner, Glor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5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ick, Catherine Par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7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ick, Geor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7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iderwax, De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is 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iler, Et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06 -3.2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iler, Leonard M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imer, Bess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8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imer, Corl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8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lch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lch, Micha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 -9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lch, Nellie/Nelley Claris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 -9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lch/Welsh, William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wis 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ldon, Em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7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ldon, Ira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cea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sa 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ldon, Mary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cea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sa 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ldon, Pearl Ad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fford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lk, Fa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06 -3.2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lls, A C M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ubel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lls, Arthur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ubel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lls, Carol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5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lls, Caro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ells, Charl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lls, Dorothy Persi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4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lls, Fa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06 -3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lls, Hattie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3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lls, Leonora Juli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ubel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lls, Le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lls, Nora Juli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ubel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lper, Lot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anson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lper, Maha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anson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4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elper, N 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anson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4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lter, Adelaide/Adela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lter, Hen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haniah -4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elter, Jaco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elter, Mart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haniah -4.7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lter, Nellie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haniah -4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lter, Sara 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ndell, 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muel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ng, Florence Edi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phen -1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nning, Ca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nning, Made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ssershmidt, Magd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u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est, A 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st, Per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muel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sterman, Mau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stfall, Catherine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li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stfall, Char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estfall, George W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li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stfall, Ida 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00 -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stgate, Aileen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2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strich, Nicholas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om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dolp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therby,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therby, M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6,-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ethrell, E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4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ethrell, Sara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4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halen, Ka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haley, Sadie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5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heaton, Adalaid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7 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x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heaton, Alonz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7 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x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heaton, Celia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8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heaton, Dona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9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heaton, Je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8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heaton, Lorraine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9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heaton, Rosamo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7 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heaton, Ros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b b1827 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heaton, Terry Eug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9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heaton, Wilma/Wi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9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heeler, Diana Car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heeler, E 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heeler, Eme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heeler, J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heeler, Jesse 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lin 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heeler, Mar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lin 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heeler, Ma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heeler, Sa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heeler, Wm A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hipple,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ubel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hitcomb, Al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becc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hitcomb, Rebec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becc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hite, Alexa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aro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hite, Eva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hite, Florence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delbert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hite, George F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sha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hite, George W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hite, George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eri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hite, Gilber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hite, Hanna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4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hite, Harrie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hite, Je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nomin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hite, Ju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sha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hite, Maha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hite, Mar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nomin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hite, Sil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4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hite, Virgi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6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hitemore, _______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hitford, 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tt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hitford, 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yru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hitings, Bert 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hitman, Eliz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hitmarsh,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8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hitmarsh, Stell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8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hitmire, Mild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9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hitmore, Em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hitmore, Onne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hitmore, Russell Edw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hitney, _________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6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hitney, Drusi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b1838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3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hitney, Feli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hitney, Hary 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i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hitney, James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 Clark 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hitney, Myrtle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hittaker, Har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eema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hittaker,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eema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hittuhn, He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sha -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ck, Virgi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9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cks, Julia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2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cks, Julie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2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eczorek, Ale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er b18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edebusch, Ber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xfo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edebusch, F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xfo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ereuga, Joh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ght, Mary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ght, M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ghtman, Viola Gerald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kinson, John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to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kofsky, An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y b18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ber, Alexa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ber, Jane O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ber, Ladm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ber, Lillia or Lill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5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ber, Lill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5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ber, Rach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Andrew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cox, Alexa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3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cox, Catherine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cox, Elija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6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cox, Elino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cox, Eliza 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cox, Elvir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3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cox, M Myr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 -1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cox, Marian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4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cox, Myr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 -1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cox, Samantha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der, Dav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der, Lav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1,-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ey, Fa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ey, Hann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ey, Joh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ey, Loren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ey, Meli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-1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kenson, Al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3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kenson, 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3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kerson, Jan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9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kinson, Alle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voi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b1860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kinson, fami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ire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kinson, Mir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seg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5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ard, Ann Eli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9 -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erwood, Alon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ett, Violet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5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, Will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9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s, Alic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s, Caroline Soph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ancis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s, Carrie Corr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4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s, Carrie 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geb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mma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s, Connie 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geb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mma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s, Dall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arry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s, D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s, Dean &lt;c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s, D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s, D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s, DeL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mklin b1850 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s, Edgerton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geb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 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s, Elij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b17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s, Emeline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s, Em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8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s, Eun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s, Georg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s, Geor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s, Joseph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aro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s, L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s, 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3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s, 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s, Martin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s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i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1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s, Na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b17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s, Nell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s, R 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4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s, R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s, Stalh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i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1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s, Will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s.,Jest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9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s, Car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1838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s, Delah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s,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s, Vicky Ly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s, C B R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sie, 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2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sie, Ellen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5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sie,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2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sie, Nancy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sie,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sie, Sa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4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sie, 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sie, 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son, Annie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son, Benja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son, Blan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796 -1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son, Calvin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son, Cather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th -3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son, Catherine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00 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son, Dav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3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son, Donna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5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son, fami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nry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son, Florenc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&lt;c&gt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son, F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2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son, Frederia Al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8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son, Geor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4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son, Grant Har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2.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son, In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th -3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son, James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5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son, Jennie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5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son, Joh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th -3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son, Joh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son, John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son, Ju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son, Ka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son, Larry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5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son, Lois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2.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son, 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thony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son, Marjo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830 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son, Mary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son, Mary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Ottaw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? -3.3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son, Mau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son, Richard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son, Sleig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son, Sus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s b18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son, V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son, William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ste, Cecil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ustu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ton, Josia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tse, Emer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tse, Sorel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n, Mar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odfrey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nchell, Lydia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negar, Christin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nfrey,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nfrey,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4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nfrey, Mary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nfrey, Sa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nfrey, W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4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ng, The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mund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ngate, Cale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ngate, Polly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niford,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nnimaker, Hann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nslow, Phe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nter, Je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d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nter, John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b18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nter, Susie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b18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nters, Ch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om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a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ntworth, Alci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eon b1778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rebaugh, Lawrence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sha -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rebaugh, Pearl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sha -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rebaugh, Pearl 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sha -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rick, Margaret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voi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se, Adr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dolp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se, Fides 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dolp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tthauer,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xom, El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6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xom, Kate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6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oern, H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oern,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oern, Louise 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olcott, Frances Mar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olcott, Hi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olcott, Ma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olf, Charlotte Es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 -4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olf, Elizabeth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olfington, Beck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ollweiler, Wm M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olz, F R M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3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olz, F R M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3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omeldorf, Charles Frederi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omeldorf, Ida May I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ood, Abby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hilo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ood, Abigail Harri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o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ood, Abigail Harri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o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ood, Amy Isab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ood, Angie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ood, Bernice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3.3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ood, Charles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9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ood, Charles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9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ood, Clark 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eres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ood, Della 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lar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ood, Ea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5.1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ood, Ear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5.1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ood, Ea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7.3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ood,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ood, El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el -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ood, Els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el -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ood, Fred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el -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ood, George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iva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ood, G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ood, Harriet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iva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ood, J C M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2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ood, J M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3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ood, James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ood, Joseph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2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ood, N 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9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ood, Nor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 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ood, Per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2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ood, Rach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ood, Walter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2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ood, Walter E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ood, War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2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oodbeck, Jaco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wfo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imia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oodcock, Dia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oodcock, Nellie Ma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oodcock, 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oodcock, Or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oodcock, Tre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ooden, Wm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a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oodgate, Angeletta Lou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Ottaw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oodgate, Hen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Ottaw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oodman, Pho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3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oodman, Rho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3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oodmansee, Rho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oodmany, fami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nd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oodmany, Fan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nd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oodrow, Edw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oodrow, F 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icholas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oodrow, Lu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oodrow, Lu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oodruff, Char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3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oodruff, Charl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3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oods, Mar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om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5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oods, Mar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om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ynda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5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oods, Rach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Clar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oods, Rho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hod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oods, Tall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hod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oods, Wallace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oodward, Char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amon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oodward, Claramo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amon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oodward, Claramo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amon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ooley, James Tit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is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ooley, Mary Augu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is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oolsey, Frances Eug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us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oomley, Mary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o 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ordell, Flora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ordell, Stanle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orden, Sa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rthur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ordie, Jacclyn Blan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W b1826 -6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ortz, Jacob m/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ortz, Mar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1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ray, Betty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ray, George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8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right, Albert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8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right, Daniel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right, Flora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8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right, Geor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right, Joh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right, Joh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right, Joseph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jah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right, Leora Obedi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3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right, Leti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right, Ma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right, 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ja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right, Vessie 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4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ulcan, Flor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urges, Ada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urges, Daniel 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urges, John 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urges, Pau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yatt, Brenda Joa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-2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yman, Alice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61 -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yman, E H M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yman, Edw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61 -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yman, Jaco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61 -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yman, Leona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61 -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yman, Mary Matil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yman, Matilda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yman, Will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Yachpon, Morr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Yachpon, Sa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Yager, Beverly J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xfo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J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Yager, Cecil D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xfo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J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Yarnall, How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lisha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Yarnall, Sa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lisha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Yates, James 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2.9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Yates, Sara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li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Yerrington, 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s b18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Yerrington, Geor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s b18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Yoder, Frank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3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Yoder, Frank R M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o -1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Yoder, Luci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3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Yohn, Edna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lvi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York, An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York, Hazel B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b18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York, Howard Mer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b18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Young, Al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3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Young, Char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Young, Charle Dougl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Young, Cynthia 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mund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Young, Dolores Arl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1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Young, Dora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Young, Emi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anson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Young, Emi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Young, Glad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son -9.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Young, J An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lhou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Young, J L Geor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6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Young, James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anson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Young, Jer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Young, Jo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1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Young, Josephine Esterbro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1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Young, Josh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Young, Joyce Lou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6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Young, LaVere Dav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1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Young, Lucy Flor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re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Young, Mary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b1795 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4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Young, Myron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mund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Young, N 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9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Young, Na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anson 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Young, Ro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Young, Wil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3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Yukus, Willi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e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Yunkman, Elsie Luc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2.9.7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Yunkman, 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2.9.7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......., Zel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larence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aleski, Anthony Rich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8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aleski, Pearl Lill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8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Zarske, Norm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rold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8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ek, En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cea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sa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ek, Jennie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cea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sa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ek, Marenda Ju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cea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sa 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its, Em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10 -3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its, Evel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10 -3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llner, 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na b18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Zerkle, Just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rkle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ieman, Mil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ssi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immerman, Brazel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5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immerman, Elizabeth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5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inn, M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Zula, Mik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a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weidroff, Zelma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10 -3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sectPr>
      <w:headerReference w:type="default" r:id="rId2"/>
      <w:type w:val="nextPage"/>
      <w:pgSz w:w="12240" w:h="15840"/>
      <w:pgMar w:left="1800" w:right="900" w:gutter="0" w:header="1440" w:top="14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 Narrow" w:hAnsi="Arial Narrow" w:cs="Arial Narrow"/>
        <w:b/>
        <w:b/>
        <w:sz w:val="24"/>
        <w:u w:val="single"/>
      </w:rPr>
    </w:pPr>
    <w:r>
      <w:rPr>
        <w:rFonts w:eastAsia="Arial Narrow" w:cs="Arial Narrow" w:ascii="Arial Narrow" w:hAnsi="Arial Narrow"/>
        <w:sz w:val="24"/>
      </w:rPr>
      <w:t xml:space="preserve"> </w:t>
    </w:r>
    <w:r>
      <w:rPr>
        <w:rFonts w:cs="Arial Narrow" w:ascii="Arial Narrow" w:hAnsi="Arial Narrow"/>
        <w:b/>
        <w:sz w:val="24"/>
        <w:u w:val="single"/>
      </w:rPr>
      <w:t xml:space="preserve">SHERMAN PIONEERS IN MICHIGAN: Allied Surname Index L-Z (April 1 2001)                                  </w:t>
    </w:r>
    <w:r>
      <w:rPr>
        <w:rStyle w:val="PageNumber"/>
        <w:rFonts w:cs="Arial Narrow" w:ascii="Arial Narrow" w:hAnsi="Arial Narrow"/>
        <w:b/>
        <w:sz w:val="24"/>
        <w:u w:val="single"/>
      </w:rPr>
      <w:fldChar w:fldCharType="begin"/>
    </w:r>
    <w:r>
      <w:rPr>
        <w:rStyle w:val="PageNumber"/>
        <w:sz w:val="24"/>
        <w:u w:val="single"/>
        <w:b/>
        <w:rFonts w:cs="Arial Narrow" w:ascii="Arial Narrow" w:hAnsi="Arial Narrow"/>
      </w:rPr>
      <w:instrText xml:space="preserve"> PAGE </w:instrText>
    </w:r>
    <w:r>
      <w:rPr>
        <w:rStyle w:val="PageNumber"/>
        <w:sz w:val="24"/>
        <w:u w:val="single"/>
        <w:b/>
        <w:rFonts w:cs="Arial Narrow" w:ascii="Arial Narrow" w:hAnsi="Arial Narrow"/>
      </w:rPr>
      <w:fldChar w:fldCharType="separate"/>
    </w:r>
    <w:r>
      <w:rPr>
        <w:rStyle w:val="PageNumber"/>
        <w:sz w:val="24"/>
        <w:u w:val="single"/>
        <w:b/>
        <w:rFonts w:cs="Arial Narrow" w:ascii="Arial Narrow" w:hAnsi="Arial Narrow"/>
      </w:rPr>
      <w:t>78</w:t>
    </w:r>
    <w:r>
      <w:rPr>
        <w:rStyle w:val="PageNumber"/>
        <w:sz w:val="24"/>
        <w:u w:val="single"/>
        <w:b/>
        <w:rFonts w:cs="Arial Narrow" w:ascii="Arial Narrow" w:hAnsi="Arial Narrow"/>
      </w:rPr>
      <w:fldChar w:fldCharType="end"/>
    </w:r>
  </w:p>
  <w:p>
    <w:pPr>
      <w:pStyle w:val="Header"/>
      <w:rPr/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© 2001 by Alonzo J Sherman, 308 W Dwight, Oscoda MI 48750, </w:t>
    </w:r>
    <w:r>
      <w:rPr>
        <w:rFonts w:cs="Arial Narrow" w:ascii="Arial Narrow" w:hAnsi="Arial Narrow"/>
        <w:vanish/>
      </w:rPr>
      <w:fldChar w:fldCharType="begin"/>
    </w:r>
    <w:r>
      <w:rPr>
        <w:vanish/>
        <w:rFonts w:cs="Arial Narrow" w:ascii="Arial Narrow" w:hAnsi="Arial Narrow"/>
      </w:rPr>
      <w:instrText xml:space="preserve"> PAGE \* ARABIC </w:instrText>
    </w:r>
    <w:r>
      <w:rPr>
        <w:vanish/>
        <w:rFonts w:cs="Arial Narrow" w:ascii="Arial Narrow" w:hAnsi="Arial Narrow"/>
      </w:rPr>
      <w:fldChar w:fldCharType="separate"/>
    </w:r>
    <w:r>
      <w:rPr>
        <w:vanish/>
        <w:rFonts w:cs="Arial Narrow" w:ascii="Arial Narrow" w:hAnsi="Arial Narrow"/>
      </w:rPr>
      <w:t>0</w:t>
    </w:r>
    <w:r>
      <w:rPr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989-739-3650, &lt;shermanaj@hotmail.com&gt;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rPr/>
    </w:pPr>
    <w:r>
      <w:rPr>
        <w:rFonts w:eastAsia="Arial Narrow" w:cs="Arial Narrow" w:ascii="Arial Narrow" w:hAnsi="Arial Narrow"/>
        <w:b/>
        <w:sz w:val="24"/>
      </w:rPr>
      <w:t xml:space="preserve"> </w:t>
    </w:r>
    <w:r>
      <w:rPr>
        <w:rFonts w:cs="Arial Narrow" w:ascii="Arial Narrow" w:hAnsi="Arial Narrow"/>
        <w:b/>
        <w:sz w:val="24"/>
      </w:rPr>
      <w:t xml:space="preserve">Allied Surname                                       DOB   </w:t>
    </w:r>
    <w:r>
      <w:rPr>
        <w:rFonts w:cs="Arial Narrow" w:ascii="Arial Narrow" w:hAnsi="Arial Narrow"/>
        <w:b/>
        <w:vanish/>
        <w:sz w:val="24"/>
      </w:rPr>
      <w:t xml:space="preserve"> </w:t>
    </w:r>
    <w:r>
      <w:rPr>
        <w:rFonts w:cs="Arial Narrow" w:ascii="Arial Narrow" w:hAnsi="Arial Narrow"/>
        <w:b/>
        <w:sz w:val="24"/>
      </w:rPr>
      <w:t xml:space="preserve"> County               Progenitor                          No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3:11:00Z</dcterms:created>
  <dc:creator>Alonzo Sherman</dc:creator>
  <dc:description/>
  <dc:language>en-US</dc:language>
  <cp:lastModifiedBy>Valued Gateway Client</cp:lastModifiedBy>
  <cp:lastPrinted>2001-03-13T11:15:00Z</cp:lastPrinted>
  <dcterms:modified xsi:type="dcterms:W3CDTF">2001-05-20T18:15:00Z</dcterms:modified>
  <cp:revision>48</cp:revision>
  <dc:subject/>
  <dc:title/>
</cp:coreProperties>
</file>