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18"/>
        <w:gridCol w:w="702"/>
        <w:gridCol w:w="1890"/>
        <w:gridCol w:w="2790"/>
        <w:gridCol w:w="18"/>
        <w:gridCol w:w="115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 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_____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e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 Mr/Mr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 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b1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Elec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F D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D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b17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b188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Patri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y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 b18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genet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igai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ilga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ilgail Harri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ner b1763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Joh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ner b18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Joh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bxxxx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b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 b1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b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b1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b18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/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 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Alle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/add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b18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b1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 Mild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 b18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 b1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b1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 Ne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die Mis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di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die 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di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May/Ma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e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daid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h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aid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 Ha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a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a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aid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deon b1778 -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C or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b18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b18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le 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edi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m Mis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 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ilac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Pol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Loui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i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o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ine b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rian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ri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rian b18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n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na/Adn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-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gnes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 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gn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 Lev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is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 I or L or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gn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s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e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ene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een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x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Jam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B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Edga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/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Ernes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ine Osiu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lar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b18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rrt b1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illswor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b186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W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Edw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 P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Wol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7t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F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b18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yr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a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a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arle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Pier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Jam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na Pier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ind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y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a Harri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Russ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b180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N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N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d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na b187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r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b1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b1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C or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b187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 b1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b18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aret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aret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, -3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E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b18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 Willi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ice 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Loret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Fre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b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Lori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nder 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ce E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b1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Abet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b1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Blan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Oli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 b1861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10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E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r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y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Mar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Flor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 D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k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k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di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a19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Mrs 1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Ly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an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an b18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 D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Thom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 Josep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2.1.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ie b189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son Patri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m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m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z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Rolettie "Letty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nomine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Lode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Ro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a Elizabeth "Betty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da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bede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d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da M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meron b18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Carpent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i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on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onz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onzo b18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onzo b184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Josep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hou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house b1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ha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ria Lew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Pea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Loui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hea Ros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hea Edi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im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ton Georg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vena 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en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ernon J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vina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vina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rd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vin Georg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vin G J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n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a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w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wil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z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z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zina b18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Mrs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bxxxx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/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b18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Melv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n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 S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sa b18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eli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eli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elia Josephin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 Cynth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eli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 Win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lia Ro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nie C or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os L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s Plum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 Ade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 Isabe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 Jo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cel/Ansel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cel b18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bx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/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Arno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b1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b18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b18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b1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 or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m186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b18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b185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Dani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ia Luci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gelin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geline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geline bxxxx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net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gel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 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 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ab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jaline 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nor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etta Loui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ie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ie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ron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a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e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us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ta Louis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t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t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j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jala Fai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r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Ma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ie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/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Elizabet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x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Margar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a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tte L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Ela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b18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/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b18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l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e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 b18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Maria /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i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l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tt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/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or Anne Gertru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b18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Wal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1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stav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K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ie b18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b18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 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50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eu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C or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Winifo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ie b18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Soph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a b18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 b18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Pea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nie b18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Lo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-4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sel/Ancel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sel b18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s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emes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b1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Russ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oinette b182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pp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pple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ais Angl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chabal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h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h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ry/Ardr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ella Gr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4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27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is Ona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dit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i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tta 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ne Leo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e Ro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ine Charlot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o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loa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mand Arthu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di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e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s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na 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inda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 Kei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rjo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Coggesha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b18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Mah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Edw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b187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b18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Monro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Lewelly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b18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G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b18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Lis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Frederi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 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Edw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Erne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Hen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Gr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Jam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L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Carle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vill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vi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vi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w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wilda A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 b1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w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wo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nth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n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nath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ena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br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dr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dry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b18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b18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b1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 b18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 M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b1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a b1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b18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 b18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b18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 b19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reli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rilla 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a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in Cron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ther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uel b1805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a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ver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 Hor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is Lemo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is Charlot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 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2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 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Mr Do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 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 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 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/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 bo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y bo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 bo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 gi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9/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 gi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bara Jo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il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Ly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k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a 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Corr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y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b1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y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y b18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r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ra b1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Ju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Eth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a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abra J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y b18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l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ne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a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rass b184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 Ly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il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hsheb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hi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tr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/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trice P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tr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tr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Loui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 b1823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Phyll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Rach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b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Ru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Kather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 Joseph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ton Geor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y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Nor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ll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a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G b1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 Ro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 Ro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b18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f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ffo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v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via b1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m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6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2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B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b179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Port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b1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rankl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Dolph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b1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rankl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n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ranklin Ca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b18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b18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oni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b18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 b18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Her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Willi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b1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t b18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ley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on Frankl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b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l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l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yl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nar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rd 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rd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d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rd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rd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th Penda J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n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bx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Ju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nice J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nic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/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Ad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e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e Edw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ice Joseph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t b186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t b18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t 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 -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 Wel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 Dani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th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/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rtha Drell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yl Gwendoly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b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b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,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a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2 -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 Gr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t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5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y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y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yl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ssi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ssi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ssie 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Campbe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B or 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A or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Ade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A or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Est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Pau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b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78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 Loui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 Elizabe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5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a19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2070" w:hanging="2070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M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y 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h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 Edi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ula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h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 Oli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h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lah Ru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verl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Jan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erly 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an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ie Sha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ill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ie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ie An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on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 Alet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 D or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 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e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ss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omfie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yt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/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bbie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8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Ire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Je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Ge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L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oie LeRo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Be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K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nie Ly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d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do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yce 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d Morri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d Grant J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ymer Stanle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end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 Joan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skegon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 L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da 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 b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rd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 Ear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4/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uce Arthu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 Ro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 Robert J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 Frederi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ce Al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yce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yce b188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han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ddy Gera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heila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lah Oli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en Robin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en b1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issa Boyn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en Robin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en b18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l J or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 Dani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nch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ton 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 Willi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to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 Willi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 Geor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yron 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on Haml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on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on 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ia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on Dua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an Scot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an Rob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an Erv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an G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 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 Bru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 D b187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 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b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gkonda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b178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Stro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b18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Flet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b18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mund -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pito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a Ma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os C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os Cur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Rol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Rich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b1823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Gustaf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Ray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Mar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/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 b18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na Le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n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Lynn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L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Je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Joy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7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Sop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Schoolcraf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b18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Matil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e b18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Alme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nc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olin b186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b18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b18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y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yne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yn S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yn 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 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yn Je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ie Le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ie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/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Jen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El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l 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D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ied b187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y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1794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74/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 Cor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 b18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p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p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r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an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Den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ir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b18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t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1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Ry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b185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 b185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 Mada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Pa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S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 S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eli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a Ros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i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ci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 Legol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e b19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e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 Will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e Lola/Io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est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ely M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ntenial J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ncey b184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 b18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ity J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na J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n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How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s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Loui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/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/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ua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u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18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0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ow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19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icket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ol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1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G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Margaid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2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b1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Les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illia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awki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n18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l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lc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w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Itha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F M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er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r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o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l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Mou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You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ndrew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Nor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Car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O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b18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ar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Q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Fred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y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W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R S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Car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o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tio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Augu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b18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Am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lott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 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tt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yl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y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yl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ester 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t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ester J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ster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lori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ne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r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/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/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e Ly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b18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Columb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B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ne 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istine b187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b18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 Micha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in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im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ound b17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sy A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Hul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a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L or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ir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ir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ir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ea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b186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A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b186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Benjam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lif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b18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iam b1796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Samu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 L or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 b188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Park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Ho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mi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ud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e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e Ray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e Ray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dia H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yt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 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yt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 b19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ent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o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ffo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ffo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fford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?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M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fford 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 b1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 Hir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 Corne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uster b181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de 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yde Hud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b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bur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leen 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en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on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ie Al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stantine b184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i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ce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ce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ce El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ie Eve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ley 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 Bel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/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Ad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L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Black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 b187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Nob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al b188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H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r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l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 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e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ey To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i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-7.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 b18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18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 Mar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a b186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on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ri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ig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ss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ystal Vel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b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nth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nth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mun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J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nthia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ene Ma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s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b18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b184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Lay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Delos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Alber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\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F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 R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 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 E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'Lan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i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ir b189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e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sey 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le Gran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 Vo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la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u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/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nle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b181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-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b183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D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R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M Cro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Web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 b188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s -3.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ny Lee or 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ny Ke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ny 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iu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ius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a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rlene 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rle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een C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y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ell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ell Arthu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yl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ell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ren Max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Le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Pat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N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79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b181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b184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18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Welling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10 -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ar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llio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b188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David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Randa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lliott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Nel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N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Pa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cal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icha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Pa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Ellio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y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 Mam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 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 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 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 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 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1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arold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 d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rold Li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ere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b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or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ra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orah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ra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orah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1826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orah 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borah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f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fr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ana Lanca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ert b18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lah Merri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s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ia 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 Malos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lah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 b1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lav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and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l Lamo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ar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ar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o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o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res 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s Ro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ph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phin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yle 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 a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G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4/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n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n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W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n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Sidn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W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M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 Miche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 Ke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e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 b18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gbert Reaso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ana Ma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h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th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a C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ne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th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10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ck b187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xi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e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lly 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lly b1803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r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al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 b188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 Lou V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Pe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O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Pa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Ro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Or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2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 R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nna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Le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a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xfor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0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b180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atch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Wini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Perci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H b18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oth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Rober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 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a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leth Lay Colf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a b185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Boust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h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96/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cus Spraqu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c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ee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ias b182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r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r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Margueri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i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ugl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uglas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/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ugl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R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M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Ho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 Pa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 C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ane Micha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 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 McL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 Carl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ane LaVe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lit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w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B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igan Ter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b18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W b18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Eag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Ro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I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g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Ir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Ir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b188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b18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Cu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Roma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823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 R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 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benezer b180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 Berl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 B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skeg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n185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b188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A o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so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it 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i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ith Fl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i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ve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ith b188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P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b18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ri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r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mund b182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erri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Victo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C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ari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na b189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I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.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M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il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so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/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/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d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Abr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 a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 a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T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dy b183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Du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y Ro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5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die b186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6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 b1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A o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El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ed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rag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Gr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Ro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War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War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di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9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Pe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Ot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Dw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b18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b18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b185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Sm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Por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b18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Ran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Ern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 Mer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er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ff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ff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8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t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el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 e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ff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ine Rober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a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i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aine Rober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avil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rt Runy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rt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ert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b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da b18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red Ral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win Ald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Lu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K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or May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Mar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-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nor Forr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no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or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 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1 -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nor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er b185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a b17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sb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ford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gin C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 Brom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y b187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Dickin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b179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Brew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b180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hu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ja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 b17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ja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 Clan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n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o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b181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b18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b18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x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x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Mild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DeRo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Bet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-7.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b18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Fe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Mild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8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/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lo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b182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b183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abeth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18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b184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b185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quir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Ag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ark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Libb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/Lib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Lorr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-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Z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P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lliam b18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Bos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Les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kanah b179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En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Pu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Lo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Bet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a b18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b18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Beatr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 Jean Rebec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en Ma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e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Sil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,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en b184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Am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Margar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e Krist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ice b188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 Mi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Herm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b183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b184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b185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Pa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Alon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b19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ir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o Ulyse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ora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nor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o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o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roy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Aus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pole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d19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b18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Lu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o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7/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 Ber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 Ro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 Rod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ton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ui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/Elv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n17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win 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ood Dona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yn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eline n181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eline b186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r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y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u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 b183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y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b183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b183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Mar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e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b186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b186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Han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e b187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y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Haze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/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d1941/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/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/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1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ge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Wini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Dai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lanch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85/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Cor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Wini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P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n b187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ett 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y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o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 Car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ry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dor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b18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+C b1824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och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o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p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phriam Mo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stu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stus b182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W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 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b188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k 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/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Ne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Ne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.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lene Cec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 Lu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 Blan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nest b189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nes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Verg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De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nest n188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R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nest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 Clau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o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row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us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 Cal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in Isad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 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 Cal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chal 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chol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q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q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si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t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 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 b18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18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ther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 M or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ther b183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t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yn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Ma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Gertru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o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b18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hel Timot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10 -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b188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b189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b189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b18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I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ta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 Ire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i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 Salav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d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Joseph S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Ra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Stan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ia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b18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Free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Wat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Emer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b188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b19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ia 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Joseph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la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ni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 b1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astu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 El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thamas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v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v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l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g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Lu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r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Le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rgar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 -4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h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velyn Je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/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vely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ine Joh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Pe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Es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Ro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lyn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wart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wart b189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w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x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xperi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xperience b18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y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ye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aleah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eleah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a Ke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zra 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a Wr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z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igan Ter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 C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W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W b184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 M b18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A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 J b188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ann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anny b179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sda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37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ann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 Ama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er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n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ell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el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and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ay Ma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a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ette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cia Hema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l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lecia 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ci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lix b185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n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n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nis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ora b188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din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r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r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t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es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della Malos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avill 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n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a b186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 P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f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a18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iou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criou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 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 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27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27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Del Beatr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Ade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ssie 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sco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b18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Laver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E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Cl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si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27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in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ss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Cur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b188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Beno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Eck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 M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est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/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Willia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Euge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ill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b18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b18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m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Em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b18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Corn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ada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es 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Howl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ar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 -4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b18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Lenora/El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b18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Mahl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b19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Eugi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 Arl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Em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g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/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xx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/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rthu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ar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9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rthu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9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Dw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b18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18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1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b184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b18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1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5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5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ie b185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de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Pier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6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Les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Co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Her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/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8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9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rch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tt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bxxx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ric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Willia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x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a Jo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Christop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Merli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 d18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a Al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b181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b18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deric b183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b185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Love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t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E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b185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b186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b186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hana -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b186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rick b187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nc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rick b187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Eli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Dew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,+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Arn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 b18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Rugg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di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Dew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9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a Do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Math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lo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b181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o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mon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estor 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ieda Jo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etj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itz b186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120" w:leader="none"/>
          <w:tab w:val="left" w:pos="82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320" w:leader="none"/>
        <w:tab w:val="right" w:pos="8640" w:leader="none"/>
      </w:tabs>
      <w:rPr>
        <w:rStyle w:val="PageNumber"/>
        <w:b/>
        <w:b/>
        <w:u w:val="single"/>
      </w:rPr>
    </w:pPr>
    <w:r>
      <w:rPr>
        <w:rFonts w:eastAsia="Arial Narrow" w:cs="Arial Narrow" w:ascii="Arial Narrow" w:hAnsi="Arial Narrow"/>
        <w:b/>
        <w:sz w:val="24"/>
      </w:rPr>
      <w:t xml:space="preserve">  </w:t>
    </w:r>
    <w:r>
      <w:rPr>
        <w:rFonts w:cs="Arial Narrow" w:ascii="Arial Narrow" w:hAnsi="Arial Narrow"/>
        <w:b/>
        <w:sz w:val="24"/>
        <w:u w:val="single"/>
      </w:rPr>
      <w:t xml:space="preserve">SHERMAN PIONEERS IN MICHIGAN: Sherman Given Name Index A-F (April 1 2001)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97</w:t>
    </w:r>
    <w:r>
      <w:rPr>
        <w:rStyle w:val="PageNumber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/>
    </w:pPr>
    <w:r>
      <w:rPr>
        <w:rStyle w:val="PageNumber"/>
      </w:rPr>
      <w:t xml:space="preserve"> </w:t>
    </w:r>
  </w:p>
  <w:p>
    <w:pPr>
      <w:pStyle w:val="Header"/>
      <w:rPr/>
    </w:pPr>
    <w:r>
      <w:rPr>
        <w:rFonts w:eastAsia="Arial Narrow" w:cs="Arial Narrow" w:ascii="Arial Narrow" w:hAnsi="Arial Narrow"/>
        <w:b/>
        <w:sz w:val="24"/>
      </w:rPr>
      <w:t xml:space="preserve">  </w:t>
    </w:r>
    <w:r>
      <w:rPr>
        <w:rFonts w:cs="Arial Narrow" w:ascii="Arial Narrow" w:hAnsi="Arial Narrow"/>
        <w:b/>
        <w:sz w:val="24"/>
      </w:rPr>
      <w:t>Sort           Sherman Given Name          DOB     County                      Progenitor                                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26:00Z</dcterms:created>
  <dc:creator>Alonzo Sherman</dc:creator>
  <dc:description/>
  <dc:language>en-US</dc:language>
  <cp:lastModifiedBy>Valued Gateway Client</cp:lastModifiedBy>
  <cp:lastPrinted>2001-03-13T10:55:00Z</cp:lastPrinted>
  <dcterms:modified xsi:type="dcterms:W3CDTF">2001-05-20T18:14:00Z</dcterms:modified>
  <cp:revision>35</cp:revision>
  <dc:subject/>
  <dc:title/>
</cp:coreProperties>
</file>