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"/>
        <w:gridCol w:w="716"/>
        <w:gridCol w:w="1890"/>
        <w:gridCol w:w="90"/>
        <w:gridCol w:w="27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 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d18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 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 Mr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 Gra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 Charl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 b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 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 A bxxx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 H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 a18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 A Re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 a18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 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/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 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brill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o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bell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l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l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il An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l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al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din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ardin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f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arfali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ner Maxwe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y 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y Fos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a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o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y Le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y Bru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x/5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ary 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ylord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ylord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ylord Ji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ylo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aylord George Jr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e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erti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es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r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r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rva 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iv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v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v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viv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7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7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7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Hasting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7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 Re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Rile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 B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n192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 Re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deon b1778 -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Grav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Eldrid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 b18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ki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 b18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 a186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Chandl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Dougl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Edg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Lor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Alv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H D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as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ff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reser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ianna/Georgan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3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ian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allav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6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Newt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A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67/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Edw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urt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ff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ia Bel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Arthu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,-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Kinsle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Ernes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enjam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 b18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ian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Frankl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3,-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Mathe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Mathe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mor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ie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Joh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prge b18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Albe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 J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61 -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Oti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Alexand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ia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w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illia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x a19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Jaco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Melv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A J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A J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Mathe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b1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illia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 m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Gleas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9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esle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i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M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ils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Azu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9/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W Minister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R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Frankl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 Re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ancrof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Lor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erglan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a19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S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28/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i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rald b18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ine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g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ine Loui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i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20 -1.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 Fran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rald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 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 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raldine Mari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 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 Nei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 b1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 W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 Pau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 Euge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3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rald Wilfred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 Micha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ri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ri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ri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rit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ri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rit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ri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ri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ri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rit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ri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rit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ry Dua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rtie b18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rtrude b18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 Dorot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ert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 Geneviev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rtrude 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rude Al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rtrud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8/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te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t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deon b1778 -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fford b18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lbert b18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Rog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David Re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Rog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lber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r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r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th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e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es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 Vivi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ladys b18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 Margar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n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 I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 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 Lilli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n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ladys 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 a189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leason James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as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n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n Alfr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 Huric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n b1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n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vin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n DeFores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4.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n Wixo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C 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na 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n Alfr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den Messn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g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nwood 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n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da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n Maxwe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lendora S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len H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o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or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o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oria Lorrai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pe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o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oria Je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o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oria Ja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o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oria Je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o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oria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dfrey Pe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frey b18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dfrey Christi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frey b18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l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ld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b1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l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ld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l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ld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l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ld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l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ld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l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lda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l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ld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b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on El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on 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on Nei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g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on 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on b1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on Wall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on Rich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on 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Jac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rdon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 a18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 El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 Thankfu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 Elizabet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s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 (G Grace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 Be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rac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 b1796 -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 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b1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 Win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 Mar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 Mar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lp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 b1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ce Jo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rac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race Odell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t Davi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t 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t Ha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ran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t Davi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yd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 Bayn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 b1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 Be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 b1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g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gg Al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g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gory Warrw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 b1826 -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tch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ilbe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i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taf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tav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tav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sta 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ta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stav b18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t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 b1836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ta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tav b1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 b1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s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s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 C or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y b186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3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y b18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 Lloy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y b18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y b18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 Lloy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 Rich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 -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w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wendolyn Oliv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Clark -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w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wendoli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w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wendolyn Beatr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w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w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w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wyn Mar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 b1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 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 Benjam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 Joh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 b18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 Boy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 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 B Manufactur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 D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1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 H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 G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5/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dma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dmar b18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bert Ellswort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en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en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nc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r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b1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nnah b18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 b1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 Ja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 Ma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nnah b18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 b1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qu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 Rosina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 Ja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nnah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nnah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7/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nnah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b1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le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ley 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ley Heck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ley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old b18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old b18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ol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G or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old b18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Wol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LeRo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Morro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old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b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Anders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Ra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old Adelbe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Max Mil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old Kenneth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rice b1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o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Jam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n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old b19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Wilb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Raymon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Le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Lelan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we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old 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Wilb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 Frederic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w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ie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exand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iet b18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Mar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Newe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Ja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et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Melvi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i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ff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aklan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Pear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b1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ie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iet b18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Agn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An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Elizabet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Mildr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ie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iet J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ie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b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185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ison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b1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ison b18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ison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Harol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y b18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y b18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y b18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y b18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y b18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b1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E or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y b18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Mart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Euge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b1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Harve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b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b1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Gra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re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b1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y b18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b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Le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b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elbe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Robe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Bru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y 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t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tley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ther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t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tn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 b1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 Tall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vey b18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 Tal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b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 Andre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 Gilbe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 Frederic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 All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 Fredrick J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vey G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vey bxxx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 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 Corne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i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eatch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 b1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ttie b18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tti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 m18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 Nev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w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ttie b18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 Pear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ff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o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tti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 Lav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tti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tti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ttie J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 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r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rr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 Ma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 Fer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 Ma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 Je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 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 Bel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sel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rm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 Rosemon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 Be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nese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 Bel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zel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 Ire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 Mar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a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abert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ag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agdali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a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ather An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i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ide Mar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iltj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3.3,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Ja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Mar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len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Jul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len 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ester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Burdic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len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ser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Leasi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Loui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Haz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Mar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Est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len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ra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oy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An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Clai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com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b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Luci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Veroni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Ju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Loui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Elizabet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rice b1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Geneviev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b1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re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Ma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Mar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Ire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Ire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M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Nadi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Catheri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Mery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90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Hum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Hum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M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len W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len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/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len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len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len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len 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man b17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c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iett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iet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ietta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iet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 b1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iet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iet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eriet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iet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b1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iet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iett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iet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iet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iett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iett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b17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b18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b18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b18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Howlan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b18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Georg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b18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b18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w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b18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b18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b18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b18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b18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Ellswort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ertran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b18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b18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b18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b18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Andre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Clayt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3.3,-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Clint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Arthu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Willia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b19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How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L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Clayton J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Starr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Loui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Jam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Euge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James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elvo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b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Douglas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731d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 a187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0/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4/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em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Dr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8/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e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ert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e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rbert b18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e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e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e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ert b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ert Emers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ert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ert Louis S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e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e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ert Loui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rbert L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ert Floy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 b1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rmin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 b1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 b1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 Frederic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 b187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 b1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 Samue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 b190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s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se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t 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t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ttie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le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tt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tt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da Hel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da Evely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degard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da Je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y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lyard b18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b18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b1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b18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b1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b1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b18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Hun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b1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b18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en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A or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nt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Ros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me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inr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ff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l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lis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l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li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m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m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m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mer b18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m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b18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 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 b1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b18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 J J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I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9/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c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 d19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i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tio 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 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ward b18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 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ward b18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 Ra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 Co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 b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 Ly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 Barne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 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 Ly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 Ha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 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 Fran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 Albe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 Joh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 Jam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ward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ward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 LeRo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land Reynold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land b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ubb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 b1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ert Delo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ibert b1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dson Hose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g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ugh R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tt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g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gh Butl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g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gh 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lb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lbert 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ld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lda 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l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ull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mp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umphrey B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mp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mphrey 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mp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umphrey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highlight w:val="yellow"/>
                <w:lang w:eastAsia="en-US"/>
              </w:rPr>
              <w:t>b18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man b1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man 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yman b18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man b1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b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m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 b1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anthe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aul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cab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chabo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chabod b18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c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cl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Bel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da b18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Ad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Mari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May Iv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exand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o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at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Almi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Elsia/El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imiah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b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b1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h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da 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d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d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dessa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rid Ursu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90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lla M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la Bern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la Corin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l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lel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macit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m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mog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mogene b18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mog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m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mogene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na 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a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a H, Y or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ez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e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e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ez 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fant daugh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fa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fant daugh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fa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fa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18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fa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fa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fant fema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nfan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fa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ra b18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us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 Wesl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 b1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 Hamil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ra 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i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re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 Par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 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 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 Harri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rene Lol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ne 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re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re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t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etha Et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m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ma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ma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ma Lucil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ma Gertru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ma Gra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ma J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Albert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ving Voltai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v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rving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ac b17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Will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b1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ac b18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ac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b1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William J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ac b18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b1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ac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b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Will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ac b18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ac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ac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ac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ac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ac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ac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ac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ac W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b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 b1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niste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 Ma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 J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d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dor b1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d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ym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do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iah Delm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ia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i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ia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 a18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real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real b18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re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real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imiah -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h D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 B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 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 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v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 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n Lloy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aklan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er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y D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y 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zanna 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ar J J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M b1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Fe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 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Gra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L b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Ir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Irma b1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/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 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2/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 R Rev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D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 Frederick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 P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 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uskeg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9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2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Stanl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7/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3/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 Z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 a18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 J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in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 b1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 b1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 b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k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x a19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 Frankl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 Maj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 Haro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 Ver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 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k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k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6/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 Myr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ob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Silv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ob b18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ob b18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b1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b1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ob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ob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ob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ob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que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queline Rho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quelyn Chery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qul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h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H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A Re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n1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Harv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2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Prat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mmy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ki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Hen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Harri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Hen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9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Hen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Col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Mil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Edi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tt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Edi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Elliot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Al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Cyrus 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m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Sydn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Aust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LeRo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Gu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 or 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8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Al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Lud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Floy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Russ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Al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elbe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en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Irv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Alv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9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89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Ed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Stanl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b19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b1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923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Leon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Hen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Warr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mm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Pres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Ed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Rich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J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Scot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9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lt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Will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Rog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93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Matthe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Cly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Cliffo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Frederi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mm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A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5a1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m J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1/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Nei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2/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r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Micha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W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K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Thoma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, Re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b1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7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5/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s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mmie 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Will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Pres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Edw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War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Mil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J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ia 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 b18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ia Ela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 Scot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 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as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mer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e b18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fr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w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em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 b1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 b1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 b1794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e b18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nie b1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 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nc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y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 Hes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lle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n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e 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een Ga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aklan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te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t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nette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nette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nette b18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 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 Elin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ia Ela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 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 Lyn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 Ru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e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ice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ic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ice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ice 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ice K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ice Ly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ice K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ic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rn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rr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r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rvis D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y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yson A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son Micha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son Eug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son J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y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ss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6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y Eas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y Eas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y Juli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y b18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y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y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y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 m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othy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ette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ett Em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et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mor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n b1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ett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ett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nie 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b1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 Well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 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 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1830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ett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nie Grat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lt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nie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 Myrt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 Ren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ie S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b -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 Suzan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ean C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ette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ea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ffery J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ffer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ffery Rich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ffery Du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ffrey Leig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ffery Br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ffe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ffr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ffery Haro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ffr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mina Victor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g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enge b18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Ri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et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enn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orm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b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 b1836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ette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wit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ennie b18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y 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 Al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ennie b18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et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 M or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 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 b1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 b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 Elmi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b1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fer Jay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fer 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fer Op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enn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enn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ph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ptha Wade D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d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imi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erimiah b18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imi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erimiah b18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in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imiah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imiah 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om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ome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oinette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o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imi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o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om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o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ome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o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rice b1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ry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ry 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ry C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err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ry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ry Benjam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us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us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-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essa b184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esse W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e b1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in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Andrew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as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 McAllis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th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e D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 R or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e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op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9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e b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 Alvern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th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e m19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d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 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e/Jessie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o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e Clai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e A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 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ess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ess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essie 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ess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ie Pau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t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ll Mar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ll Ra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ireh b18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ira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irah b18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n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ne 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n Leo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ne K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a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 b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a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b b17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b1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b179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b b18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J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Spenc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b1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b b18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celyn Blanch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3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 b18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a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anna 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an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7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7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7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Staple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peth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d d18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Andre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Roll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ill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esl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Tecumse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Tago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esl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Clar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en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ou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olla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Garn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opki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ki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O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ki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agador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al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Sack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 a18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J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Alonz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A or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Wesle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ki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18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Eug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Monro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Car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Frankl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c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r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W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Jac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ny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Jac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en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Abn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elling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J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r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bel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9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esley J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m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m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Ril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en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gn b18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esl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arri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Clar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33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Raymo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ni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 b1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 b1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ri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ri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ill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Fran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b1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Adam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E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Abner J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arl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9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F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know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x a19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Cliffo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ill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Mea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ua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Frankl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en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eron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d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ill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Kenn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o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Franc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Nath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91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en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ill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Fred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P J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Leonar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Eri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al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 D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Stor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Les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Leonard J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Char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Steph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nie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D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Ro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W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dfr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s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ru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x/5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J or 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D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Edwar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 a188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0/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exand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3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6/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3/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essm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Rich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Theodo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9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Cly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athan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ath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nathan b18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athan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ath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athan Robert "Rob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ath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.-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athan Mar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athan 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athan Rich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no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no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no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nathan Mill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no M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no W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 a18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ab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nabee bxxx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nes b189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o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b17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b17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b18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b18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b18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Hen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 a19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b18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b18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Hen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b18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Frankl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b18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b18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Sanfo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Hubb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-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6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y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b18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b18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b18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n18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Wal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b18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 b1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b18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ern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tta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helm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 b1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Corneli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x a19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b1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y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J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Way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Wal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b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Pe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Eug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Morro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West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leg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Franci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 a186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Rober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796a18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28/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ine b18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 b1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 Elin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vel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i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1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 Esterbroo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-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 Add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 M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 Fre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 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i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hua 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iah b18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Benjam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ngh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as 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Galp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na/Josin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b1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Patter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b1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ia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c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ce Eile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ce Jo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1/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ce K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c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 Lora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x/5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yce Louis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yce Marle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ce Mallos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anaeita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d O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ith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ith Caro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ith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ith K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ith Di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ith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dith An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dith An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dith Le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son Fis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y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y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y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dy An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nila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nawe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eymo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line 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Adelai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Melis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l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lia b18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reser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n Bo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hana 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Charlo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ilia b18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ra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a1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n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n Ver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He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aine K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d Trave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Leig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An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l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l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 M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lia 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l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l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l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18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l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l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0/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l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l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e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e Car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ne 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i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i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i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en Lyn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en 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en 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1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en Ly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en Jo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en Lig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1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l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le Lyon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ln Vaug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erin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 Jane/ Ka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atie b18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ate b18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ie Ru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atie 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erine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atherine b18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be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ate b188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 Sag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atherine b18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erine b1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ry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ern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erine Eliza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erine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ryn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atheri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erine Elizabeth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ry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arine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ry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ryn An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at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at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5/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leen Al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leen Marie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leen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leen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atheri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28/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hry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ith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ith Ez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ith Ly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ell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eth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 -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eth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eth Haro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eth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eth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eth Ave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s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eth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eth 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eth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eth Andre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eth Davi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eth 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eth 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yon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p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vin Jaco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vin Dougla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evi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o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dd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m 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m I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mberly Jo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i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mKidd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 a186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r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irb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r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tty Ru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itt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t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tt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ttie, M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1/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itt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r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ist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istie 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istina A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rystal Dian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u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u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 An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 G b1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 Pear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 Z R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 Z b18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 D R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 J Iv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 a18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 A a18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 Re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Do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wney 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fayett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yfay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Fay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fay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fayette b18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l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la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fay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bert Lincol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mo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e Sumn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e Josep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es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ns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en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een Daw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tham Willi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c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w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 b1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Iza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ura b18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Luc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ra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urie b18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b1856Se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Adel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sey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b1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er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ura b18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b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r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ra b1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ra b18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Eugen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b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el 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Aile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Lucil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el Earnes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Flo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ie An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LaVer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ie Ju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a Susan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ura 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ur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ureen Daw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ura Louis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er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uge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ina 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v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vin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 Clar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 Schoolcraf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c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a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 Har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M, 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wrence b19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ence Aust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wrenc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 b190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 Jero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 -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 Lor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 Darr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ry Du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ry Jo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 -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ry Du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ry Micha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ry R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 Du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rry 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urenc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urenc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 Ob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know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y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yton b18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h Gra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h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n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ren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at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atha An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e b18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e b18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b1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e b18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e b18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mo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Carro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Gil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imiah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i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if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ila Aud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l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land Lero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la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mu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k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mu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muel b18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muel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muel C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muel Hoop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 Bel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ia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li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 B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 Bett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ne b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na St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na Mar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 m18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nna 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8/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ora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id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onidos b18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ora Juli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ra Obedia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-Len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onard b18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do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 Boom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onard b188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 -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 Monfo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 -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 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 Mae/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imiah -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ora 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 Ze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 Georg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 Pheb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rd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t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o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onard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o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o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o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roy b18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oy Ellswor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oy Edw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o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oy Zebed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oy Joh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oy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o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o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oy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oy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o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oy Lev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oy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Ro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oy Rich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Roy Wal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r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 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lie b1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lie 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lie Jam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li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ley Jo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nawe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lie 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ster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b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ster b18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er Osgoo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er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er Hen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er Loy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er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on Denar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t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tha Alic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ticia Flori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tit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t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t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t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tt b18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tt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ttie Gra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eret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ern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erne Alf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vi b18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vi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Georg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Mikes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M, 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wis b18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chab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wis b18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w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wis b18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wis b18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 b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 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 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 Way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 Elwy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bb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bb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bbi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bb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b/Libb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bb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bbi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bb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bb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bb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da b1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d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da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da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da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e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dd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dd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llian b184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e/Lilly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ester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e/Li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e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 b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ian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 Bert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r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ybel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 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_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y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ian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llian Ewald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llian Clare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a Eth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et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a 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a 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a An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a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a S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-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da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da b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a Lo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a Lo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a Lo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a J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a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a 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a Mar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x/5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n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se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sett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s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sle F or 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sle b18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 Lizz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a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z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zie b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z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z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z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z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z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z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zie 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zie 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z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z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z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z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z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exand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z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izz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loyd R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loy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li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loyd Zeni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yd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loy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ugus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yd Berti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loyd Iv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y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loy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loyd Basi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loyd A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yd G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yd bxxx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dem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dem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 Sara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iz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 E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 Agn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 Ma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lp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 J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 J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is M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 b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i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is L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i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la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la B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a b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n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nn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nn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om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raine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ra b18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a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raine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t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t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tta Lo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tta J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tta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tta J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ren b17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z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renzo b18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z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renzo b18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zo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rendo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Alber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z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a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ance Edmon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Fay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/Lor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re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re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Laver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tta Eggles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t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tta Eggles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tta Ali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tta/Lorre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i 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imiah -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i J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i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a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i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ind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u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s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s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ube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ttie b186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 My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 Lenore/Leno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ttie b18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 Cor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 a18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sia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a Ru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ylves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b1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 a18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z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uis b18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o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 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 b1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a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 b1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ella Ma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b1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uis b18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bu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b1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ui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 F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uis b187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a Bel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uise b18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 b1836 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e b1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 M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A or 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Vern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 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b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b1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Beno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uis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 Marth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ann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e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ui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uis Rain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u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uis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uiz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2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ell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vell b18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vella Mari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ina Pheb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ic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in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3/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wer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r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w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vel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w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yce C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r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la Z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r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lit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na A M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a Lou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a Alei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lle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l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lle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l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lle 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lle Evely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l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le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e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cind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cind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cind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da 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d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7/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da 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6/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cin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o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rio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retia b1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ret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ret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ret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ret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retia Alvi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rious b1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, 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 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c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 All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 Flore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 Louis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oy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 Lilli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 Ma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 Nore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 A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 A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c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c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cy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d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de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don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d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dwi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dwig b1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ell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ella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ella 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ella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ella 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 b1836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el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la 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la Ma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lu 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l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l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la b1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la 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m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ra Elinin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an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r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ra b1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retta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an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t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t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ther 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ther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ther b18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ander 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yander b18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e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 b1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 b1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yd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 M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 Mar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-b1778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 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s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 Fran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 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 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 Eldr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 Gertru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fr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fr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 Ru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yd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le Kenne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yle b189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le 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le Woodro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le Frederic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.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m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man b1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m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m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man 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man Ot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n Crowel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n Dan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da 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da b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n Cath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n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n Nore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da Mari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et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26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firstLine="270"/>
      <w:rPr>
        <w:rStyle w:val="PageNumber"/>
        <w:b/>
        <w:b/>
        <w:u w:val="single"/>
      </w:rPr>
    </w:pPr>
    <w:r>
      <w:rPr>
        <w:rFonts w:cs="Arial Narrow" w:ascii="Arial Narrow" w:hAnsi="Arial Narrow"/>
        <w:b/>
        <w:sz w:val="22"/>
        <w:u w:val="single"/>
      </w:rPr>
      <w:t xml:space="preserve">SHERMAN PIONEERS IN MICHIGAN: Sherman Given Name Index G-L (April 1 2001)                                                  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76</w:t>
    </w:r>
    <w:r>
      <w:rPr>
        <w:rStyle w:val="PageNumber"/>
        <w:u w:val="single"/>
        <w:b/>
      </w:rPr>
      <w:fldChar w:fldCharType="end"/>
    </w:r>
  </w:p>
  <w:p>
    <w:pPr>
      <w:pStyle w:val="Header"/>
      <w:ind w:left="-270" w:firstLine="270"/>
      <w:rPr/>
    </w:pPr>
    <w:r>
      <w:rPr>
        <w:rStyle w:val="PageNumber"/>
        <w:rFonts w:cs="Arial Narrow" w:ascii="Arial Narrow" w:hAnsi="Arial Narrow"/>
      </w:rPr>
      <w:t>© 2001 by Alonzo J Sherman, 308 W Dwight, Oscoda MI 48750, 989-739-3650, &lt;shermanaj@hotmail.com&gt;</w:t>
    </w:r>
  </w:p>
  <w:p>
    <w:pPr>
      <w:pStyle w:val="Header"/>
      <w:ind w:left="-270" w:firstLine="270"/>
      <w:rPr>
        <w:rStyle w:val="PageNumber"/>
        <w:rFonts w:ascii="Arial Narrow" w:hAnsi="Arial Narrow" w:cs="Arial Narrow"/>
      </w:rPr>
    </w:pPr>
    <w:r>
      <w:rPr/>
    </w:r>
  </w:p>
  <w:p>
    <w:pPr>
      <w:pStyle w:val="Header"/>
      <w:ind w:left="-270" w:firstLine="270"/>
      <w:rPr/>
    </w:pPr>
    <w:r>
      <w:rPr>
        <w:rFonts w:cs="Arial Narrow" w:ascii="Arial Narrow" w:hAnsi="Arial Narrow"/>
        <w:b/>
        <w:sz w:val="22"/>
      </w:rPr>
      <w:t>Sort          Sherman Given Name              DOB       County                           Progenitor                                   No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2:07:00Z</dcterms:created>
  <dc:creator>Alonzo Sherman</dc:creator>
  <dc:description/>
  <dc:language>en-US</dc:language>
  <cp:lastModifiedBy>Valued Gateway Client</cp:lastModifiedBy>
  <cp:lastPrinted>2001-03-12T21:47:00Z</cp:lastPrinted>
  <dcterms:modified xsi:type="dcterms:W3CDTF">2001-05-20T18:14:00Z</dcterms:modified>
  <cp:revision>37</cp:revision>
  <dc:subject/>
  <dc:title/>
</cp:coreProperties>
</file>