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10"/>
        <w:gridCol w:w="720"/>
        <w:gridCol w:w="1980"/>
        <w:gridCol w:w="2717"/>
        <w:gridCol w:w="12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 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zi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eboyga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1867/19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 M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 F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 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xfor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 L 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 L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 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 F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 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 Myrt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vings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jamin -1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 Nell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nomin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eorge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 Jess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e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 Nan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jami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b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abel 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cost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53/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bel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arnest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bel Carol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b1802 -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b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e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b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ble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ugh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rick b187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ble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bel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t b184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b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b186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b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rry -5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ble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b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eboyga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niel -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b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cost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li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b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cost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li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b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b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-3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bel Este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anistee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ses -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ble Fran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3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b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ass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r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b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bell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sce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rank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bel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b 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bel 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rry -5.1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ble 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5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bel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bel 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5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b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6.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ble C or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sha -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b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wayg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ames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b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b186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ble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6.3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ble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ickins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bel Lauret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6 -2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bel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ay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b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eboyga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ndrew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b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bel b189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b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b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-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bel 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nd Travers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rederick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abel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arnest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b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b186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bel Edi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ugh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rick b187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b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erman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ble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796 -1.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b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 b188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bel Margar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3.4.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bel Gr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3.1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ble 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19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ble Bern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3.1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ck Edw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ag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agdeli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erick b183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adeli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anilac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dely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2.2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dela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-3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dal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e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del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dge Eth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dge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attie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deline 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del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04 -3.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dale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e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dalene Ma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dalyn 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2.2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dalyn 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enry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gd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u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ha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ha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ha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10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ha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i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i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x b187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wi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ovell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alvi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alind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lin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rac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lin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iah -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lvina Rosel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910 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lin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a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lin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 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linda Ren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i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ly H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iah -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ly 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A -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pl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am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amie bxxxx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m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rnes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m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6 -4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m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rris b188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an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cia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so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chi Gr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61 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cia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yman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cia Suzan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b -5.3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c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enda Ju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cean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masa -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agg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thu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argare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argare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argare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argare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7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ar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deon b177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aret Carol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ar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s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35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argare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04/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aret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aret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sce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6/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argaret Luci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sce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argare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ar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argare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argaret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ar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ira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gg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ar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eb -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aret/Magg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3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ar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ar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aret Loui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aret Lous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ar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ar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aret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ephen 1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ar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b190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91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ar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wi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in -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gg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93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ar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aret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ire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ar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Nicholas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aret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Zephaniah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ar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80-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aret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ephe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aret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ar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eb -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ar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ar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b1795 -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ar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nd Travers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Nelson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ar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ar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r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i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ar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deon b18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aret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ar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man -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ar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lt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ar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rry -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ar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b183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ar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ddie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ar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b18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har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aret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eorge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retta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argaretta b1844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aret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argaret b1845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aret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voix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aret J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-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gg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-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trim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mer 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ar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thony -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ar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3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aret Al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1.3.-1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ar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ymon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aret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3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gg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 -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aret 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choolcraf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gg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ar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1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ar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lmer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ar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yma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aret 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b186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aret Elizabe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6 -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ar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nomin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ar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5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gg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thony 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ggie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 P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ar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-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argare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wi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aret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2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gg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aret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-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aret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c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ugustus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argare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ugh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 m18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gg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4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ar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910 -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aret/Magg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-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aret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onzo -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gg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 -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ar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ena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aret 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aret 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ntonag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ner -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aret 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-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ar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cajah -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ggie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seg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ar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i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aret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aret b189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ar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rserva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ar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ar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ar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 -4.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aret 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eboyga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Paul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aret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1.2.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aret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elanau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aret Elizabe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comb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g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3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ar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ephen -1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ar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r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ugus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ar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rit -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haret Ma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1.3.3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aret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nnie b187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ar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 -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aret 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pen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ar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voix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eorge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ar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aret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voix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harles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ar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91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aret Adelai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3.8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aret Loui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eorge b1875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ar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ar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k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aret Gr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80 -7.1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aret Ru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ristophe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aret Alber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ar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6.3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ar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2.2.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ist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ses -6.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aret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52 -2.1.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aret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52 -2.1.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aret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ar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3.9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aret Ru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10.8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argarit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r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ueri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ist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10.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ueri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 -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uerite/Margari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uri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quetta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ippew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yron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urite Flor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b187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ueri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 -4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queri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larence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e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 -4.1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urite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7.3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e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ly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rre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7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et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kanah -1.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ly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5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ly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wi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in -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lyn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7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lyn Je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lyn 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lyn Ma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lyn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5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lyn Joy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8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ly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6.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arie An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&lt;c&gt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arih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ari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1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arion August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1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ari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ario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ario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22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eastAsia="en-US"/>
              </w:rPr>
              <w:t>m1920/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lanson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a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bur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e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-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6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6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arol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ist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oses -6.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ar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iffor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ah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rawfor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remia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a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nie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a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nie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e b18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a 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caja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et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cean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eorge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b18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iah -1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s b183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choolcraf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lbert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uster -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uster -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a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ll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ur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3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phaniah -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linton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phaniah -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arion b1852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on Aman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-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etta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ugustu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on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b1800 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ilo 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uri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an Este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-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a 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comb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b18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et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-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e 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80 -2.9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ichar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a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mund 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mund -1.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arie b1887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quett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1890/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on Alonz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cost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 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an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owar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6.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on Loui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so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on b189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an b189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e Estel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ames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a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6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eboyga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e Johan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52 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on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e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52 -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e b19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8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on Ru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9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e 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7 -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on Es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ippew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on Elizabe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on Lorain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1.3.3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on Leo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rit -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an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vings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on Joy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6 -6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an Leo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5.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on Loui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on El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820 -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e Ju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3.8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on K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r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l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lcom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l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n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06 -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j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arjorie An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j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ja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j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jo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r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enjamin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j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jo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-3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j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jorie Margueri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5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j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jorie Augu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10.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j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g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j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jerie Hel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80 -2.9.7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j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jo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830 -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j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jorie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j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jory K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ssauk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-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ark Ramo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1810 -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k Bachel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ark b1816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ark b1817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k Rog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ark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b1800 -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quett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k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vings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k Rich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6 -2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k Dougl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k Kenne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ippew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k Irw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lv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-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n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na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mund -1.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nor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788 -4.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r Jam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9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r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r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rice b188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shall Dougl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 -3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s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sha b18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sha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9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arth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ha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artha J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artha 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9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artha Jan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arth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xfor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ee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b1800 -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ha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787-1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ter b18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ha 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-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-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harles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80 -2.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haet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 -3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93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1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rre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ilo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artha 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zi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artha b1832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ha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ylvesto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ha 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Josep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odfrey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787-1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ha 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artha b1839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artha Jan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wlan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ha b184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ha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795 -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acob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ha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b18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ha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bur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phaniah -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artha b1851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xfor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ar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ha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eorge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ha Emi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ee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ha Mado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Josep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artha b1864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arth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bb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ha J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5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ha Doroth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b 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ha b187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ha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6 -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ha J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rry -5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ha 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ephe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ha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lin -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ha Alm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oses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ha Paul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quir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r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ha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Ira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9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nomin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795 -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ha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ha L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ha b19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ha Lor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cean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masa -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zi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artha b1932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arti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20/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wi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in 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in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artin b1837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in Van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uster 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in V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bel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ram -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in Adelbert "Dell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ritt 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r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artin b1844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in 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arti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wi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in b187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8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arti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8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in 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8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3.4.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in All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20/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vin Edw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ist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v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ist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ses -6.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vin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v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elanau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v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ist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ses -6.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ve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vel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7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ary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ary J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ary 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ary An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ena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zi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h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ary J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ary 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ary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ar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ary An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ss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1867/19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Cather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r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ar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r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ar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r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Janet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bel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ar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bel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ar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ar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ar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ar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vings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Hess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c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33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ist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Lo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s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ar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cost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ar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ar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wayg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ar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aldon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18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-Merry Al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seg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ar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6/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anle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nal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ar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ar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ary 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Annabe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ar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-Mer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erry bxxxx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ar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ar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Jakew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9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b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Isaac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deon b1778 -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787 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 -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Carol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-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wlan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Emel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 -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bedee -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787 -2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zi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h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ist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ses -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In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oger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Sarpe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voix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ert b18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Elizabe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ilo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4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u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ma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J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o -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Lo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r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ist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ses -6.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ison -9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Estel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pen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eral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zi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h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.1.2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78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79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ner b176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icajah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lden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fred b18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80 -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b18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Emel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amuel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comb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ra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Witt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vings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enjamin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comb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ra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ar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aginaw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v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arrison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 -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ar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uste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80 -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amuel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b18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-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e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J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wi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J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Josep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45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1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ire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80 -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80 -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J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 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ary b1828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zi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nie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iah -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b18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b18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reserv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b18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1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b179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es -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rry -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ary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ary b1833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et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c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1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meron -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ary 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ra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harles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-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788 -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wlan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b18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ary b1838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man -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Josep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roth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man -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796 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ar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80 -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so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Augu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cis -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b184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eb -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ary b1841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so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r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sh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80 -2.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li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b184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ar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J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arvey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J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7.0,-7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Elizabe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3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-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K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80 -7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kask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Porter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verso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ckina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06 -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be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verso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re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Matil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e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elbert b186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ist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ses -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3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niel b18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beneze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nomin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ames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vings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jamin -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J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 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kanah -1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lcom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S b18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Nathaniel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Cather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lber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Nathaniel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-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quett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mue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benezer -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b18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b185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r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Preserve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Joseph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 -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13 -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yma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6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b1800 -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vi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3.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788 -4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ary An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niel b18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Lov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lbert -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man -5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-4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-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3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-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ubel 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ebel 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b180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Es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iah -1.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idne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ephen -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22 -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Margueri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iah -1.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lber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796 -1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Ora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6 -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cean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masa -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3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Eun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rry 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J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bedee 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F or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sha -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quett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2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J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b186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I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enry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in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ugustu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8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Joseph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 -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rastu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comb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ary b1863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comb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b186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nomin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ter b18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ra 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ar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oloma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b18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phaniah -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-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anson -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lter b18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7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Ed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yande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rry -5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eboyga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nd Travers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son -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odfre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-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b18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ugus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 b187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L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eaze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Et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 b186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4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J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eorge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Elizabe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rry 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m b18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sh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uth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ristia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ar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ary b1874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er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yto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vings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jamin -1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3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 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lter 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li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ard b18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Elean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ephe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U or 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-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dward b1872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 b18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meron -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ary b1878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a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Howl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le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dne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ashtenaw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Nicholas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zzi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quett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ames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ary b188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ames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Blanc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4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iah -1.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Bel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-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comb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ugus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5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sc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-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nomin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ickins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helme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r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i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Ros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Elizabe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3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5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ippew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yron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Adel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sha -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Hel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1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Bern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voix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ert b1862 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M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 b188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bel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Roze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lter 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Al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eb -8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788 -4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6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9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8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Ro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ntonag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ner -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rit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nomin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5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52 -2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rre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enry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mund -1.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enc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3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ard b187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b 198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itz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quett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Isreal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is b18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Margar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-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9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 -3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nomin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Elean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t -4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Lyd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lbert -3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Elizabe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3.1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E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rawfor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ena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-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19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cost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Celel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lter 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9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9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zi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ard 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Elizabe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rthur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rre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1823 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rit -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Ell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ldo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J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resque Isl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-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80 -2.9.7.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Eile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ippew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Ru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bel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Ell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ephen -1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Gr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Ire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Lo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Loui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3.1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Franc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1.3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Elizabe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Be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3.1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Be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80 -2.9.7.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E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5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ason b1851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ti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til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ti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atild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ti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tilda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ti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atild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ti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til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ti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tilda J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ti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til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rland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ti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tilda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ti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til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criou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ti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tilda 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ti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til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lvi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ti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tilda C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5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ti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til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1.2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ti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r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ati b187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ti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tilda J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2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ti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til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atilda b1871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ti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til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eymour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ti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til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ssauk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eorge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ti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til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1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ti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til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ri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ti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til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ogebi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ti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tilda 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ntonag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ner -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ti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tilda Sepper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3.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ti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til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sc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-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att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ttie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t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tt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Josep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odfrey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t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ttie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t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ttie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1.2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t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ttie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attie b1863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t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ttie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gham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dson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t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tie 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-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t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ttie M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t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tt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52 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t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tt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the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t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tt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ert b189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t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tt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6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t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atthew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t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tth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7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6.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t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tthew Boom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bedee 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u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ude 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u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ud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88/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u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ud 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u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u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u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aud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xfor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eric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u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u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u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u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cean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masa -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u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ud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r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u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u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rit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u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u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u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ud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e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rank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u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u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braham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u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u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u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ude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1.2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u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ude Em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 b186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u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ud/Mau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u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ud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benezer -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u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u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 W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u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u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aud b1874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u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u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ena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u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u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Josep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harles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u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u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cajah -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u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ud Lue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u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ude Georgian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lt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u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u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thony 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u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ud I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3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u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ud 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ortimer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u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ud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wayg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dgar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u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u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aud b1882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u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ude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ake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u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u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mund -1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u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u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Josep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ude b188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u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ud Sil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u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u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kask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u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u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7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u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ude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-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u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u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u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ud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7.2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u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ude Elean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2.2.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u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ude 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1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u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u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a1794 -1.3.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u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u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5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u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ud M  or 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7 -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u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ude Gr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wi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in -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u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urice T 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zi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u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ur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urice b188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u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ur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urice b19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u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ur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v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1.3.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ax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h b188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-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x b186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ax b1877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ax b1881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x b18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x Or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ssauk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-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x b189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rancis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xwe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7 -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b187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b18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x J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ssauk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-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x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x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il b1836 -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x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x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3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x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x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7.6.6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x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xwell Clau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7 -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aym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ay W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a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a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a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7/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a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e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 b1861 -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wi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in -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yb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b18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yab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b1802 -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man -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y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cean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y Be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b18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rland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y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bel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6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deon b1778 -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iffor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eboyga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nd Travers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son -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-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ay Ev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y/Ma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lbert -3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e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elbert b186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y/Ma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eorge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y b187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y 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meron -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s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e b18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y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-4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e Maha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10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y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odfrey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5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ste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x b187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1.3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mund -1.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5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929 -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ybel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ristophe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 -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a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c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e b189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y Al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eb -8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ae Elle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5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6.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eboyga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ybel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ura b19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e 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 -4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y Boswe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80-7.1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y Bert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ippew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scomm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y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52 -2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c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cAll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ogebi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uther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edora 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do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lba Gay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-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l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linda S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193x/5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l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lin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rac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l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lin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-1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l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lin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1.3.3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li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lis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d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li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lissa J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1.3.3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li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lis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lcom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li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lis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 -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li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lles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80 -2.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li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lis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4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li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lissa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li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lis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ard 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li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lli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 -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li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llis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ellissa b1869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l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ln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losa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ames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lo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6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l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l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ritt -4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l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l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3.3.1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lv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lvineve M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1867/19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lv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elvin 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1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lv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lv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wayg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lv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lv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lv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lv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93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lv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lv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elvin b1848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lv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lv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elvin b1859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lv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lvin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1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lv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lv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nce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lv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lv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onzo 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lv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lvin James Edw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kask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ric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lv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lvin 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1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lv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lv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4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lv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lvin How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3.9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lv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lvin Howard J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3.9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na D or 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5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ol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c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cilia 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b -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c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cy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4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52 -2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lyn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1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2.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yr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ubel 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yrle 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es 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 -4.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le Gu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 Z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meron -7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ri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rill Calv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ubel 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ri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r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b18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ri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rit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enawee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ritt b18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ri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ritt -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ri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ritt -3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ri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rit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Nicholas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ri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ritt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b1800 -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ri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r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rit b187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ri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rett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witt -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ri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ritt 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nomin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ames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ri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rit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ritt -3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er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3/19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ri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rawfor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ert b1872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2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t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y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yer b189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yer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19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c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caj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icajah b1824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chel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chael Ro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s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yke Rodn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seg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ichae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ik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1 a19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cha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thur -1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chael Jam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6 -2.3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cha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zi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h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chel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eorge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cha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cha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cha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ugh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chael b18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cha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ke b18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cha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6 -2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chael Thom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chael Bru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chael Stev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chael 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bel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chael 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chael Ju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chael Way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chael 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5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chael Denn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r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ch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chel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.1.2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sle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ildre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ildre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ildre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9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ildred Iren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xfor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dr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5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dr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8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dr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9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dr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6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dred 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dred Aman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dr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9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dr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is b184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dr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zi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dr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-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dred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dr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uy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dred Calki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dr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d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dred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3.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dred 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alter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dr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ie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dred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mund -1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dred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ison -9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dred 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amuel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dr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ugh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rick b187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dr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2.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dred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 -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dred Ru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1.3.3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dr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dred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r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deline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dred Ma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 -3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dr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8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dred Ire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kask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Porter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dr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ritt -3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dred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ippew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yron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dr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thur b189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dred Ire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dr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lt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iles b1806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es 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iles b1838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es 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kask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Porter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f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ford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Davi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i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i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Isaac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l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lard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rry -5.1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lie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lie Elizabe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amuel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l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l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d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l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r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l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l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licent Lue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2.8-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5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o Palm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ilo b182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ilto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ilto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xfor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ton Frederi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ton b18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ison -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sc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ames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ton Ro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ashington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ilto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ashtenaw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80 -2.9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ton Jes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ton Kell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3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ton Frankl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3.1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n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i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n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i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a18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n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na Rosel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be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n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ruman -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n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na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7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n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1.2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n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n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ckinaw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ndy b19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n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nerva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n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ner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inerva b1836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n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ner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ge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n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ner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n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ner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ugus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n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ner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3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n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inn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ag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n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nnie Em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n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nnie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n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nnie Ginsber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n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n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n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innie 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n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n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teinro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9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n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inn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28/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n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n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n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n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n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n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n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nnie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d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n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nnie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rry -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n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inn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b -5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n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n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n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n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bedee -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n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nnie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-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n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n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b180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n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n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5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n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nnie 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eric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n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n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cajah -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n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n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 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n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n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comb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innie b186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n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n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lbert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n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n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n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n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ter b18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n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n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kask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orte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n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n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nnie b186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n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n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b18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n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n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ren -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n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n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n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nnie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rawfor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remiah 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n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nnie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enry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n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nnie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VanBuren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jamin -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n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inn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d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n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inn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 b18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n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inn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n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n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n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nnie Ire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-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n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n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yande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n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n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1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n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nnie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788 -4.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n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n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n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nnie Lucret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2.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n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nnie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innie b1874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n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n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-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n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n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ubert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n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nnie Do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1.3,-1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n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nnie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 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n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n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 -4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n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n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lt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n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n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d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harles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n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n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er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n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n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kanah -1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n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n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rawfor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remiah -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n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n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5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n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n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Josep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wi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n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nnie M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 -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n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nnie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1.1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n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nnie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n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nnie Lous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n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n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innie b1887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n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n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7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n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nnie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benezer -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n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n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n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n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d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harles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n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nnie 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eth -3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n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nnie 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rawfor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remiah -2.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n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n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resque Isl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n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n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788 -4.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n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n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n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n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 -4.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ra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ira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seg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ra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riam Elean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ri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r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9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ashington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t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itche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e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tr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irand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ll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ter b18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ll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rma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ll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ugh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 b18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ll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ll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nomin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ll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h b188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llie L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93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9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a Ju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5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6-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-7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renci Manfo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r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rgan 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iel 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r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rris L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r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rr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r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orris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28/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r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rr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orris b1838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r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rris P 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zi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r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rris Lesl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es -2.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r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rr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rris b188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r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rr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rris b188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r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rr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rma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r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rr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y b189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r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rtimer Bloomfie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6-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r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rtimer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ortimor b1882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s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ist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oses b1798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s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ippew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oses b1803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s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ses b18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s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ist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ses 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ses Benjamin 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oses b1855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9 -1.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ses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s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ses b189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ugh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r bxxx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sc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r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r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38/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ri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ri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1.2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riel I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ri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2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riel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ter b18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ri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e  b186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ri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 -4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r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rry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r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r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rit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r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r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rry b18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r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rry 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rry -5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r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rry/Mury Bi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oses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r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r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rry -5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r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rray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r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rt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y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y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rma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y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yra 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y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y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ustav b188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y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y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mund -1.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y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yron 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y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yr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deon b1778 -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y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yr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deon b1778 -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y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yr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yron b18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y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yron C or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y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yr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yron b1847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y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yron 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y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yron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ippew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yron b1868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y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yron Du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5.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y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r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5.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y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yr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vings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y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yron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yr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yrt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yr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yrtle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ren -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yr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yrt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iah -1.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yr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yrt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iah -1.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yr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yrtle All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yr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yrt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vings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jamin -1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yr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yrtle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vings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yr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yrt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man -6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yr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yrt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yr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yrtle Be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2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yr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yrt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 -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yr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yrtle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yr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yrt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19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yr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yrtle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23 -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yr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yrtle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-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yr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yrtle 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es -2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yr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yrtle 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nd Travers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yrtle b189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yr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yrtle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ist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ses -6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yr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yrtle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eth -3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yr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yrtle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1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yr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yrt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1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yr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yr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788 -4.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yr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yrt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788 -2.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yr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yrt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788 -4.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yr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yrtle Gr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iah -1.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yr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yrt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m 18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yr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yrtle 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N 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thu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 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3/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seg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n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 Mari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anson 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 Ma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 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de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bel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ncy L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ena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Nanc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Nanc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r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lte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8/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n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9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braham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n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n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deon b1778 -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n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06 -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n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2.8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n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 -3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n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enjamin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n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6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n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n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n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deon b183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n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-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n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h b177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n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h b177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ncy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n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n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enjamin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n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uster 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n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 -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ncy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anson 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ncy B 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arren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ncy 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ncy Matil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harles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ncy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 -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ncy Meli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 -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ncy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 -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ncy Amel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cean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masa -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ncy 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5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n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ncy L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ncy Elizabe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ritt -4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ncy Eun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ncy M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 William -4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n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Porter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ncy De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quett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20/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ncy Carm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19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Nancy Elain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wrenc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ncy Cather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9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ncy L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19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ncy Je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ncy Car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ncy J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W b1826 -2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ncy Je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ena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ncy Jay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o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796 -1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pole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Napolean b1867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alie S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Nathanie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Nath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vings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ils Christ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s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Nath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2/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Neal 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0/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Neal 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0/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Samu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 -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al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i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6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ye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Nathan b1812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rank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b18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iel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Nathaniel b1821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iel A DV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Nathaniel b1822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i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eth -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iel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ena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iram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Samu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 -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Nathan b1853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iel Edw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iel b18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Jaco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3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a Ly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Ne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i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rit 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l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yle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9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Nellie 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lie M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s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Nell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Nell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sl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Nell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28/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Nell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lie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 -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lie 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 -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l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bedee -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lie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fford -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l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l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-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l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ur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l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ve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lie/Nell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i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so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lie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anson 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l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rederick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l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b185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lie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3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lie 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lie/Nelley Claris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06 -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lie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lin 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l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rry -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l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lie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linton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phaniah -4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l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es -2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l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rry -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l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lie En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kask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Porter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l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3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l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3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l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ephen 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l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06 -2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l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23 -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l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Nell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lie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23 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l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Nellie b188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l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-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war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lie/Ne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rang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lie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 -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lie Viol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l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nomin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lie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d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l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3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l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kanah -1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lie M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5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lie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e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l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eodor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ist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erick -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l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l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comb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eodor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lie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l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7 -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lie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lter b18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lie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mund -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l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l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-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l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thu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lie Gr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phaniah -4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l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b18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lie Ire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bel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lie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cajah -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r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Nelson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Nelso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ri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Nelso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Nelso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9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9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6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son 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son b18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Nelson b1815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son Curt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nd Travers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Nelson b1827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son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Nelson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son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son 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-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chabo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pen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Nelson b1852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son Ril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6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son 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Nelson b1857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r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Nelson b1869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son 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1.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son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so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3.4.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son Merr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ri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son 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1.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son b193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ssauk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son L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s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t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Nett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t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tt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t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Nett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wayg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t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Nett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t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tt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t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ttie Mi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t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Nettie Ma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ard 1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t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tt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-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t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ttie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rawfor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remiah -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t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ttie 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eric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t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tt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ontcalm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06 -2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t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ttie Beul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t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ttie Beul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comb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t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ttie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cajah -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t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Nett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ist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ses -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t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tt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meron -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t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ttie Clarri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06 -2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t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tt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DeWitt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t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ttie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dwin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t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tt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wi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et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t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tt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23 -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t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tt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wlan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t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ttie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ll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t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tt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80 -2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t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tt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es -2.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t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tt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Nettie b1879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t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tt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ist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erick -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t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ttie Ma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ist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ses -6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t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tt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wi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-1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Neva F M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va 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bedee -5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va 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uy 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va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eth -3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va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5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va Dor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-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v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ver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verson b18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wton But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ritt -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wton Squi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-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wton 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rawfor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remiah -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i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ichol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te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i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ichol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i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icholas 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Nicholas b1817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i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icholas 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Nicholas b1819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i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icho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icholes b18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i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ichol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r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i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icho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ckina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i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ichol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cis -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ic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ickie L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3x/5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i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imrod Meredith J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6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ina S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arol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Ni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3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ina Delc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5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ina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Nina b1889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it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Nita Laori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it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Nitt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oa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oadi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Noadiah b1838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oa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oa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ll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o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obel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kanah -1.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o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ob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mund -1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o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od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yma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ol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ola Ma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3.4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o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nam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ora 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lt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eorge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o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nd Travers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rederick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ora Juli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ubel -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ora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man -6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o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b18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o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ora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ora Je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3.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ora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6.3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o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3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ora 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o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ore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or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oel How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or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orma m19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or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orma Smi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bel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or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orma Hel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or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Norm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ol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or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orman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Isreal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or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or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3.1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or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orma Je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6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or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orma Arn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 -3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or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orma Yoan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xfor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ames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or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orma 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or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orman B 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Norman b1838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or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orman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ri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or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or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know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or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or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meron -7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or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orma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 b186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or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or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ist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erick -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or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or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Nathaniel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or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orma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rnes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or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orma Lau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voix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ert b1860 -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or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orman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52 -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or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orma Ru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mund -1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or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orma Je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80 -2.9.7.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or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orma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or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or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ist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erick -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or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orman Edw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sce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or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Norris 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pen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Norris bxxxx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46/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or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or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or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orton J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or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orton Cripp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or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or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or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or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5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or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orton J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y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Nyna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des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ssauk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e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rion 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eb -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Ohetten C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l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Olg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wayg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l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lga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wi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in -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l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l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k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liva m18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wayg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live M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l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bedee -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live Victo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bedee -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l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l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ornelius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Olive 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live 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sce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l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06 -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live Rebek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-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l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-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l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 -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live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2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l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3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live V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-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live Arvi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l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l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ram 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live Gene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rawfor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rimiah 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live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benezer -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live 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1.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live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5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live Je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l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-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live 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resque Isl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-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li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liver 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w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liver bxxx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li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li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comb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li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Oliv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li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li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 b18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li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li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o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li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liver 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li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liver 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w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liver b18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183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li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liv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vi -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li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Oliv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li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Oliv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li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li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li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li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rac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li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li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phaniah -4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li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li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5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li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liver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resque Isl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-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Ollie D Lawso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xfor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llie M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5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l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Olne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ylvestor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l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ln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ydi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n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nale Euphem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1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n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Onnelle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n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nne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p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pal E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p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pal M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p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pal F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p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phelia 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raor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range Frankl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elf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r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rdel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r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rdel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es -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rf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rfu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7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r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r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ri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rissa M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1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r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Orland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8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r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rlan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elf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r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rlando 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comb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r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rlan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b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r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rl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ritt -4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r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rlena Lo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ritt -4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r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rli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830 -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r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rli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830 -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r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rp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be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rp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rpha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sce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r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r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r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r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rra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thony 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r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rra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thony 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r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Nathaniel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r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rra 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1.2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r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elf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r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ra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elf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r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ra McLe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c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r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rra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1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M, +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r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ra Edw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rr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rr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Dickinson -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rr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rr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-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rr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rrin 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cean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masa -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rr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rr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cean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masa -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rr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r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elf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rr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rin Oliver a18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ra Olive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rr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Orion 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ra Olive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rr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rrin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 -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rr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r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1.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rr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rr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rr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rr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rr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ren 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n -8.5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rr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rin Jaco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resque Isl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-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rs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rsaline 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5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rs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rs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 F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r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rthello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b1795-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r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rville D d19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r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r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rvile L a19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r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rvil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bel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ram -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r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rvil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r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rval Sidn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r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rville Euge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wayg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r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rville 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elf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s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scar a1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rawfor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s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scar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s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sc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elf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s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scar F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s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sc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s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scar 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A -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s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scar Euge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uren Robinso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s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scar Pe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s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sc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s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sc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elf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s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scar 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nd Travers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rederick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s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sc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x b188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s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scar F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s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sen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b18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s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swald a18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s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swa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 -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is H a18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is H d19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rre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is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b1800 -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is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Oti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Orange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is 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Orange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Ott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sce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o bxxx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0/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o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eri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o A 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5.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r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ugus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wi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in 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wi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in -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w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 W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wnot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wen Dav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1.3.3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z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x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x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z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z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rederick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 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le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 B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 A (femal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80 -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l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Palmer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lmer b180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l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lmer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-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l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Palm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l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lv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Pamel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rk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resque Isl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mela Michel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me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b18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mel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Nathaniel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mela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52 -2.1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mela 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nsy M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r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rdon Co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rdon b179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r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rk 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9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r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rley Edw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r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Parlin 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r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Parm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lme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Patricia Ann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sce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tri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6/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tric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b19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tric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rit -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tricia 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tric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r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2.8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tricia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1.3.3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tric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6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t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yma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ti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rr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ti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for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ti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Pa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bel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tricia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tricia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ena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tricia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.1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tricia 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trick Glea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tricia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b -5.3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Patrici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nd Travers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son -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tric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nd Travers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son -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tricia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tricia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rit -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tricia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tricia L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6 -6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trick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b -6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ul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thony -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u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Paulin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88/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u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Pau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sc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enjamin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u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ul 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u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ul J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u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Paul 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wayg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u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Pauline Je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u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6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ner b176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u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ul 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bedee -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u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uline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u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Paulin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36/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u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61 -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u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ul Alb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r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u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Pardon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u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Paul b1832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u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ul Her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2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u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ul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u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ul b1863Self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u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ul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thonry -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u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ul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wayg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rti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u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ickins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Paul b1883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u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ul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ickins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u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u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ul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comb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u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onzo -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u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ul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1.2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u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1.2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u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ul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e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u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uline Margueri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7.3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u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ul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eboyga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ul b19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u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ul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dolp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u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ul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dolf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u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ul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i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u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ul 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zi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dwar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u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ul Lew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19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u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ul N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sce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u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u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ul Du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80 -2.9.7.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u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Paul Jam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6 -2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u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ula Ren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nd Travers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u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uline Je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u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ul All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r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u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ar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Pearl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48/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ar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Pear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ar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Pear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ar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arl Alme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bedee -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ar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Pear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ist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ses -6.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ar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ar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y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ar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arl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wayg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eorge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ar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arl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jamin -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ar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ar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Josep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ar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ar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ar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rl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80 -2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ar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ar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cost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re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ar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arl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eatchi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ar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ar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quett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1879/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ar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arl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5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ar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arl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zi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niel b185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ar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ar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5.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ar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ar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quir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ar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arl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 -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ar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arl Arch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2.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ar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arl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ar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ar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b b185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ar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ar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 b188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ar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ar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7 -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ar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ar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 -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ar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ar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ssauk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ar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ar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b189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ar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ar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ye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ar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arl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2.2.4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ar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arl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sha -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ar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arl E or 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sha -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ar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arl Virgi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 -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ar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arl Jacquely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 -4.1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ar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arl Lill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3.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ar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ar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Josep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g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9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g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6 -6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g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1.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91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ggy Ly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arlton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le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leg 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 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leg Leon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Peleg b1843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leg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80 -2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le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lev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liva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r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rces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toinett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r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r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06 -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r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rcy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52 -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r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rcy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52 -2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r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rcy 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796 -1.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r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rmel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1.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r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r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b1810 -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r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rry 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52 -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r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rserv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rserva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rs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rsis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tionett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Pet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Pet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lt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Pet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acob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Pet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Peter M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Peter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vings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Peter 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2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nd Travers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son -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ter De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6 -2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ter 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Peter b1819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ter b18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80 -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Peter b1826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ter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Peter b1831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ter Josep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Peter b1834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79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iffor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ter [Peleg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b 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ter Virgil/Verg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 B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rsur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Peter b1867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ter 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vings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b b183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rneliu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ter Evely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meron -7.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b185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ter b189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ter b189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voix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ter Rob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meron -7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ter Raw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Pheb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eb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06 -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ebe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Pheb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eb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ar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eb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ndrew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eb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06 -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ebe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oeb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olo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ebe E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vi -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eb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ye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eb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b1822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eb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kana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eob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Pheobe b1794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ebe 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Josep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ebe J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-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ebe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oebe 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ebe J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ebe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22 -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ebe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bel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ebe Loe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oe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5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eb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6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eb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eb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thony -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eb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ar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oeb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bel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3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oebe 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10 -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oeb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rry 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oeb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oebe Es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eorge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e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ema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i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ibran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i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Phillip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i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illi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i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illi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i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Philip 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i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ili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i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illip New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i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ili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ugh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ilip b18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i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ilala/Phil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oloma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i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ili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ner b176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i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i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es -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i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ilip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i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illi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b183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i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ili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nd Travers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Philip b1864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i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illi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rsur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i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ili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ugh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Philip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i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ilan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rry -5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i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ili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i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ilip Rich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Plin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i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ilander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6 -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i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ilip Tod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meron -7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i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ilip McLe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idney -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i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ili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i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ilip Jam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benezer 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i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ilo Ly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Philip b1841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Phinea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ine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e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ranklin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inea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uren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ineas J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harles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lata/Phu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on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ylis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yllis Ale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3x/5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yll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6.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yllis Elizabe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dwar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yllis M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6 -6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i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ier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orace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il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ilbeam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l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Pluma 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ol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1.2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o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Poll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ylvester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o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Poll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reeman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o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Poll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enry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o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o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9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b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o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o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cost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eri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o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o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ilo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o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olly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e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o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Poll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harles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o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o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o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o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o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o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o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o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Nathan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o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o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olly b18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o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olly Adel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b1822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o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olly Janet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bel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ram -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o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o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6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o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opp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i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orter Char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jamin -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or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vings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jami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or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ford 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orter 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kask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Porter b1841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orter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jamin -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orter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kask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Porter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orter Joh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jamin -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reserve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Preserve b1822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r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rince Alb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-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ri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risce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cean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ru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rudence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ru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rud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comb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ra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ru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rudence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or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06 -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ru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rudence Di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ru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Pruell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wayg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ru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ruella Jan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t b184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ru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russ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vings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Q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que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Que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rang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qui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Quillard Ge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_                                                                                                                      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 W Cap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 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ge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 W Cap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 W bxxx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7/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 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vings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jami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 M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orace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 A DeWit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 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 G Kenne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6.3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ache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vings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ch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 -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ch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seph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ch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acob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chel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796 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ch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phaniah 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ch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yma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ch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chael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beneze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ch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chel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ch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xfor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ch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homas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ch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-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cha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ch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achel b1875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ch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rea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chel Genevie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bedee -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ch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ch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inel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ison -9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alp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lph 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jamin -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lph Cl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1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lp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kanah -1.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lph Est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benezer 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lp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benezer 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lp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lp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6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lph Arth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alph b1806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lph 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cost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 -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lph 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lph b19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lph Thom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 -3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lph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lp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3.1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mon De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and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wrenc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nda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vings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ndall 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nd Travers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rederick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ndy Al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19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n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6.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ndy L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3.8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n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ns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lin 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n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aymon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Kent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vings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a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d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ymo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ymond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 A!($"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ymond Edw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ymond Etherid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 H Mr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y Mrs &amp; ba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ay 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8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ay b189x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y 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ymo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aymond b185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ay b1868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ymo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eri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ymond Lam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r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ay b1878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y 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be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5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ymo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onzo -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issaukee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a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 Z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y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80 -2.9.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ymond Erne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ippew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ymond Euge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ilo -1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ymo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ist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ses -6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y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y b189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y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benzer 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ymond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phaniah -4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ymond Frederi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ssauk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eorge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ymond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Veatchie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ymo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 -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ymond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y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796 -1.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ymond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ristophe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ymo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kask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Porter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y 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ay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ymo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ymond b19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ymo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3.1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y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80 -2.9.7.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bec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phaniah -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ebecc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beoka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bec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ye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bec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ebecc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bedee -5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bec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-3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bec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7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bec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7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6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bec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ebecca b181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becca J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bec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i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bec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bec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6.3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bec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b b18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bec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rris b188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becca Ro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n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na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sce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eodor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n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nee N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s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quire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s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ser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788 -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s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s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t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 J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tt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5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t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5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tta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u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ub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ornelius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u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ub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8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u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ub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eubel b1796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u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ub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sce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u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uben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elber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u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u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eubel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v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va 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Isreal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ve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vere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wbe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eubel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x All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3x/5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harles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x b19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x Arth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52 -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xford 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 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ynol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h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hea Mildr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ay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h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hinehol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e b186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h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hod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h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hod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h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hoda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vings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enjamin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h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ho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h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ho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h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ho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wi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hoda b18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h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hoda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vings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enjamin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h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da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ssauk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oda b1823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h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ho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h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da b185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h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hoda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06 -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h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ho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5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h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hoda War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6.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h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ho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2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h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hoda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8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h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honda Leig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h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honda Patr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h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hoda Arle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ichard E M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&lt;c&gt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ichard 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Gera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1867/19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Kri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ichar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elaneau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LeRo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c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1933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ichar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known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ichard Jam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Ear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Laver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ichar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1,a19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Ch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92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b190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ison -9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W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89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We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c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Alfr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ichard b183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22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eastAsia="en-US"/>
              </w:rPr>
              <w:t>18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ichard b1834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ichard b184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ugh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8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Lorenz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ichard b1841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b18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Pli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ichard b1844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con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ichard b1851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seg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ena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ichard b1855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choolcraf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ichard b1865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rew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onzo 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ugh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8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-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J J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830 -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J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L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1.3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87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88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nomin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ter b186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88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6 -4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Joh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e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Jam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52 -2.1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830 -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-4.1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7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Geor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1.3.3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-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Gera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Gera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K,d19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Hen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ichar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Warr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19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Frankl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ippew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Ear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E J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L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6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Al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5.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key Euge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benezer 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k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3.8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kie Jam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52 -2.1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key 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5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lla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bedee -5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na b183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n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-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t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ita Louis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xfor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t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t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b -6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t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liva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t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ta Lucil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ober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ert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pen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ert 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ena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ert Joh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ena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ert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ert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ert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22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36/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obert C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2.8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obt W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s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ober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cost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obert G J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cost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45/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ober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ert Antho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ober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ober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sce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ober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seg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yrus -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obert 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ober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ert Way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ert Morr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ert Gera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ert Dav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ert D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obert Arnol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ob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ober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3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20/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obert b184x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ert Car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3.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lark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4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ert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ert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rthur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-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obert W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8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ert W Pv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b b188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obert Joh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r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b190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ert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10 -3.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ert Jam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7.3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10.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ert James J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6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er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6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3.1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7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xfor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enry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ee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sce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obert b1823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man -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eb -8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ert b184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ert 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obert b18552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ert Hen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voix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obert b186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obert b186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ert Pier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rac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ert 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2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ert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ert 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788 -4.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ert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obert b187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ert b18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ert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ickins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et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7 -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ert Fit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ames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ert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ert b188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ert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comb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ert b188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-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ert 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ert Car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ert b189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ter b186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ert b189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ert b19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erta May/Ma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lvi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rtime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er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ert Car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phaniah -4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il b1836 -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ert 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wayg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re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ert Car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x b187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ert Dun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ert Ow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lin -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ert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harles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ert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52 -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ert Lesl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7 -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ert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rthur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ert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comb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obert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obert Jam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6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b b188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ert Hen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52 -2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ert W Pv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8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ert M d19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ert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B -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ert Mur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ert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ert D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 -4.1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ert Ver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19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ert 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ert Geor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7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ert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80 -9.2.7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ert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ist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ses -6.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ert Gera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bel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ert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1.3.3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ert L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 -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ert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ert Adolp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ert Frankl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bel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ober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wi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in -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ert Frankl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19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ert Le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ert Geor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voix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obert b1942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ert 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ert Darre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3.9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ert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obert Calvi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cost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ert 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1.2.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ert LeRo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ert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ert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3.1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6.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ert 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sce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ert Car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3.8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ert Char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erta Gr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6 -6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in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eb -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y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2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yn L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c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ckford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ren -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c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ock b189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d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deri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d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derick LaVa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larence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d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derick LeRo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ippew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d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dn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dney b18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d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dney D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 -3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ehama/Ruha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3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og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ger Cla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known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ger Cap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ge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g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ger W 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g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ge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ritt -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ger 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vings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jamin 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ger Minot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oger b1849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g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3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ger Jo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-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ger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wi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ovell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ger 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alter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ger Joh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ssauk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ger W J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ger Cla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dger G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ger Al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52 -2.1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g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6.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l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l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lf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l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ll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ubel -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llin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jamin -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llin Chur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llin b189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manz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kanah -1.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onald Charl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nald Del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nald Alb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na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na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-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n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7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nald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nal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nald Ver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19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nald Sprag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harles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nald R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5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nnie Gl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sce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nnie LeRo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nald 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nald Gl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6 -6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nald Jam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19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nald Jam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nal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ose Ma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ose 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se Paul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sa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os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28/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bedee -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se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uy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se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61 -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sal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6.3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se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6.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sal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salie b183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ntonaga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bner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sanna Eun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saline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sa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ugh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ilip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ren 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ter b18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ren 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wayg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enry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wayg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enry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oswel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-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set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os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salt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2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samo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927 -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s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7 -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s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7 -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beede -5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se M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bedee -5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sa Lu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benezer 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zi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niel b185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sa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benezer 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se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benezer 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sa 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7 -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olin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se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remia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setta 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-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795 -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se Be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b187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se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harles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8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lter b18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ssey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quett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 b18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e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se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eb -8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sella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dolp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se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yman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sel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5.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b18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i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sal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5.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sel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sella Ma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6 -2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semary K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Kalamazoo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19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se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3.1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se Ma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se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3.8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s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sel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b -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s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sella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dolp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s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scoe Geor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1867/19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s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osco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s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sco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ay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s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sel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b -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s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ss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ashington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s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swell 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nd Travers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oswell b1821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wland Ha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owland b1803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wl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owlin b1876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wl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ickins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u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wl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comb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wl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comb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x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8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eorge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x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o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y Edw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y Rog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sh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yal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22 -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y "Elroy Ellsworth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3.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y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ydon Rockwo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y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ssauk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ist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ses -6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y 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ist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ses -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y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bedee -5.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vings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y Le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b186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z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zellia/Rozi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b -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z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zel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 b184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b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ben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xfor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b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ub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b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ub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b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hu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ye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b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hu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b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10.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b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mund -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b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by Ma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b -6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b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by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es -2.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b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by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b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by Be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A -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b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by Do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mund -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b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by Bel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b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ub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b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b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b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by Ma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udolp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dolph M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dolp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dolp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comb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udolph b1876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dolp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udolph b188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hudolp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dolp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b186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e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uel b1791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e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ube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e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el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e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hama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3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pert J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jamin -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pert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jamin -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p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pert 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jamin -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s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s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to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s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ssell Gl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s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sse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comb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dolp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s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ss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3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s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ss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ssel b18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s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ssell 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3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s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ssel Pear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2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s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sse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6.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uth 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uth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th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th Ire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ut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th Elizabe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th Lue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ut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scod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arol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ut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20/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uth Louis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xfor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deon -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th Hatt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kanah -1.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ia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th Virgi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resque Isl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-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bb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harles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th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9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th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siah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th 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ut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chabo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th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1.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th Anst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e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th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lin -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-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iah -1.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rthur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ristophe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exander b18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th Brew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-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th Barlet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ist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uar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th 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-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1.3, -1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th J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e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th M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7 -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-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th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th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rthur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lbert -3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th Brew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th Ire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o -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th 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5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sce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th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orge b1810 -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th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th b19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th 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jamin -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ugh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rick b187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th 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zi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dwar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th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88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52 -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th Hel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ut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nomin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 b186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th El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cean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loy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8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 -4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9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e b186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th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sce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th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th Ma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3.9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th Elizabe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bel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th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th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hippewa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th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th 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y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yan Edw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y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ydie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ogebi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ydie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 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 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 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 W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chigan Territor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 W bxxxx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 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 T bxxxx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 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 W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 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ve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 b1848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 Alb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vings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 b18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d1981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 Al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2.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 I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br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enry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brina 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eric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bra 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itz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die 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d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dd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 -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d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die Eth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comb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d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85 -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die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rry -5.1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d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eth -3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die Ed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delbert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d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die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wi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C -1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die Lou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 b188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h b188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alem F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l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lena 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eorge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lenah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eorge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ally 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ll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3/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lly Camfie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wayg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all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8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lly Ly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3.9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eubel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ner b176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lly 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eubel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lly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et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lly Ma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8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lly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eth -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lly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ubel -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deon b18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es -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b -6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lly Lo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 -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lly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lly J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antha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ugen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ant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6 -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ant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3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ugh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amue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r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amue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Darr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8/19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amue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1/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-2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6/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787 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6/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amue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amuel bxxxx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20/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amue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,a18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6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ornelius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rneliu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ckina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amuel b1787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ow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amuel b179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Steve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amuel b179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cost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eri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amuel b1802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anuel b1804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b18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cost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eri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ner b176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1815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1817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amuel b182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Sheld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e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unic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vings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amuel b183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b18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choolcraf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b18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amuel Ja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-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795 -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amue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phaniah -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d,18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ippew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se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amuel b1855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b -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eorge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Nathaniel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 b18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ic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nomin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ames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 b189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cost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1911/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Frankl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lter 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x b188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b19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b18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andra Ra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d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91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d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2.8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d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1.3.3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dra F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6 -4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dra L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b -5.3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dra Ro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r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dra Je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ssauk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dra S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1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dra K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19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dra Gr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6 -6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dra 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dra D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f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fo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,a18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f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fo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f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fo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anford b1805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f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fo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h 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h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3/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h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-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ara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ara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ara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h Dunh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h An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ara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h Nel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wayg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resque Isl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-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h 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h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ara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3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h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ara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et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h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vings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yrus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 -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h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ye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ren -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h J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-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h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verson -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h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b1802 -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Josep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2.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wrenc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h Al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Nathaniel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1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arah b1778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 H J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rastus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eubel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h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amuel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 M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tt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h Ma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kanah -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lisha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i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arah An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h 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h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es 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h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ubel -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h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ephe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h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ritt -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se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h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Peter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h J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r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h Mar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icajah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h 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Witt 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h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rah 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arrah b1834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h I or 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eth -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h Adal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ritt -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h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3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h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Josep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roth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h Caph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h J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ranklin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h Ell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1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h M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bedee -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-4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h 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kanah -1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3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h M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h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h Eli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cis -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h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66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arah b1844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h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h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 -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 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eth -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h Eug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ilo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eth -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h Eli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ichar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  b184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h J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benezer 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ara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arah b1848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ara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meron -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h Lucin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rank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h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jah 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h 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ren -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h 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-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h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eb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h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h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h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arah b1854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h 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h 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mund 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h Elizabe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ugustu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enry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h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-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arah b1861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ickins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ass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Ora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h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9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h Lin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voix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ert b18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h Eli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vooix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ert b18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h Lucret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h J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ssauk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06 -2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pen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8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h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bedee -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2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resque Isl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h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comb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is b184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zi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niel b185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795 -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h Al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3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h F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h Al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2.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h Matil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1852 -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h 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lizabeth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h b188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 b189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h l 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h 188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h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cis -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h 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r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2.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rris b188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man -5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h Dulci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ritt -4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h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eth -3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dne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ritt -3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voix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h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rit -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ara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h b19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h Giffo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sh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h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h Kay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.1.2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ulfo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,a18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ch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ch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ch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cherel Tre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3.9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co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cott Bever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co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cott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20/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co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cott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phaniah -4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co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cott Bough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6 -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co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cott Bever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6 -6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co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cot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W b1826 -6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co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cot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 -4.1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co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cott Manl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co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cot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5.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co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cott Er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co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cott L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co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cott How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co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cott Rich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co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cott Jeffe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e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el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787 -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e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elest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e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el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e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el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r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so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e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el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mund -1.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e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el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 -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e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enea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e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bedee -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e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enne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wi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-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e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ene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830 -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e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enlia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ly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e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eonard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man -6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ervilla Ag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rre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e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e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eth b1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e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eth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eth -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e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eth d19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e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e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b187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e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eymo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eymour b1852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e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eymo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orace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e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eym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i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a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akespe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fred b18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ana Ma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6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antell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a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aren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3x/5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a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haron J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a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haron Louis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a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haron An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a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ar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-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a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aron K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a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ar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h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a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arr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1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a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aron Ela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6 -2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a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aron 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7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a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arley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ssauk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-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a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arley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ssauk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-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a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arl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ssauk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a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aron Evely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19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a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aron Loui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a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aron K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3.9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a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arle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ist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ses -6.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a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aw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7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6.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el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el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ena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-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el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erman &amp; Ro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787 -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0/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el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eld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eldon b18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el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eld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wayg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eldon n18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e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e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7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nald 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erry Lo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benezer 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er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6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eryl Je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errie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ssauk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-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eryl There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3.9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erry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ippew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er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erman &amp; C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iel 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er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heldo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4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er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herman &amp; Byran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e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er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erman Ho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comb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er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herman Brothe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s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er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erman &amp; Garnet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er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erman vs Sher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er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erman Pioneer Newspap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 a187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er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erman &amp; Pier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ashtenaw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80 -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er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erman &amp; More/Mo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80 -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6/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er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erman &amp; Brow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lber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er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herm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lly Li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3.9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pp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8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hirle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rl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d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rl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wrenc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rl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Dewey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rely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3.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rley Ma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3.9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rl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rley 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rley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19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rl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ist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ses -6.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rley Yvon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19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rley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rley Ma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resque Isl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-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rley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3.9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i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ibyl Mels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ark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i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iby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i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ibyl Malis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ark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i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idney Jam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i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idn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i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idne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i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idney How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idney b1837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i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idn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i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idney Will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idney 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i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idney Tit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phaniah -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i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idney Frederi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ichar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i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idn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is b18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i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idney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yman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i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igne Mathil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wi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-1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i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il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i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il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Josep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ilas b1813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i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ilas 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il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ild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voix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oldey b1891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i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ime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seph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-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i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im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i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im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06 -2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in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innet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wi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-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in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int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ter b18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i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i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b18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m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mi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resque Isl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m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mith Edw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b1800 -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m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mith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80 -2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m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mith Rob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m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mith J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m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mooth LaSal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ol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ugh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o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olom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o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olom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o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olo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oloman b183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o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ol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olon b1832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o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olo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o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olo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ol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olo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olomon b189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ard -1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on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3.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on of Clin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o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ophi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e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o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ophroni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o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oph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quett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o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ophia 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deon b1837 -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o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oph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o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ophia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nd Travers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swel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o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oph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ugus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o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ophro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ison -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o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oph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ames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o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oph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quett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o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oph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jami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o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ophronia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 -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o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oph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eb -8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o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oph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ter b18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o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oph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oloma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o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oph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b187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op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of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b b18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q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quire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lbert 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q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quire A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quire b185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ri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illbor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a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acey All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alham 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cis -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anl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67/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anl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anl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tanle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0/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anl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kanah -1.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anley Braym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talham b1881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anl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anley b188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anley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23 -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anley Irv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ist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ses -6.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anl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ogebi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uther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anl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ugh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 b18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anl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3.2.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anley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e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anley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onzo -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anley Char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1.3.3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tanle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anley Gw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19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anley Joh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anley Joh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6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anley Rich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ar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arr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bedee -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e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einrod Floy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einro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+1,b189x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e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e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tel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tell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e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e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tella b187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e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e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eb -8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e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e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t b18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e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e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kask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Porter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e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e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e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ella 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e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el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52 -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e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e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 -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e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ephen 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-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e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epha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7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6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e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eph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ashington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e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ephen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tephen b1818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e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eph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tephen b1834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e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tephe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lias -2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e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eph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c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e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ephen Mi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b179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e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tephen 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,d18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e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tephenso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22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eastAsia="en-US"/>
              </w:rPr>
              <w:t>18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tevenson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e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tephe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,d18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e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eph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tephen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e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ephan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e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ephen Jam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benezer 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e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ephen Christop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nd Travers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son -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erling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resque Isl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-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erling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resque Isl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e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e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ena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e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ev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9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e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ev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6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e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ev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1.3.3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e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tevenso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tevenson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e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e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ena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-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e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even How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e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even Philli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e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even Wall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e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even Dwigh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e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even Geor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e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even Jam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e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ewa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ustav b188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i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illbor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80 -2.9.7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j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Joh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vings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j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tJoh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tredicke M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tuart Prat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anistee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uart b188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u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um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-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u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uner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harles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u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us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u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usette Ma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ena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u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us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u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uzanna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ranklin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u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us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u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us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20/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u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usan Ka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u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usanne Mar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u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uzan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u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us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9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9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u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us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9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u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us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orace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u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us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u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us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2.8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u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us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 -4.1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u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us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1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u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usan Cather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6 -2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u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usan Ru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7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u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6.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u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us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ner b176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u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us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u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usan 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u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usan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9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u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usan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ner b176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u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us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b1795 -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u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us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or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06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u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us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Dewitt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u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us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vings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u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usan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u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us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eth -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u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us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vings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u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us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-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u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us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idney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u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us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usana b1841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u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usie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idne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u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usan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ra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u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usanna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ra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u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usan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u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usan Vi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oses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u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usan Abb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u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us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r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u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us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Preserve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u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usan 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u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usan Stap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u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us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oloma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u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us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liva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u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us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liva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u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us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u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us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u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usan 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795 -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u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usann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c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u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us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c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u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usie 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er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u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us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Josep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r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u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usie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-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u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rthur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u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usan Ly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6 -6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u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ue Ell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1.3.3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u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usan Ly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-2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u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usan Ma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19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u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usan Kay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u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usan J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7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u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usan K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u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usan Ma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orge b1861 -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u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usie Ma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3.9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y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ylvia Charlot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nd Travers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y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ylv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nd Travers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y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ylvan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y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ylv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y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ylv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ren -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y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ylv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iah -1.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y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ylv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-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y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ylv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ren 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y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ylvester 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ylvestor b1828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y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ylvestor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y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ylvesto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ylvester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y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ylv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ire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y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ylv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ette 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y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ylv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ra 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y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ylv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-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yl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ylv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 -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y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ylvia Loui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 H M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 J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 J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 W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 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,a184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 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 W b1842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 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 P b1868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 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a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amm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resque Isl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-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a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a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6.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a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amara 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-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a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ammie Ly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a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ammy Eile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anna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tt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ed 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ed b18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lbert -4.1.2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e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e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Witt 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er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er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b -9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er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er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3.1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er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erry L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b -9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er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erry Thom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6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er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erry Euge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er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errance 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r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er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erry 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r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es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ess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ugh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ilip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a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haddeu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a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adde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haddeus b1834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a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adeus 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2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a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ade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a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ad Dougl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6 -4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a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ak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aker b188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an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ankf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olo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an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ankf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deon b177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an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ankf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deon b1778 -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eda M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52 -2.1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e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helm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wayg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e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ela Ire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3.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e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elda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t -b186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e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elma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-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e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helm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9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e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elma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wi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e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el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-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e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elma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2.2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e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elma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-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e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elma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wayg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e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el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resque Isl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-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e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el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elma b19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e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elma Ag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ssauk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-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e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el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bedee -5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e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elma 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e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elma Ire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e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elma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e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elma Jemi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3.9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e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heodor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e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heodor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sce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eodor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99/19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e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heodor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e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eodore 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X,d19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e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eod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heodore b1829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e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eod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0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e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eod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e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eod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heorore b1868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e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eod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kask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Porter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e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eodore Valent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3.4.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e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eodore 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5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e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eod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eodore b18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e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eod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comb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eodore b18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e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eodore Dani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lbert -3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e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eod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odfrey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e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eod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ugh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rick b187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e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eodore 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3.4.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e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eodore 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eodor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e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eola May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ssauk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e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eod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ea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ephe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e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eral Freder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5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e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heres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cost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63/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e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er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93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e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er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ol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e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er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verso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e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eres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e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er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Josep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e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er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comb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e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eresa 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nd Travers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son -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e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eresie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6 -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e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er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eresa b188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e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errisa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3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e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er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nomin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e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res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 -4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e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eresa Yvon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6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e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eresa Ma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80 -2.9.7.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e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eresa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es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amuel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i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hir b1825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ho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ena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 bxxx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3/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 T M M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homa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ho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 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homa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homa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homa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homa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homa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21/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homa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Josep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 E or 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Josep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rre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2/19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hos 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20/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rsur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o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 Geor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7.3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wrenc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ist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ses -6.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10 -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wayg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me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homas b182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u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 b18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vi 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 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es -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rry -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eorge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d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homas b1844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 E or 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Josep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s b185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 All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homas b1856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 Jeffer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-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ugh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b18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ippew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 Hen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nd Travers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son -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 b186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om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li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lin -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3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 Le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7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homas b1871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om b1872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 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quett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 b187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homas b1875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-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elanaw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 b18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om Hor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10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 Mur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rry 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 Monroe/Munro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80 -7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 Arth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nd Travers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son -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w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 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 Greg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nd Travers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son -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 Myr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ippew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ommy D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ommy Kar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19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homas All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2.8.3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V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 All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3.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om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s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 Frederi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arlton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 Rog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80 -7.1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 Rog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 Greg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nd Travers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son -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ippew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p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b1800 -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urza Ma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ison -9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iff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iffany Ma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i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ill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sc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i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illie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ssauk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-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i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ill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b187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i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imoth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i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jamin -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i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imoth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thony -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i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ir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irman b189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i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imothy L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i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imothy Edw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nd Travers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son -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i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imothy Ro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r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i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imothy Euge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i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imothy L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itu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i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ina Ma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o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odd Arthu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o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odd Arth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on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on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onas b18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on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o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i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ra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ra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6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ra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racey Ly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.1.2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ra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racy Ly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3.3.3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r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r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eanau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ruc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ru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onido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ru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ru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d19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ru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ruman C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ru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ruman 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ru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ru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ire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ru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ru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eorge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w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wi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kask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ric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dolp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ford -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la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la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b183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la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las Marv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a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as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e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le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wayg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le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to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lear fem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ily b186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le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le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 -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know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al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illsdale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2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3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-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04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phaniah -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10 -3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ist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eb -8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know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na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na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88/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na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lt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na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na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na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na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d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na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seg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na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na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ayne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7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na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na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-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na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na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na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7.3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na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na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na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eb -8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na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named b18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na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named m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il b1836 -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na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na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es -2.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named m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cajah -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na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thony -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man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eum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ciajah -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na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830 -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na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man -6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na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ve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na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rawfor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remiah -2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na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ist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ses -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na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ayne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3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na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ippew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na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ist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named m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ist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ses -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na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8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na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na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na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enc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na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enc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na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name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hiawassee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ison -9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na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na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man -6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na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se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na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eb -8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na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na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rawfor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remiah -2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na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na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7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na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nnamed m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resque Isl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-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na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rry -5.4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na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eb -8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na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eb -8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na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land -6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na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3 -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nam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19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named fem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6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r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r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rb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Dickinson -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r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rsu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vings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b -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 Gertru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 Theod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eodr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lerie L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r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le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ford -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lrie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arlton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ee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lo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elf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et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b18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Renssela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ugh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-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e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Veatch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elf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eda Joseph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bedee -5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e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ele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ford -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e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elma Estel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e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elmont "Bud"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1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e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elma Ma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nd Travers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son Curtis -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e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elma Ma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3.9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e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Ver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e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Vera J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20/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e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era Lucil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 -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e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e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rank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e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era Mau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 b1861 -1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e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era Em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e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era J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voix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ert b1860 -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e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e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3.2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e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era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pen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arry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er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era 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-2.9.6,-2.9.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era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erda Joseph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bedee -5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er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erg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ison -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er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erl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er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erlah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er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Ver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er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Ver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er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Ver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vings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er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ern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28/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er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er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6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er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erna/Ver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ritt -3.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er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ern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-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er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ernon/Vernie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7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er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ern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b18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er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ernon 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er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ernon Wesl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3.4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er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ernon/Ver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2.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er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er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b -6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er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ernon Cl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7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er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er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er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ernet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19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er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ernon Clay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3.4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er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ernon Wesley S J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3.4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er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erosine Margueri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es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essie M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-4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es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esta Je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xxx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iv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dwar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ivian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enjamin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iv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ortimer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Vivi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 -4.1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ivian Ire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iv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ivian Jean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6.5,7.6.6.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ic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ickie Lo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ic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ick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52 -2.1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ic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icky Ly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ssauk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ic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icto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ic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icto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ll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sherm</w:t>
            </w:r>
            <w:r>
              <w:rPr>
                <w:rFonts w:cs="Arial Narrow" w:ascii="Arial Narrow" w:hAnsi="Arial Narrow"/>
                <w:sz w:val="22"/>
                <w:lang w:eastAsia="en-US"/>
              </w:rPr>
              <w:t>vid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ic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icto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ic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ictor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elf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ic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ic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elf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ic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ictor 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r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so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ic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ict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vings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ic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ictor We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resque Isl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-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ic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ic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reserva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ic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ictoria L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52 -2.1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ic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ictor Car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i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i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i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ida I or J or 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i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ill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Vina 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8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ina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3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in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Vinnie 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vings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in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in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iolet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Viol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seg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i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i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52 -2.1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iolet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eric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i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3.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iolia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braham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iola Adell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1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i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nomin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i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8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iol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niel b189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Viole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nomin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i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4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iola Isabe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W b1826 -4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iola Gerald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2.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iola V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3.8.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i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ioletta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irgi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irg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ison -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irgi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Virgil V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-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irg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irginia K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1867/19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irg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irgi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enry b1906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irg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irgi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irg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irgi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irg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irginia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2.8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irg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irgi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man -5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irg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Virgini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man -5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irg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irginia Ma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-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irg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irgi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Orange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irg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irgi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comb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eodor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irg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irginia Washbur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52 -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irg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irgin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irma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irg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irginia 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 -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irg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irgi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ist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ses -6.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irg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irgi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-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irg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irginia Je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irg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irginia Je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8.5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irg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irgi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ist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ses -6.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irg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irginia K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irg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irgi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ena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irg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irginia 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-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is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Vis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 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 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 Raymon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 P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eanau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 H M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 H Mr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 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,a18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 H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 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idney -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 (Willi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 Hen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52 -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 H b1878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e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l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lby/Welby 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l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l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ldo b189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l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ldon V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aldon b1898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l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lker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alker b1823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ll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1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p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ll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allace b1862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8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l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alt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pen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lte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l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alt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alt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kter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l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alt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36/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l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alt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l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l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r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lter bxxx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8/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alt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alter Alonz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bel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l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l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bel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l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lter Edw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sce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l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l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thel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l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l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alter b1825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l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lter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alter b1839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alt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lter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lter b185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l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lter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-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l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l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lter b18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l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lter Perciv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li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l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lter Pier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orace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l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l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7 -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alt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lter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rry -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l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lter 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alter b1873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l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lter Lee oe Ly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l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lter 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b1800 -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l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lter Josep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lter 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alt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lter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es -2.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l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l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l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lter 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cajah -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l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l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alter b1898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l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l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nomin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alt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l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sce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l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l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e b186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l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l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r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lte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l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alter De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alt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lter De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l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l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l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lter Alan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cost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 -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l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lter 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lt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l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 -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l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alt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nda Jeanet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193x/5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nda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ist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erick -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n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ist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erick -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nda Ire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arlton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nda Lo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3.8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r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ard Cornel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mund 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r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ar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r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ar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28/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r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rden Sever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 -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r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rd Bann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e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ranklin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r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6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r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ar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ssauk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-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r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rd P 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6.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r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llac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r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Ira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r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rd Le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ist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ses -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r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arren F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r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rren Kei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r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rren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r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rr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rren b193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r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rren 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r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rr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ire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r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rren F 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arren b1837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r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rren Hobart 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rre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r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rr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iah -1.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r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rren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Witt -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r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rren 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trim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arren b1866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r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rren Edw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dwar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r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rr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rren b188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r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rren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r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rren Edw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di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r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rren Edw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r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rren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7 -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r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rren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ephen -1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r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rren Wal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r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rren Freder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ington 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r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ington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ashington b1818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ashingto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iah -1.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ington Cl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iah -1.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tson 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0/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t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iah -1.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t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att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41 or a19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t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t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tts b18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t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t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Josep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jamin -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t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t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atts b1837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v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va Ma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wi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-1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 -3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ist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ses -6.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 Mick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3.9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ealth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4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alth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7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nd Travers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son -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alth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alth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lthy 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th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a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ltha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a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ather Ly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a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a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deon b1778 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bster Dani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resque Isl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-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l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lby/Walby 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all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l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lco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elcome b181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llington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iah -1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ellingto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b1807 -3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lling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4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lling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9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llington Hor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10.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elingto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4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ll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l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eth -3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l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lton E or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3.4.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ndy G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eorge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erner Alber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sce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Otto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sley m1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esley C, J or 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28/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sl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il b1836 -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sley Elm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r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sl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esley b1805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sl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cean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masa 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sley 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Nicholas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sl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iah -1.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esle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acob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sley Geor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6.3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sl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-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sl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kask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orte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sley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r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so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sley Joh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830 -6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b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ber b1812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0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bur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ber b184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ber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ber b184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bur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b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addeu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iah -1.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ber 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ephen -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b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be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resque Isl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-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helm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helm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ickins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helmena b186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helm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 -4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lde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9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3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ard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xfor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ard b185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ard Lloy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2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b189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ard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52 -2.7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ard 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rry -5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ard Je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52 -2.1.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ard Je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trim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Andrew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A or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C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eboyga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bxxxx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1867/19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ugh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Eppenbra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r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sc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J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r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11/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Kalamazoo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bxxxx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m 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s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Arth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cost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34/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ssauk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ssauk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1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wayg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sce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xxx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1/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Fra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seg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5/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E I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J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5/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m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Geor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Josep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bxxxx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Hen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M,a191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M,a191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Louis J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Kei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Jam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D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Ear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Fran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8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L Jr D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6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20/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20/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189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x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0/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xfor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eric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xfor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6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Hen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eb -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2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y Bu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Leig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Josep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b189x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b189x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b189x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LaR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b189x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rthur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-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bb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9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Ke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h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6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7.3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S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Trip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78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79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b1803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b1813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kanah 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b1815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nd Travers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rederick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b182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b1821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b1822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iah 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Ellingwo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788 -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Mintur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Pardon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vings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oloma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2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b1827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b1828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ee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2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m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E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1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man -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deon b1778 -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b183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zi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b1832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-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Washing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-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b1834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pen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3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pen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b1836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Alonz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cost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eri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b1836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Josep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b1837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b1838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H J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13 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06 -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m b18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Josep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5.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4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Howl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eb -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m b1842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Nicholas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Gide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benezer -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rimia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Tecumse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Frankl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lter 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Warr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787 -2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eb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Hen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3.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erick b183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Nel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bedee -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63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Hen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6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harles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Lew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b1851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b180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b1851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52b 185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rawfor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remiah 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iah -1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niel b18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1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nomin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b1853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b1854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pen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b1855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5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rsur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796 -1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cajah -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te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 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5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cajah -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b1858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b1858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Hen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ire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8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 b186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r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Norman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vings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eb -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Cly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1.2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3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Hen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Samu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b1864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d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6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phaniah -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ickins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b1865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ist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ses -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fford -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b1865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Tecumse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 -4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1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vings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6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Herb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enry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b1867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b1867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eri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b1867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quett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6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cean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masa -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nie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Hen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9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icholas -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-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52 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b1869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meron -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5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Nicholas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Frederi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liva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m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m b18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13-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How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ren -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80 -2.9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Randa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-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b1871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 b1872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cost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li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b1873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Alg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5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b183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llegan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A or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e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7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7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-1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mund -1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 -4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Thom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 -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4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Hen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r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Thom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t -4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b18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Hor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10.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b1882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man -5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b18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8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8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Guilfo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iah -1.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Jam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1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Cl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oses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8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8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8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nstantin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8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ugus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6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8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8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L or 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pen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nomin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788 -4.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Roderi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b1892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 Ost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3.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9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9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Isa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 -4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kanah -1.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m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arnest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b1894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Alfr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9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nnie b186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6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1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Hen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ist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ses -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5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9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r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so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1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-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Gl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iah -1.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kask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Porter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benezer -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eorge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Geor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rry -5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ssauk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ritt -4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Whitn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1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bel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 d195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wi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in -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5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1.2.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mund -1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 -4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Hen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52 -2.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Frederi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5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r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so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8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9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e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Hen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 -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9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Henry S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7.6.6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Euge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7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9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 -4.1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Nel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row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aldon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rit -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Gord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9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J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ssauk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Geor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19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Edw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Leig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19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Warr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ephen -1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9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Jam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Henry J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6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Dely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resque Isl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Euge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7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-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De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Scot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6 -6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Jam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Hen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7.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Char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6.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Ma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Conr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ha Le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Rob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6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iah -1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nd Travers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oswell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s Marv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 -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s Marv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 -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s 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kask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Porter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sh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b19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m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ist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ses -6.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6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9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7 -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ma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nd Travers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erick 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ma Al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7 -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ma Arle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10.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so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r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son bxxx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2/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n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nchest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n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ndfield 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en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nn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ag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nifr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nifred m1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nifred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nifred E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n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 b18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nnifr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830 -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nifred Loui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t b184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n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er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nnifred Margar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52 -2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n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6.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n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nnie b189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nifred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-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nnifred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-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n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nnfred 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es -2.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o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orthy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788 -4.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o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olf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t -4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o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oodro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-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o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oodrow 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ippew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orth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or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ortha Jam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52 -2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orthy Gl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52 -2.1.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y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You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yv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Yvon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8.5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a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Zacria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sc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a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man -6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a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06 -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a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ada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1.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a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ar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8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bed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Zebedee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l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10 -3.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lla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es -2.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Zeli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bb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l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y b189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n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vin -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nana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natha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na b18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phani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Zephaniah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i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ilp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i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ilp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bell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ra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o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oe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ubel -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o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oey Elizabe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3.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o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oe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attie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o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oi 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ssauk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-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o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oe Elizabeth Clarabe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3.3.1.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o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ora Ma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4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sectPr>
      <w:headerReference w:type="default" r:id="rId2"/>
      <w:type w:val="nextPage"/>
      <w:pgSz w:w="12240" w:h="15840"/>
      <w:pgMar w:left="1440" w:right="720" w:gutter="0" w:header="1440" w:top="149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sz w:val="22"/>
        <w:u w:val="single"/>
      </w:rPr>
    </w:pPr>
    <w:r>
      <w:rPr>
        <w:rFonts w:cs="Arial Narrow" w:ascii="Arial Narrow" w:hAnsi="Arial Narrow"/>
        <w:b/>
        <w:sz w:val="22"/>
        <w:u w:val="single"/>
      </w:rPr>
      <w:t xml:space="preserve">SHERMAN PIONEERS IN MICHIGAN: Sherman Given Names M-Z (April 1 2001)                                                           </w:t>
    </w:r>
    <w:r>
      <w:rPr>
        <w:rStyle w:val="PageNumber"/>
        <w:b/>
        <w:u w:val="single"/>
      </w:rPr>
      <w:fldChar w:fldCharType="begin"/>
    </w:r>
    <w:r>
      <w:rPr>
        <w:rStyle w:val="PageNumber"/>
        <w:u w:val="single"/>
        <w:b/>
      </w:rPr>
      <w:instrText xml:space="preserve"> PAGE </w:instrText>
    </w:r>
    <w:r>
      <w:rPr>
        <w:rStyle w:val="PageNumber"/>
        <w:u w:val="single"/>
        <w:b/>
      </w:rPr>
      <w:fldChar w:fldCharType="separate"/>
    </w:r>
    <w:r>
      <w:rPr>
        <w:rStyle w:val="PageNumber"/>
        <w:u w:val="single"/>
        <w:b/>
      </w:rPr>
      <w:t>94</w:t>
    </w:r>
    <w:r>
      <w:rPr>
        <w:rStyle w:val="PageNumber"/>
        <w:u w:val="single"/>
        <w:b/>
      </w:rPr>
      <w:fldChar w:fldCharType="end"/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  <w:t>© 2001 by Alonzo J Sherman, 308 W Dwight, Oscoda MI 48750, 989-739-3650, &lt;shermanaj@hotmail.com&gt;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Header"/>
      <w:rPr>
        <w:rFonts w:ascii="Arial Narrow" w:hAnsi="Arial Narrow" w:cs="Arial Narrow"/>
        <w:b/>
        <w:b/>
        <w:sz w:val="22"/>
      </w:rPr>
    </w:pPr>
    <w:r>
      <w:rPr>
        <w:rFonts w:cs="Arial Narrow" w:ascii="Arial Narrow" w:hAnsi="Arial Narrow"/>
        <w:b/>
        <w:sz w:val="22"/>
      </w:rPr>
      <w:t>Sort          Sherman Given Names             DOB      County                           Progenitor                                   Not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04:19:00Z</dcterms:created>
  <dc:creator>Alonzo Sherman</dc:creator>
  <dc:description/>
  <dc:language>en-US</dc:language>
  <cp:lastModifiedBy>Valued Gateway Client</cp:lastModifiedBy>
  <cp:lastPrinted>2001-03-15T11:36:00Z</cp:lastPrinted>
  <dcterms:modified xsi:type="dcterms:W3CDTF">2001-05-20T18:13:00Z</dcterms:modified>
  <cp:revision>33</cp:revision>
  <dc:subject/>
  <dc:title/>
</cp:coreProperties>
</file>